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之肉剖析现代车辆的技术与设计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汽车行业也在不断地进步和创新。从传统的内燃机到现在电动车，从简单的直线型车身到复杂的曲线流线型，汽车已经从一台交通工具演变成科技产品和艺术品。每一次设计变革，每一次技术突破，都让人感受到“整篇都是车的肉”，这不仅仅是对外观设计的一种形容，更是一种对内部结构、功能性以及可持续性的深刻理解。</w:t>
      </w:r>
      <w:r>
        <w:rPr>
          <w:sz w:val="32"/>
          <w:szCs w:val="32"/>
        </w:rPr>
        <w:t>&lt;/p&gt;&lt;p&gt;&lt;img src="/static-img/8BLieuu2FFLY1YO1uAbkoXEaSe_064JUl6ZugqneReH0fMQmgjgi3N1Iy9t8_JXa.jpg"&gt;&lt;/p&gt;&lt;p&gt;</w:t>
      </w:r>
      <w:r>
        <w:rPr>
          <w:sz w:val="32"/>
          <w:szCs w:val="32"/>
        </w:rPr>
        <w:t>首先，我们可以看到现代汽车在材料科学方面取得了巨大进展。传统钢铁被更轻质、高强度的铝合金或碳纤维所替代。这意味着同样的承载能力下，新材料能够减少重量，从而提高燃油效率（对于汽油车来说）或者延长电池续航里程（对于纯电动车来说）。这种改变直接关系到整体性能和环保程度，是“整篇都是车的肉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智能化是现代汽车的一个重要特点。通过高级驾驶辅助系统（</w:t>
      </w:r>
      <w:r>
        <w:rPr>
          <w:sz w:val="32"/>
          <w:szCs w:val="32"/>
        </w:rPr>
        <w:t>ADAS</w:t>
      </w:r>
      <w:r>
        <w:rPr>
          <w:sz w:val="32"/>
          <w:szCs w:val="32"/>
        </w:rPr>
        <w:t>），如自动紧急制动、盲点监测等功能，不断提升安全性。而且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普及，将来甚至可能实现无缝连接，让远程控制和自动驾驶成为可能。这一切都源于对信息处理能力和数据分析速度不断提升，这些改进也是“整篇都是车的肉”的精髓。</w:t>
      </w:r>
      <w:r>
        <w:rPr>
          <w:sz w:val="32"/>
          <w:szCs w:val="32"/>
        </w:rPr>
        <w:t>&lt;/p&gt;&lt;p&gt;&lt;img src="/static-img/pBR3GEs7Ss26nygRht2bhnEaSe_064JUl6ZugqneReHjT34WDb9pd0MaaVcbOoKwa4L9QHiVW4xtP612FsTJzttIpvCrUzTq6z3YtFpYZoniDpucrS8HIRLzHjHNyE7KIziPdal3JlS6IOi73WUTicjS5-pQlINFABOMJT6pwxDUOC4bkcCx0DBcWxrcOuTFYNgzQG7ZiqcRyXb_VqOJLA.jpg"&gt;&lt;/p&gt;&lt;p&gt;</w:t>
      </w:r>
      <w:r>
        <w:rPr>
          <w:sz w:val="32"/>
          <w:szCs w:val="32"/>
        </w:rPr>
        <w:t>再者，在能源转换领域，也有了显著变化。不仅是电动汽车越来越多地进入市场，而且还出现了混合动力、插电式混合动力等新的能量管理模式。这不仅解决了环境保护问题，还为消费者提供了一系列选择，使得人们能够根据自己的需求来选择最适合自己生活方式的手段。在这样的背景下，“整篇都是车的肉”更像是在探讨如何将这些新技术、新能源融入到日常使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乘坐舒适度也有新的追求，比如全景包围视觉系统，可以让司机拥有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全方位视野；座椅采用人体工学设计，更好地满足乘客身体各部位需要。此外，一些豪华品牌还会加入定制服务，让每辆轿車都变得独一无二，这些细节上的改善也是对用户体验进行优化，而这一切都构成了“整篇都是车的肉”。</w:t>
      </w:r>
      <w:r>
        <w:rPr>
          <w:sz w:val="32"/>
          <w:szCs w:val="32"/>
        </w:rPr>
        <w:t>&lt;/p&gt;&lt;p&gt;&lt;img src="/static-img/G5x1Wb4_eWRjNrz_ZTYFyHEaSe_064JUl6ZugqneReHjT34WDb9pd0MaaVcbOoKwa4L9QHiVW4xtP612FsTJzttIpvCrUzTq6z3YtFpYZoniDpucrS8HIRLzHjHNyE7KIziPdal3JlS6IOi73WUTicjS5-pQlINFABOMJT6pwxDUOC4bkcCx0DBcWxrcOuTFYNgzQG7ZiqcRyXb_VqOJLA.png"&gt;&lt;/p&gt;&lt;p&gt;</w:t>
      </w:r>
      <w:r>
        <w:rPr>
          <w:sz w:val="32"/>
          <w:szCs w:val="32"/>
        </w:rPr>
        <w:t>最后，对于未来趋势而言，无论是自动驾驶还是共享出行模式，都将彻底改变我们过去关于私家轿車的心理预期。在这样的大环境下，“整篇都是车的肉”不再是一个简单描述，它代表的是一个行业正在发生根本性的变化，并且正逐步向更加绿色、智慧、高效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整篇都是车の肌肤”并不是表面的装饰，而是一种深层次文化与科技融合，它触及到了我们的生活方式乃至社会发展。随着时间推移，我们可以期待更多令人惊叹的人类创造，与此同时，也会有更多关于如何构建更加健康、可持续、“美味”的未来世界的声音被听到。</w:t>
      </w:r>
      <w:r>
        <w:rPr>
          <w:sz w:val="32"/>
          <w:szCs w:val="32"/>
        </w:rPr>
        <w:t>&lt;/p&gt;&lt;p&gt;&lt;img src="/static-img/6BzHuSSD1nq6v95YGUAAvnEaSe_064JUl6ZugqneReHjT34WDb9pd0MaaVcbOoKwa4L9QHiVW4xtP612FsTJzttIpvCrUzTq6z3YtFpYZoniDpucrS8HIRLzHjHNyE7KIziPdal3JlS6IOi73WUTicjS5-pQlINFABOMJT6pwxDUOC4bkcCx0DBcWxrcOuTFYNgzQG7ZiqcRyXb_VqOJLA.jpg"&gt;&lt;/p&gt;&lt;p&gt;&lt;a href = "/doc/655862-</w:t>
      </w:r>
      <w:r>
        <w:rPr>
          <w:sz w:val="32"/>
          <w:szCs w:val="32"/>
        </w:rPr>
        <w:t>汽车之肉剖析现代车辆的技术与设计革新</w:t>
      </w:r>
      <w:r>
        <w:rPr>
          <w:sz w:val="32"/>
          <w:szCs w:val="32"/>
        </w:rPr>
        <w:t>.doc" rel="alternate" download="655862-</w:t>
      </w:r>
      <w:r>
        <w:rPr>
          <w:sz w:val="32"/>
          <w:szCs w:val="32"/>
        </w:rPr>
        <w:t>汽车之肉剖析现代车辆的技术与设计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