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越凡尘的修罗现代社会中的隐秘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速发展、信息爆炸的时代，人们常常被所谓的“成功人士”和“强者”所吸引，他们似乎拥有无尽的能量和不屈不挠的意志。但其实，这些人的背后往往隐藏着一股神秘而强大的力量——现代修罗。</w:t>
      </w:r>
      <w:r>
        <w:rPr>
          <w:sz w:val="32"/>
          <w:szCs w:val="32"/>
        </w:rPr>
        <w:t>&lt;/p&gt;&lt;p&gt;&lt;img src="/static-img/xw--vgSxrNJuylmohIjZ1LNvYgqu1Nk55zmErL-o_FimrBU7R1XrN1M55U1BQw-R.jpg"&gt;&lt;/p&gt;&lt;p&gt;</w:t>
      </w:r>
      <w:r>
        <w:rPr>
          <w:sz w:val="32"/>
          <w:szCs w:val="32"/>
        </w:rPr>
        <w:t>智慧与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修罗们在知识面广泛且深入方面展现出非凡。他们能够迅速掌握新技术、新理念，并将之融入自己的生活和工作中。在竞争激烈的商业世界中，他们利用先进分析工具和数据驱动决策，不断优化业务流程，确保公司在市场上占据有利地位。他们的心智敏锐，让他们能够预见市场趋势，从而提前布局，为自己赢得优势。</w:t>
      </w:r>
      <w:r>
        <w:rPr>
          <w:sz w:val="32"/>
          <w:szCs w:val="32"/>
        </w:rPr>
        <w:t>&lt;/p&gt;&lt;p&gt;&lt;img src="/static-img/OXvXCK_SO8GR1P2lEBuxRbNvYgqu1Nk55zmErL-o_FhaQFGkWt41BYOo6hgb6in60o86zAxSosvrsRtFrI_IKkKEdBO5HVDUkq6RoqLdfrvpGOezwU79Ltg56TKniZbn-rSm1-tlF8iqzyb3V_HHG_I7VmxJJIi1MxTITqeXTa_gBA2Z1ipeawJXgmQSJqEXKqASGzqq3uD3rKhYP5GV-Q.png"&gt;&lt;/p&gt;&lt;p&gt;</w:t>
      </w:r>
      <w:r>
        <w:rPr>
          <w:sz w:val="32"/>
          <w:szCs w:val="32"/>
        </w:rPr>
        <w:t>身体与健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体能是现代修罗们不可或缺的一部分。尽管日益繁忙，但他们仍然坚持高强度训练，保持精力充沛。这并不仅仅是为了看起来更好，更重要的是，它让他们具备应对各种挑战时所需的内心稳定性。当面临突如其来的压力时，他们可以通过身体活动来释放紧张情绪，从而保持最佳状态。</w:t>
      </w:r>
      <w:r>
        <w:rPr>
          <w:sz w:val="32"/>
          <w:szCs w:val="32"/>
        </w:rPr>
        <w:t>&lt;/p&gt;&lt;p&gt;&lt;img src="/static-img/5UrmBoCYJUOKOPHqzmP7qLNvYgqu1Nk55zmErL-o_FhaQFGkWt41BYOo6hgb6in60o86zAxSosvrsRtFrI_IKkKEdBO5HVDUkq6RoqLdfrvpGOezwU79Ltg56TKniZbn-rSm1-tlF8iqzyb3V_HHG_I7VmxJJIi1MxTITqeXTa_gBA2Z1ipeawJXgmQSJqEXKqASGzqq3uD3rKhYP5GV-Q.jpeg"&gt;&lt;/p&gt;&lt;p&gt;</w:t>
      </w:r>
      <w:r>
        <w:rPr>
          <w:sz w:val="32"/>
          <w:szCs w:val="32"/>
        </w:rPr>
        <w:t>社交网络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修罗们懂得如何运用社交媒体构建个人品牌，以此来扩大影响力并建立人脉网络。在虚拟世界里，他们以独特的声音说话，与他人分享见解，吸引了大量粉丝。这种能力使得它们能够快速传播思想，同时也为自己开辟了新的合作机会。</w:t>
      </w:r>
      <w:r>
        <w:rPr>
          <w:sz w:val="32"/>
          <w:szCs w:val="32"/>
        </w:rPr>
        <w:t>&lt;/p&gt;&lt;p&gt;&lt;img src="/static-img/vdsXqezJ6IW3lkUYSfe2CbNvYgqu1Nk55zmErL-o_FhaQFGkWt41BYOo6hgb6in60o86zAxSosvrsRtFrI_IKkKEdBO5HVDUkq6RoqLdfrvpGOezwU79Ltg56TKniZbn-rSm1-tlF8iqzyb3V_HHG_I7VmxJJIi1MxTITqeXTa_gBA2Z1ipeawJXgmQSJqEXKqASGzqq3uD3rKhYP5GV-Q.jpeg"&gt;&lt;/p&gt;&lt;p&gt;</w:t>
      </w:r>
      <w:r>
        <w:rPr>
          <w:sz w:val="32"/>
          <w:szCs w:val="32"/>
        </w:rPr>
        <w:t>情感管理与同理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外表上的成就，一些现代修罗还擅长于情感管理，这种能力对于维护复杂的人际关系至关重要。在艰难的时候给予支持，在快乐时分分享喜悦，是它们赢得他人尊重和信任的手段之一。而同理心则让它们理解他人的需求，从而提供更加贴合个人的服务或解决方案。</w:t>
      </w:r>
      <w:r>
        <w:rPr>
          <w:sz w:val="32"/>
          <w:szCs w:val="32"/>
        </w:rPr>
        <w:t>&lt;/p&gt;&lt;p&gt;&lt;img src="/static-img/46OE_enM-mmWSso977Nl37NvYgqu1Nk55zmErL-o_FhaQFGkWt41BYOo6hgb6in60o86zAxSosvrsRtFrI_IKkKEdBO5HVDUkq6RoqLdfrvpGOezwU79Ltg56TKniZbn-rSm1-tlF8iqzyb3V_HHG_I7VmxJJIi1MxTITqeXTa_gBA2Z1ipeawJXgmQSJqEXKqASGzqq3uD3rKhYP5GV-Q.jpeg"&gt;&lt;/p&gt;&lt;p&gt;</w:t>
      </w:r>
      <w:r>
        <w:rPr>
          <w:sz w:val="32"/>
          <w:szCs w:val="32"/>
        </w:rPr>
        <w:t>创新精神与创造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对创新精神和创造力的追求成为了</w:t>
      </w:r>
      <w:r>
        <w:rPr>
          <w:sz w:val="32"/>
          <w:szCs w:val="32"/>
        </w:rPr>
        <w:t xml:space="preserve">modern </w:t>
      </w:r>
      <w:r>
        <w:rPr>
          <w:sz w:val="32"/>
          <w:szCs w:val="32"/>
        </w:rPr>
        <w:t>修罗们必备技能之一。无论是在艺术领域还是科学研究中，它们都勇于探索未知领域，用想象去打破既有的边界，并将这些想法转化为实际可行的事物。这一点，使其在竞争激烈的环境中脱颖而出，而不是被淘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提升与终身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断学习新知识、新技能是</w:t>
      </w:r>
      <w:r>
        <w:rPr>
          <w:sz w:val="32"/>
          <w:szCs w:val="32"/>
        </w:rPr>
        <w:t xml:space="preserve">modern </w:t>
      </w:r>
      <w:r>
        <w:rPr>
          <w:sz w:val="32"/>
          <w:szCs w:val="32"/>
        </w:rPr>
        <w:t>修罗培养自身潜力的关键途径。不满足于当前水平，它们总是寻求更高层次认识问题以及解决问题的手段，无论是在职业发展还是个人成长上，都始终保持一种开放态度，将每一次失败视作学习机会，每一个成功视作起点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</w:t>
      </w:r>
      <w:r>
        <w:rPr>
          <w:sz w:val="32"/>
          <w:szCs w:val="32"/>
        </w:rPr>
        <w:t xml:space="preserve">modern </w:t>
      </w:r>
      <w:r>
        <w:rPr>
          <w:sz w:val="32"/>
          <w:szCs w:val="32"/>
        </w:rPr>
        <w:t>修罗并不是某种生物或者超自然存在，而是一群具有卓越能力、持续追求完善自我的人类。在这个快速变化的大环境下，只有那些不断更新自我、适应变革并拥抱挑战的人才可能成为真正意义上的</w:t>
      </w:r>
      <w:r>
        <w:rPr>
          <w:sz w:val="32"/>
          <w:szCs w:val="32"/>
        </w:rPr>
        <w:t xml:space="preserve">modern </w:t>
      </w:r>
      <w:r>
        <w:rPr>
          <w:sz w:val="32"/>
          <w:szCs w:val="32"/>
        </w:rPr>
        <w:t>修罗——即使这意味着要跨越许多通常认为是不可能达到的极限。</w:t>
      </w:r>
      <w:r>
        <w:rPr>
          <w:sz w:val="32"/>
          <w:szCs w:val="32"/>
        </w:rPr>
        <w:t>&lt;/p&gt;&lt;p&gt;&lt;a href = "/doc/655852-</w:t>
      </w:r>
      <w:r>
        <w:rPr>
          <w:sz w:val="32"/>
          <w:szCs w:val="32"/>
        </w:rPr>
        <w:t>超越凡尘的修罗现代社会中的隐秘力量</w:t>
      </w:r>
      <w:r>
        <w:rPr>
          <w:sz w:val="32"/>
          <w:szCs w:val="32"/>
        </w:rPr>
        <w:t>.doc" rel="alternate" download="655852-</w:t>
      </w:r>
      <w:r>
        <w:rPr>
          <w:sz w:val="32"/>
          <w:szCs w:val="32"/>
        </w:rPr>
        <w:t>超越凡尘的修罗现代社会中的隐秘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