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亲爱的你记得给自己放个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总是那么忙碌，你几乎忘了自我。每天都在工作和责任的重压下前行，仿佛有一天就会停下来，但却始终没有那个特别的日子。你或许会说，这些都是必须要做的事情。但是在那些疲惫中，你是否曾想过，给自己一点时间去呼吸？去感受生活的美好？</w:t>
      </w:r>
      <w:r>
        <w:rPr>
          <w:sz w:val="32"/>
          <w:szCs w:val="32"/>
        </w:rPr>
        <w:t>&lt;/p&gt;&lt;p&gt;&lt;img src="/static-img/lfsKPsVLQGpP0EOL5pzuzoFIN4QXie2u1fz1wYUEBHD4i_-qEf05iRzHeu_2sRt8.jpg"&gt;&lt;/p&gt;&lt;p&gt;</w:t>
      </w:r>
      <w:r>
        <w:rPr>
          <w:sz w:val="32"/>
          <w:szCs w:val="32"/>
        </w:rPr>
        <w:t>亲爱的你，不要忽略了自己的需求。偶尔放慢脚步，对于你的身心来说，是一种最好的投资。你可以选择一个安静的小镇，一场温柔的雨，或是一本书，它们都能成为你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决定为自己留出空隙时，请不要犹豫。这不仅仅是一个休息，而是一种复苏。在这个过程中，你会发现新的力量，也会重新找到生活中的乐趣。让我们一起，为这份属于自己的宁静而努力吧。</w:t>
      </w:r>
      <w:r>
        <w:rPr>
          <w:sz w:val="32"/>
          <w:szCs w:val="32"/>
        </w:rPr>
        <w:t>&lt;/p&gt;&lt;p&gt;&lt;img src="/static-img/ML2qIPM6ErwpYc3SKvud94FIN4QXie2u1fz1wYUEBHD7NX9e9vsuyB7wTAa2N_ALrfTrdqgGsbf3Xz8Hr_uQrasVL43c4XeTiL2dwnYrQYqn81yyxBrJi26Y5QYaXb2jlJOoAUmw2VYvi7lS5e1cRWfFWXIXkka53FMU6Ey455E.jpg"&gt;&lt;/p&gt;&lt;p&gt;</w:t>
      </w:r>
      <w:r>
        <w:rPr>
          <w:sz w:val="32"/>
          <w:szCs w:val="32"/>
        </w:rPr>
        <w:t>记得，每一次深呼吸，都像是对自我的一声拥抱；每一次微笑，都像是对世界的一次解锁；而那片属于你的天空，那里等着着你的翅膀，让它自由地翱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请，把“放松”写入到日程表上，用它来代替那些无意义的忙碌。不管是短暂还是长久，只要是为了你自己，那就是最好的安排。当你回头看时，你将明白，这段时间并不是浪费，而是一笔宝贵的情感投资。</w:t>
      </w:r>
      <w:r>
        <w:rPr>
          <w:sz w:val="32"/>
          <w:szCs w:val="32"/>
        </w:rPr>
        <w:t>&lt;/p&gt;&lt;p&gt;&lt;img src="/static-img/Y2YMqPzYUp3BwvO7LZATDIFIN4QXie2u1fz1wYUEBHD7NX9e9vsuyB7wTAa2N_ALrfTrdqgGsbf3Xz8Hr_uQrasVL43c4XeTiL2dwnYrQYqn81yyxBrJi26Y5QYaXb2jlJOoAUmw2VYvi7lS5e1cRWfFWXIXkka53FMU6Ey455E.jpg"&gt;&lt;/p&gt;&lt;p&gt;&lt;a href = "/doc/655841-</w:t>
      </w:r>
      <w:r>
        <w:rPr>
          <w:sz w:val="32"/>
          <w:szCs w:val="32"/>
        </w:rPr>
        <w:t>致亲爱的你记得给自己放个假</w:t>
      </w:r>
      <w:r>
        <w:rPr>
          <w:sz w:val="32"/>
          <w:szCs w:val="32"/>
        </w:rPr>
        <w:t>.doc" rel="alternate" download="655841-</w:t>
      </w:r>
      <w:r>
        <w:rPr>
          <w:sz w:val="32"/>
          <w:szCs w:val="32"/>
        </w:rPr>
        <w:t>致亲爱的你记得给自己放个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