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生活亲昵与遮掩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面亲下边一面膜的电影中，观众常常会被深刻地触动，因为这些影片通常探讨了人性的复杂性和社会现实。以下是六个点来描述这种双重生活如何通过电影得以展现。</w:t>
      </w:r>
      <w:r>
        <w:rPr>
          <w:sz w:val="32"/>
          <w:szCs w:val="32"/>
        </w:rPr>
        <w:t>&lt;/p&gt;&lt;p&gt;&lt;img src="/static-img/f9_HPNUx0u79b4G6G1hMinLVBwDllI1185hBrhdw6MZcBy_xxPtJmDJdBnQbdasw.jpg"&gt;&lt;/p&gt;&lt;p&gt;</w:t>
      </w:r>
      <w:r>
        <w:rPr>
          <w:sz w:val="32"/>
          <w:szCs w:val="32"/>
        </w:rPr>
        <w:t>角色分裂：有时候，演员扮演的角色可能会因为某些原因而需要维持两种截然不同的身份。例如，在《黑暗骑士》中，布鲁斯韦恩（</w:t>
      </w:r>
      <w:r>
        <w:rPr>
          <w:sz w:val="32"/>
          <w:szCs w:val="32"/>
        </w:rPr>
        <w:t>Batman</w:t>
      </w:r>
      <w:r>
        <w:rPr>
          <w:sz w:val="32"/>
          <w:szCs w:val="32"/>
        </w:rPr>
        <w:t>）在白天扮作平凡律师布鲁斯韦恩，而在夜晚则变身为超级英雄蝙蝠侠。在这样的剧情中，我们可以看到一个人的内心世界是多么丰富和复杂，他们可能同时承受着责任感、恐惧和渴望正义的心理冲突。</w:t>
      </w:r>
      <w:r>
        <w:rPr>
          <w:sz w:val="32"/>
          <w:szCs w:val="32"/>
        </w:rPr>
        <w:t>&lt;/p&gt;&lt;p&gt;</w:t>
      </w:r>
      <w:r>
        <w:rPr>
          <w:sz w:val="32"/>
          <w:szCs w:val="32"/>
        </w:rPr>
        <w:t>虚伪与真诚：很多电影都展示了人物为了隐藏自己的真实想法或行为而采取的一系列策略。这包括《谎言终结者》中的克里夫兰</w:t>
      </w:r>
      <w:r>
        <w:rPr>
          <w:sz w:val="32"/>
          <w:szCs w:val="32"/>
        </w:rPr>
        <w:t>·</w:t>
      </w:r>
      <w:r>
        <w:rPr>
          <w:sz w:val="32"/>
          <w:szCs w:val="32"/>
        </w:rPr>
        <w:t>詹姆斯，他为了揭开政府阴谋而必须保持谨慎，但这也导致他对那些他信任的人产生怀疑。在这个过程中，他不得不不断地权衡真相与必要的欺骗之间的界限。</w:t>
      </w:r>
      <w:r>
        <w:rPr>
          <w:sz w:val="32"/>
          <w:szCs w:val="32"/>
        </w:rPr>
        <w:t>&lt;/p&gt;&lt;p&gt;&lt;img src="/static-img/MlZuyooCiRPJ96qlb62y33LVBwDllI1185hBrhdw6MZuVVjh_kTU5sq372-CG_GSvJHKp4MvIWZlvwVGpf-5qQ64dy_OOTf4FzLVo_R9khLgzF5Ef7krWID8C8LwLv6QEwuck4DN6C37CljoJnZ8_ePLzw8iLHXK-zFM4RiRey9yB3pRmrYcsZ6L0ydMQyYx.jpg"&gt;&lt;/p&gt;&lt;p&gt;</w:t>
      </w:r>
      <w:r>
        <w:rPr>
          <w:sz w:val="32"/>
          <w:szCs w:val="32"/>
        </w:rPr>
        <w:t>秘密生活：有些角色的生活既充满秘密，也充满危险，如同《</w:t>
      </w:r>
      <w:r>
        <w:rPr>
          <w:sz w:val="32"/>
          <w:szCs w:val="32"/>
        </w:rPr>
        <w:t>007</w:t>
      </w:r>
      <w:r>
        <w:rPr>
          <w:sz w:val="32"/>
          <w:szCs w:val="32"/>
        </w:rPr>
        <w:t>》的经典故事一样。邦德先生（</w:t>
      </w:r>
      <w:r>
        <w:rPr>
          <w:sz w:val="32"/>
          <w:szCs w:val="32"/>
        </w:rPr>
        <w:t>James Bond</w:t>
      </w:r>
      <w:r>
        <w:rPr>
          <w:sz w:val="32"/>
          <w:szCs w:val="32"/>
        </w:rPr>
        <w:t>）作为间谍，每次任务都会让他处于一个新的环境之中，这使得他的个人信息几乎无从查证，同时他的职业生涯也是一个由秘密构成的大迷宫。他必须学会如何保护自己不被发现，同时又要完成自己的使命。</w:t>
      </w:r>
      <w:r>
        <w:rPr>
          <w:sz w:val="32"/>
          <w:szCs w:val="32"/>
        </w:rPr>
        <w:t>&lt;/p&gt;&lt;p&gt;</w:t>
      </w:r>
      <w:r>
        <w:rPr>
          <w:sz w:val="32"/>
          <w:szCs w:val="32"/>
        </w:rPr>
        <w:t>心理斗争：除了外部压力，还有一部分角色内部存在着激烈的心理斗争。比如，《肖申克的救赎》中的安迪杜兰特，他在监狱里虽然遭遇了极端艰苦的情形，但他的精神依然坚强，不断寻找希望并最终成功逃脱。这反映出人类精神力量不可战胜，以及即便是在最艰难的情况下，也能找到勇气去改变自己的命运。</w:t>
      </w:r>
      <w:r>
        <w:rPr>
          <w:sz w:val="32"/>
          <w:szCs w:val="32"/>
        </w:rPr>
        <w:t>&lt;/p&gt;&lt;p&gt;&lt;img src="/static-img/vIpMEOTmmB8L6DQjLmf2V3LVBwDllI1185hBrhdw6MZuVVjh_kTU5sq372-CG_GSvJHKp4MvIWZlvwVGpf-5qQ64dy_OOTf4FzLVo_R9khLgzF5Ef7krWID8C8LwLv6QEwuck4DN6C37CljoJnZ8_ePLzw8iLHXK-zFM4RiRey9yB3pRmrYcsZ6L0ydMQyYx.jpg"&gt;&lt;/p&gt;&lt;p&gt;</w:t>
      </w:r>
      <w:r>
        <w:rPr>
          <w:sz w:val="32"/>
          <w:szCs w:val="32"/>
        </w:rPr>
        <w:t>社交网络与隐私问题：现代社会网络技术发展迅速，使得人们能够轻松建立联系却也加深隐私泄露的问题。一部名为《社交网络》的电影就集中描绘了</w:t>
      </w:r>
      <w:r>
        <w:rPr>
          <w:sz w:val="32"/>
          <w:szCs w:val="32"/>
        </w:rPr>
        <w:t>Facebook</w:t>
      </w:r>
      <w:r>
        <w:rPr>
          <w:sz w:val="32"/>
          <w:szCs w:val="32"/>
        </w:rPr>
        <w:t>创始人马克</w:t>
      </w:r>
      <w:r>
        <w:rPr>
          <w:sz w:val="32"/>
          <w:szCs w:val="32"/>
        </w:rPr>
        <w:t>·</w:t>
      </w:r>
      <w:r>
        <w:rPr>
          <w:sz w:val="32"/>
          <w:szCs w:val="32"/>
        </w:rPr>
        <w:t>扎克伯格如何利用技术优势建立起巨大的社交平台，并逐渐暴露出了其背后的道德困境及个人隐私泄露问题。</w:t>
      </w:r>
      <w:r>
        <w:rPr>
          <w:sz w:val="32"/>
          <w:szCs w:val="32"/>
        </w:rPr>
        <w:t>&lt;/p&gt;&lt;p&gt;</w:t>
      </w:r>
      <w:r>
        <w:rPr>
          <w:sz w:val="32"/>
          <w:szCs w:val="32"/>
        </w:rPr>
        <w:t>身份转换：最后，一些故事还涉及到人物通过假装成为另一个人来实现某种目的。这类似于科幻片中的经典主题，如《星际穿越》，其中主角詹姆斯</w:t>
      </w:r>
      <w:r>
        <w:rPr>
          <w:sz w:val="32"/>
          <w:szCs w:val="32"/>
        </w:rPr>
        <w:t>·</w:t>
      </w:r>
      <w:r>
        <w:rPr>
          <w:sz w:val="32"/>
          <w:szCs w:val="32"/>
        </w:rPr>
        <w:t>科普利为了回到儿时，与父亲重逢，选择用时间旅行机器进行年轻化手术，从而回到了过去。但随着时间流逝，这样的操作带来了心理上的冲击，以及对自身身份认同的挑战，最终引发了一场关于生命意义、爱以及记忆保存的问题探讨。</w:t>
      </w:r>
      <w:r>
        <w:rPr>
          <w:sz w:val="32"/>
          <w:szCs w:val="32"/>
        </w:rPr>
        <w:t>&lt;/p&gt;&lt;p&gt;&lt;img src="/static-img/9r770RrID0Z1BVZ8c9chzXLVBwDllI1185hBrhdw6MZuVVjh_kTU5sq372-CG_GSvJHKp4MvIWZlvwVGpf-5qQ64dy_OOTf4FzLVo_R9khLgzF5Ef7krWID8C8LwLv6QEwuck4DN6C37CljoJnZ8_ePLzw8iLHXK-zFM4RiRey9yB3pRmrYcsZ6L0ydMQyYx.jpg"&gt;&lt;/p&gt;&lt;p&gt;</w:t>
      </w:r>
      <w:r>
        <w:rPr>
          <w:sz w:val="32"/>
          <w:szCs w:val="32"/>
        </w:rPr>
        <w:t>总之，一面亲下边一面膜的电影提供了一幅关于人类内心世界复杂性和社会关系错综性的画卷，它们通过各种形式展现了我们试图隐藏或展示自己不同侧面的欲望以及努力维护这些双重生活所需付出的代价。此类作品鼓励观众思考自我认知、道德选择以及我们赖以构建日常世界的手段。</w:t>
      </w:r>
      <w:r>
        <w:rPr>
          <w:sz w:val="32"/>
          <w:szCs w:val="32"/>
        </w:rPr>
        <w:t>&lt;/p&gt;&lt;p&gt;&lt;a href = "/doc/655753-</w:t>
      </w:r>
      <w:r>
        <w:rPr>
          <w:sz w:val="32"/>
          <w:szCs w:val="32"/>
        </w:rPr>
        <w:t>电影中的双重生活亲昵与遮掩的交织</w:t>
      </w:r>
      <w:r>
        <w:rPr>
          <w:sz w:val="32"/>
          <w:szCs w:val="32"/>
        </w:rPr>
        <w:t>.doc" rel="alternate" download="655753-</w:t>
      </w:r>
      <w:r>
        <w:rPr>
          <w:sz w:val="32"/>
          <w:szCs w:val="32"/>
        </w:rPr>
        <w:t>电影中的双重生活亲昵与遮掩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