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的白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冬日的清晨，北城被一层厚厚的雪覆盖。阳光透过薄雾，洒在雪花上，让它们闪耀着银色的光芒。整个城市都沉浸在这宁静而又庄严的氛围中。</w:t>
      </w:r>
      <w:r>
        <w:rPr>
          <w:sz w:val="32"/>
          <w:szCs w:val="32"/>
        </w:rPr>
        <w:t>&lt;/p&gt;&lt;p&gt;&lt;img src="/static-img/tuR49E-R8vAJlJ5EJkw2b_a8NCTe3gkAjKv2unNeWu5FFKAReIJk89qgQojwB0Qo.jpg"&gt;&lt;/p&gt;&lt;p&gt;</w:t>
      </w:r>
      <w:r>
        <w:rPr>
          <w:sz w:val="32"/>
          <w:szCs w:val="32"/>
        </w:rPr>
        <w:t>第一点：雪花飘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秋时节，北城人们习惯了风雨交加的声音，但到了冬天，他们却能听到一种新的声音——雪花飘落的声音。这声音既温柔又坚定，每一片小小的冰晶落下，都像是天空对地面的细语，是一种无声的情感交流。在这个时候，人们会停下脚步，用心去倾听那永不重复、但又令人心醉的声音。</w:t>
      </w:r>
      <w:r>
        <w:rPr>
          <w:sz w:val="32"/>
          <w:szCs w:val="32"/>
        </w:rPr>
        <w:t>&lt;/p&gt;&lt;p&gt;&lt;img src="/static-img/aMqX3KrSFD-DliH5xHCpWva8NCTe3gkAjKv2unNeWu7w9xFYTMEfArewYcPKt3H0VVRHj6XgJvX2r-yF5Mmmbw62I1_ac5PFEd_0Iip36yNMX0OouDnKPIvJkGxN9GZOe5QeTzeC3p7AQa1lBesEFGMBbtklb3m4suE6BzcG3ng.jpg"&gt;&lt;/p&gt;&lt;p&gt;</w:t>
      </w:r>
      <w:r>
        <w:rPr>
          <w:sz w:val="32"/>
          <w:szCs w:val="32"/>
        </w:rPr>
        <w:t>第二点：街头巷尾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雪势越来越大，小区内的小确幸变得格外重要。孩子们兴奋地看待窗外飞舞的白色画卷，而成年人的脸上也露出了淡淡微笑。当夜幕降临后，一家家户外装饰亮起灯光，那些由手工制作或是购买的小确幸，如同星辰般璀璨，为寒冷的夜空增添了一抹温暖。</w:t>
      </w:r>
      <w:r>
        <w:rPr>
          <w:sz w:val="32"/>
          <w:szCs w:val="32"/>
        </w:rPr>
        <w:t>&lt;/p&gt;&lt;p&gt;&lt;img src="/static-img/HjW83vJGBb9-icwGsPqeWva8NCTe3gkAjKv2unNeWu7w9xFYTMEfArewYcPKt3H0VVRHj6XgJvX2r-yF5Mmmbw62I1_ac5PFEd_0Iip36yNMX0OouDnKPIvJkGxN9GZOe5QeTzeC3p7AQa1lBesEFGMBbtklb3m4suE6BzcG3ng.jpg"&gt;&lt;/p&gt;&lt;p&gt;</w:t>
      </w:r>
      <w:r>
        <w:rPr>
          <w:sz w:val="32"/>
          <w:szCs w:val="32"/>
        </w:rPr>
        <w:t>第三点：街道上的滑冰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北城有雪，这个季节就迎来了另一种欢乐——滑冰。在市中心的大广场上，一条宽阔平坦的地面变成了儿童和成人的游戏场所。他们穿戴各式各样的滑冰鞋，无论是简单还是复杂设计，不断地滑来滑去，将快乐与寒冷融为一体。那段时间里，没有任何事情比起来那么让人感到自由自在地流动于自然之中。</w:t>
      </w:r>
      <w:r>
        <w:rPr>
          <w:sz w:val="32"/>
          <w:szCs w:val="32"/>
        </w:rPr>
        <w:t>&lt;/p&gt;&lt;p&gt;&lt;img src="/static-img/dA9fywkfNjuqAh5T7s6BMva8NCTe3gkAjKv2unNeWu7w9xFYTMEfArewYcPKt3H0VVRHj6XgJvX2r-yF5Mmmbw62I1_ac5PFEd_0Iip36yNMX0OouDnKPIvJkGxN9GZOe5QeTzeC3p7AQa1lBesEFGMBbtklb3m4suE6BzcG3ng.jpg"&gt;&lt;/p&gt;&lt;p&gt;</w:t>
      </w:r>
      <w:r>
        <w:rPr>
          <w:sz w:val="32"/>
          <w:szCs w:val="32"/>
        </w:rPr>
        <w:t>第四点：咖啡馆里的温暖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很多故事中的情节一样，在极其寒冷的时候，最好的避风港就是那些充满温馨气息的地方。而对于北城居民来说，那些拥有炉火滚烫、香气四溢咖啡馆，就是他们寻找慰藉的地方。一杯热腾腾冒泡出蒸汽的咖啡，或是一杯甜蜜的手工糖果茶，对抗着零下的温度，让人们忘记了外界的一切困扰，只剩下彼此间的话语和笑声。</w:t>
      </w:r>
      <w:r>
        <w:rPr>
          <w:sz w:val="32"/>
          <w:szCs w:val="32"/>
        </w:rPr>
        <w:t>&lt;/p&gt;&lt;p&gt;&lt;img src="/static-img/rsYpwpoL7OO2mQf3jKG1UPa8NCTe3gkAjKv2unNeWu7w9xFYTMEfArewYcPKt3H0VVRHj6XgJvX2r-yF5Mmmbw62I1_ac5PFEd_0Iip36yNMX0OouDnKPIvJkGxN9GZOe5QeTzeC3p7AQa1lBesEFGMBbtklb3m4suE6BzcG3ng.jpg"&gt;&lt;/p&gt;&lt;p&gt;</w:t>
      </w:r>
      <w:r>
        <w:rPr>
          <w:sz w:val="32"/>
          <w:szCs w:val="32"/>
        </w:rPr>
        <w:t>第五点：图书馆里的阅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总是一个安静且神秘的地方，无论是在哪个季节，它都是知识与想象力的宝库。在北城有雪的时候，这个地方尤其显得重要，因为它提供了一种逃离寒冷，也逃离生活压力的方式。不管是翻阅古籍，或是在电子屏幕前探索未知世界，都能让人们暂时离开现实，从而进入一个更加舒适、更富有创造力空间里进行思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演奏厅里的音乐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才华总是在这样的环境中最为显著，当北城被银色的帷幕笼罩时，不少文化活动开始盛行。这包括各种形式表演，如戏剧、音乐会等，以至于即使是在最凛冽的心灵深处，也能找到一点微弱而纯净的情感连接。这些活动不仅展示了人类精神领域最高峰，更成为维系社群关系的一种方式，即便在最偏远的人类居住区域，也有人文关怀和文化传承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而言，“ 北城有雪”并不是单纯的一个描述，而是一个包含多样生活情景、美好瞬间以及深刻意义的一个主题。这一切都证明了，即使在极端条件下，生命依然能够绽放出不同的色彩和韵律，使得这种似乎简单甚至乏味的事情，却成为了丰富多彩的人生体验之一。</w:t>
      </w:r>
      <w:r>
        <w:rPr>
          <w:sz w:val="32"/>
          <w:szCs w:val="32"/>
        </w:rPr>
        <w:t>&lt;/p&gt;&lt;p&gt;&lt;a href = "/doc/655751-</w:t>
      </w:r>
      <w:r>
        <w:rPr>
          <w:sz w:val="32"/>
          <w:szCs w:val="32"/>
        </w:rPr>
        <w:t>北城静默的白纱舞</w:t>
      </w:r>
      <w:r>
        <w:rPr>
          <w:sz w:val="32"/>
          <w:szCs w:val="32"/>
        </w:rPr>
        <w:t>.doc" rel="alternate" download="655751-</w:t>
      </w:r>
      <w:r>
        <w:rPr>
          <w:sz w:val="32"/>
          <w:szCs w:val="32"/>
        </w:rPr>
        <w:t>北城静默的白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