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真人秀网站推荐汽车文化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男主播来推荐汽车产品？</w:t>
      </w:r>
      <w:r>
        <w:rPr>
          <w:sz w:val="32"/>
          <w:szCs w:val="32"/>
        </w:rPr>
        <w:t>&lt;/p&gt;&lt;p&gt;&lt;img src="/static-img/IWAbn695yyMgZvyDbSZ4OfqH_HaGs4JWnHzmPeL0DcdKQY5FXdn_pEn6F6wn3MoI.jpeg"&gt;&lt;/p&gt;&lt;p&gt;</w:t>
      </w:r>
      <w:r>
        <w:rPr>
          <w:sz w:val="32"/>
          <w:szCs w:val="32"/>
        </w:rPr>
        <w:t>在网络上，关于汽车的内容种类繁多，从专业评测到日常使用经验，每个角度都有其独特之处。然而，在众多汽车博客和视频频道中，一种特殊类型的内容逐渐受到人们欢迎，那就是由男性主播所创作、围绕着男性驾驶者兴趣点展开的真人秀。这些主播通常以自己的经历和对车辆深厚热情为基础，不仅能提供专业的知识，还能让观众感受到一种共鸣。</w:t>
      </w:r>
      <w:r>
        <w:rPr>
          <w:sz w:val="32"/>
          <w:szCs w:val="32"/>
        </w:rPr>
        <w:t>&lt;/p&gt;&lt;p&gt;</w:t>
      </w:r>
      <w:r>
        <w:rPr>
          <w:sz w:val="32"/>
          <w:szCs w:val="32"/>
        </w:rPr>
        <w:t>男性驾驶者的需求是如何被满足？</w:t>
      </w:r>
      <w:r>
        <w:rPr>
          <w:sz w:val="32"/>
          <w:szCs w:val="32"/>
        </w:rPr>
        <w:t>&lt;/p&gt;&lt;p&gt;&lt;img src="/static-img/uq6hZa9aUHxu0bYBSKnEqPqH_HaGs4JWnHzmPeL0DcfiteRGa5lj2lUDcIrLgW4VNoBUia2kHDUZGUxIRILx5M09cuORjCvOyOAHpwaqJkywzms0CWS07esAhvNPSKj_b_D5CKP-8pHvv9wMgXaLQ7BEVRaZzTu7-FgzeBXKKdc.jpeg"&gt;&lt;/p&gt;&lt;p&gt;</w:t>
      </w:r>
      <w:r>
        <w:rPr>
          <w:sz w:val="32"/>
          <w:szCs w:val="32"/>
        </w:rPr>
        <w:t>在“男男车车”这一群体中，人们往往更注重于性能、速度以及驾驶乐趣。他们寻找的是那些能够带给自己刺激与挑战感的高性能跑车或超越一般市面上的限量版轿车。而对于这部分消费者来说，他们需要的是一个能够了解最新动态、分享个人驾驶心得，以及参与讨论关于技术细节的小圈子。在这个小圈子里，真人秀不仅提供了展示个人品味和对比不同品牌理念的一种方式，也成为了交流心得与见解的地方。</w:t>
      </w:r>
      <w:r>
        <w:rPr>
          <w:sz w:val="32"/>
          <w:szCs w:val="32"/>
        </w:rPr>
        <w:t>&lt;/p&gt;&lt;p&gt;</w:t>
      </w:r>
      <w:r>
        <w:rPr>
          <w:sz w:val="32"/>
          <w:szCs w:val="32"/>
        </w:rPr>
        <w:t>如何通过真人秀提升品牌形象？</w:t>
      </w:r>
      <w:r>
        <w:rPr>
          <w:sz w:val="32"/>
          <w:szCs w:val="32"/>
        </w:rPr>
        <w:t>&lt;/p&gt;&lt;p&gt;&lt;img src="/static-img/FXYPQdFeIMOPkutpqJl17PqH_HaGs4JWnHzmPeL0DcfiteRGa5lj2lUDcIrLgW4VNoBUia2kHDUZGUxIRILx5M09cuORjCvOyOAHpwaqJkywzms0CWS07esAhvNPSKj_b_D5CKP-8pHvv9wMgXaLQ7BEVRaZzTu7-FgzeBXKKdc.png"&gt;&lt;/p&gt;&lt;p&gt;</w:t>
      </w:r>
      <w:r>
        <w:rPr>
          <w:sz w:val="32"/>
          <w:szCs w:val="32"/>
        </w:rPr>
        <w:t>当一款新型号出现在市场上时，无论是设计还是性能，都会引起广泛关注。但是，对于那些追求独特生活方式的人来说，他们更加看重的是品牌背后故事以及它如何反映出他们自己的个性。这时候，</w:t>
      </w:r>
      <w:r>
        <w:rPr>
          <w:sz w:val="32"/>
          <w:szCs w:val="32"/>
        </w:rPr>
        <w:t>male-hosted car shows</w:t>
      </w:r>
      <w:r>
        <w:rPr>
          <w:sz w:val="32"/>
          <w:szCs w:val="32"/>
        </w:rPr>
        <w:t>就发挥了重要作用，它们可以通过展示豪华内部空间、高科技配置或者其他吸引人的特点来提高消费者的兴趣，并且转化为销售潜力。</w:t>
      </w:r>
      <w:r>
        <w:rPr>
          <w:sz w:val="32"/>
          <w:szCs w:val="32"/>
        </w:rPr>
        <w:t>&lt;/p&gt;&lt;p&gt;</w:t>
      </w:r>
      <w:r>
        <w:rPr>
          <w:sz w:val="32"/>
          <w:szCs w:val="32"/>
        </w:rPr>
        <w:t>真人秀中的互动机制</w:t>
      </w:r>
      <w:r>
        <w:rPr>
          <w:sz w:val="32"/>
          <w:szCs w:val="32"/>
        </w:rPr>
        <w:t>&lt;/p&gt;&lt;p&gt;&lt;img src="/static-img/Ohex4sbry1Eas4LcJ6lq6_qH_HaGs4JWnHzmPeL0DcfiteRGa5lj2lUDcIrLgW4VNoBUia2kHDUZGUxIRILx5M09cuORjCvOyOAHpwaqJkywzms0CWS07esAhvNPSKj_b_D5CKP-8pHvv9wMgXaLQ7BEVRaZzTu7-FgzeBXKKdc.png"&gt;&lt;/p&gt;&lt;p&gt;</w:t>
      </w:r>
      <w:r>
        <w:rPr>
          <w:sz w:val="32"/>
          <w:szCs w:val="32"/>
        </w:rPr>
        <w:t>随着社交媒体平台不断发展，一些真正意义上的“交友”功能也开始融入到男主播之间相互支持、彼此学习的心理氛围中。这使得粉丝不仅只是一名观众，而是一名成员，可以参与讨论区，与他人分享自己的想法，同时也能从别人的评论中学到新的东西。这种互动性的增加，使得原本可能显得单调乏味的观看变成了既教育又愉快的事业。</w:t>
      </w:r>
      <w:r>
        <w:rPr>
          <w:sz w:val="32"/>
          <w:szCs w:val="32"/>
        </w:rPr>
        <w:t>&lt;/p&gt;&lt;p&gt;</w:t>
      </w:r>
      <w:r>
        <w:rPr>
          <w:sz w:val="32"/>
          <w:szCs w:val="32"/>
        </w:rPr>
        <w:t>对未来趋势展望</w:t>
      </w:r>
      <w:r>
        <w:rPr>
          <w:sz w:val="32"/>
          <w:szCs w:val="32"/>
        </w:rPr>
        <w:t>&lt;/p&gt;&lt;p&gt;&lt;img src="/static-img/A7TLLyyK2nUkjdSJ-It8PfqH_HaGs4JWnHzmPeL0DcfiteRGa5lj2lUDcIrLgW4VNoBUia2kHDUZGUxIRILx5M09cuORjCvOyOAHpwaqJkywzms0CWS07esAhvNPSKj_b_D5CKP-8pHvv9wMgXaLQ7BEVRaZzTu7-FgzeBXKKdc.png"&gt;&lt;/p&gt;&lt;p&gt;</w:t>
      </w:r>
      <w:r>
        <w:rPr>
          <w:sz w:val="32"/>
          <w:szCs w:val="32"/>
        </w:rPr>
        <w:t>随着电竞运动在全球范围内越来越受欢迎，我们预计未来的“男男车车”领域将会更加注重娱乐元素，比如加入游戏化策略，让观看过程变得更加生动活泼。此外，与电子竞技赛事合作，也许会成为下一个增长点，因为两者都充满激烈竞争和极致表现，这样的结合无疑能够吸引更多年轻用户群体加入其中，从而推动整个社区向前发展。</w:t>
      </w:r>
      <w:r>
        <w:rPr>
          <w:sz w:val="32"/>
          <w:szCs w:val="32"/>
        </w:rPr>
        <w:t>&lt;/p&gt;&lt;p&gt;</w:t>
      </w:r>
      <w:r>
        <w:rPr>
          <w:sz w:val="32"/>
          <w:szCs w:val="32"/>
        </w:rPr>
        <w:t>结合实际应用案例进行分析</w:t>
      </w:r>
      <w:r>
        <w:rPr>
          <w:sz w:val="32"/>
          <w:szCs w:val="32"/>
        </w:rPr>
        <w:t>&lt;/p&gt;&lt;p&gt;</w:t>
      </w:r>
      <w:r>
        <w:rPr>
          <w:sz w:val="32"/>
          <w:szCs w:val="32"/>
        </w:rPr>
        <w:t>最后，我们不能忘记提及一些成功案例，如某个知名电商平台旗下的专属栏目，由一位年轻但富有才华和经验丰富的男子担任主持，他精准地把握了这一市场细分领域内的情感需求，将他的喜好与目标受众紧密结合起来，以此打造了一套完整而具有影响力的内容包。他的话语像磁铁一样吸引着同样热爱汽修艺术的人们，让他们聚集在一起探讨各种话题，从而形成了强大的社群效应，最终促进了销量提升。</w:t>
      </w:r>
      <w:r>
        <w:rPr>
          <w:sz w:val="32"/>
          <w:szCs w:val="32"/>
        </w:rPr>
        <w:t>&lt;/p&gt;&lt;p&gt;&lt;a href = "/doc/655557-</w:t>
      </w:r>
      <w:r>
        <w:rPr>
          <w:sz w:val="32"/>
          <w:szCs w:val="32"/>
        </w:rPr>
        <w:t>男男车车的真人秀网站推荐汽车文化社区</w:t>
      </w:r>
      <w:r>
        <w:rPr>
          <w:sz w:val="32"/>
          <w:szCs w:val="32"/>
        </w:rPr>
        <w:t>.doc" rel="alternate" download="655557-</w:t>
      </w:r>
      <w:r>
        <w:rPr>
          <w:sz w:val="32"/>
          <w:szCs w:val="32"/>
        </w:rPr>
        <w:t>男男车车的真人秀网站推荐汽车文化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