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乡风味的扇贝烹饪传承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户，洒在了厨房的每一个角落。空气中弥漫着煎鱼和蒸菜的香味，这是一个典型的家庭早餐时刻。在这个温馨而又忙碌的地方，一位老人正专注地处理着一盘新鲜收获的大扇贝。</w:t>
      </w:r>
      <w:r>
        <w:rPr>
          <w:sz w:val="32"/>
          <w:szCs w:val="32"/>
        </w:rPr>
        <w:t>&lt;/p&gt;&lt;p&gt;&lt;img src="/static-img/6xhndegFWt9Nf133UCjFs1aRq6o9R_aOSER8tD1Fm9uArHd4zyqhVcSsiVzrO5oP.jpg"&gt;&lt;/p&gt;&lt;p&gt;</w:t>
      </w:r>
      <w:r>
        <w:rPr>
          <w:sz w:val="32"/>
          <w:szCs w:val="32"/>
        </w:rPr>
        <w:t>她是我们家的掌勺大妈，擅长各种家常菜肴，但她的扇贝炖汤却是我们一直怀念不已的一道美食。妈妈我想吃你的扇贝，她经常会这样对自己说，而现在，这个愿望即将变为现实。她先是仔细地挑选出最好的那几只，然后用水洗净，将它们放在锅里，用高火快速加热，让它们开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加入了适量的盐、姜、葱以及一点点黄酒和酱油，为这道菜添加了一丝醉人的香气。最后，将锅转小火慢炖，让所有材料融合成一锅浓郁而不腻的汤料。这是一种传统工艺，每一步都蕴含着老一辈厨师们多年的经验和智慧。</w:t>
      </w:r>
      <w:r>
        <w:rPr>
          <w:sz w:val="32"/>
          <w:szCs w:val="32"/>
        </w:rPr>
        <w:t>&lt;/p&gt;&lt;p&gt;&lt;img src="/static-img/BeMco1re9HyxqFPaqInoQVaRq6o9R_aOSER8tD1Fm9uVaMcp67MQTjxJG_Ft5WXgGXtnDwxMtyZttkDs1AquqjH6to03lsJJDGswVEjUm3PWFJx-NyFJuGFlEnQImCU-DtmsdtVW_ObhTsoeJPJ5Wyhxwd_vCLTRgBDi0QLJkWyzH6jgAdKPijYwbHveiAyo.jpg"&gt;&lt;/p&gt;&lt;p&gt;</w:t>
      </w:r>
      <w:r>
        <w:rPr>
          <w:sz w:val="32"/>
          <w:szCs w:val="32"/>
        </w:rPr>
        <w:t>随着时间推移，那些看似普通的大扇贝，在老人的巧手下，不断释放出海鲜独有的鲜美与营养。而当这些扇贝完全熟透之后，被捞出来，与其原来的形态形成强烈对比，它们似乎已经焕发出了新的生命力，就像是在故事中跳跃的情节一样吸引人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们家的孩子们开始迫不及待地围坐在桌边，他们知道接下来要发生什么。一声令下，大妈轻轻翻开那层洁白如玉的小壳，里面隐藏着等待被发现的珍珠——晶莹剔透、色泽诱人的大口大小口感丰富的肉质。大人们也没有忘记他们年幼时那个场景，那时候，“妈妈我想吃你的扇贝”成为了一句无声的情感表达，是一种爱，是一种期待，也是一种生活方式上的共鸣。</w:t>
      </w:r>
      <w:r>
        <w:rPr>
          <w:sz w:val="32"/>
          <w:szCs w:val="32"/>
        </w:rPr>
        <w:t>&lt;/p&gt;&lt;p&gt;&lt;img src="/static-img/1Nre_Ith1HeuAIfyQsZhnlaRq6o9R_aOSER8tD1Fm9uVaMcp67MQTjxJG_Ft5WXgGXtnDwxMtyZttkDs1AquqjH6to03lsJJDGswVEjUm3PWFJx-NyFJuGFlEnQImCU-DtmsdtVW_ObhTsoeJPJ5Wyhxwd_vCLTRgBDi0QLJkWyzH6jgAdKPijYwbHveiAyo.jpg"&gt;&lt;/p&gt;&lt;p&gt;</w:t>
      </w:r>
      <w:r>
        <w:rPr>
          <w:sz w:val="32"/>
          <w:szCs w:val="32"/>
        </w:rPr>
        <w:t>就在这一刻，大家的笑声回荡在整个屋子里，那份简单而纯粹的情感让每个人都感到温暖。这种对于家乡风味深情追求，也许并不是为了满足我们的胃，只不过是想要拥抱那些难以言说的记忆，把它们永远留在我们的记忆之中。这就是“家乡风味”的魅力所在，它超越了食物本身，更像是回归到过去的一个画面，从那里走向未来，无论何时何地，都能找到属于自己的位置和归属感。</w:t>
      </w:r>
      <w:r>
        <w:rPr>
          <w:sz w:val="32"/>
          <w:szCs w:val="32"/>
        </w:rPr>
        <w:t>&lt;/p&gt;&lt;p&gt;&lt;a href = "/doc/655556-</w:t>
      </w:r>
      <w:r>
        <w:rPr>
          <w:sz w:val="32"/>
          <w:szCs w:val="32"/>
        </w:rPr>
        <w:t>家乡风味的扇贝烹饪传承与创新之旅</w:t>
      </w:r>
      <w:r>
        <w:rPr>
          <w:sz w:val="32"/>
          <w:szCs w:val="32"/>
        </w:rPr>
        <w:t>.doc" rel="alternate" download="655556-</w:t>
      </w:r>
      <w:r>
        <w:rPr>
          <w:sz w:val="32"/>
          <w:szCs w:val="32"/>
        </w:rPr>
        <w:t>家乡风味的扇贝烹饪传承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