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浪涌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起源</w:t>
      </w:r>
      <w:r>
        <w:rPr>
          <w:sz w:val="32"/>
          <w:szCs w:val="32"/>
        </w:rPr>
        <w:t>&lt;/p&gt;&lt;p&gt;&lt;img src="/static-img/yBN24R-w6XEVtDw6gzHLCKl8LDhqzkiGSd-V6_yQtTDrOlQPz5jMDXTcAEj_brYL.jpg"&gt;&lt;/p&gt;&lt;p&gt;</w:t>
      </w:r>
      <w:r>
        <w:rPr>
          <w:sz w:val="32"/>
          <w:szCs w:val="32"/>
        </w:rPr>
        <w:t>在音乐的海洋中，欧洲自古以来就孕育着无数才华横溢的艺术家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新兴的流行文化，在这个大陆上悄然崛起，逐渐形成了自己的独特风格和群体。其中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便是这股风潮的一员，它不仅是一个音乐平台，更是一道连接年轻艺术家与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生态系统</w:t>
      </w:r>
      <w:r>
        <w:rPr>
          <w:sz w:val="32"/>
          <w:szCs w:val="32"/>
        </w:rPr>
        <w:t>&lt;/p&gt;&lt;p&gt;&lt;img src="/static-img/d6CYjaB-8We_aKqB_1qUjal8LDhqzkiGSd-V6_yQtTDJqD1KEFWsphNyqfgAhBUFiwbM9LNUpGQ1y8N8-xbjIFgeDaRhsdRdry-8g1ZWd9Q6aE-RRAOTiNAtDjha2wO7QcKvgEM-BM85ouJqVeR0nfbfZtG-3bDlIxg6C76VkG3Jayua9TRVNuzK02S4tMzAN9CYvZBc4jXE4p6ppkiXnw.jpg"&gt;&lt;/p&gt;&lt;p&gt;“</w:t>
      </w:r>
      <w:r>
        <w:rPr>
          <w:sz w:val="32"/>
          <w:szCs w:val="32"/>
        </w:rPr>
        <w:t>潮水网”作为一个网络社区，不但提供了一片展示台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光发热，还搭建了一个互动交流的环境，让这些年轻艺人能够相互学习、相互启发。在这里，他们可以分享彼此创作的心得，共同推广自己的作品，同时也为观众提供了一种全新的视角去欣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蜕变</w:t>
      </w:r>
      <w:r>
        <w:rPr>
          <w:sz w:val="32"/>
          <w:szCs w:val="32"/>
        </w:rPr>
        <w:t>&lt;/p&gt;&lt;p&gt;&lt;img src="/static-img/GumWFOYe5OVr5balE49ePql8LDhqzkiGSd-V6_yQtTDJqD1KEFWsphNyqfgAhBUFiwbM9LNUpGQ1y8N8-xbjIFgeDaRhsdRdry-8g1ZWd9Q6aE-RRAOTiNAtDjha2wO7QcKvgEM-BM85ouJqVeR0nfbfZtG-3bDlIxg6C76VkG3Jayua9TRVNuzK02S4tMzAN9CYvZBc4jXE4p6ppkiXnw.jpg"&gt;&lt;/p&gt;&lt;p&gt;</w:t>
      </w:r>
      <w:r>
        <w:rPr>
          <w:sz w:val="32"/>
          <w:szCs w:val="32"/>
        </w:rPr>
        <w:t>通过这种社区化的运营模式，“潮水网”成为了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成真的舞台。它不仅帮助他们提升了自身的专业技能，还为他们开辟了更多商业合作和演出机会。一些曾经默默无闻的小有名气的人物，如今已成为公认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巨星，其成功离不开“潮水网”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pWC44RhmwJdxBuO8nthTAql8LDhqzkiGSd-V6_yQtTDJqD1KEFWsphNyqfgAhBUFiwbM9LNUpGQ1y8N8-xbjIFgeDaRhsdRdry-8g1ZWd9Q6aE-RRAOTiNAtDjha2wO7QcKvgEM-BM85ouJqVeR0nfbfZtG-3bDlIxg6C76VkG3Jayua9TRVNuzK02S4tMzAN9CYvZBc4jXE4p6ppkiXnw.jpg"&gt;&lt;/p&gt;&lt;p&gt;</w:t>
      </w:r>
      <w:r>
        <w:rPr>
          <w:sz w:val="32"/>
          <w:szCs w:val="32"/>
        </w:rPr>
        <w:t>随着“潮水网”的日益普及，它所传播的声音越来越多地渗透到了社会各个层面。不论是在街头巷尾还是在学校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调和押韵文句都成了年轻人的生活一部分。这不仅促进了语言文字表达能力，也激发了人们对于文化多元性的思考，使得欧洲乃至全球范围内对说唱乐坛产生深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G8XTNd6vj2T_1ppZ_5YhKKl8LDhqzkiGSd-V6_yQtTDJqD1KEFWsphNyqfgAhBUFiwbM9LNUpGQ1y8N8-xbjIFgeDaRhsdRdry-8g1ZWd9Q6aE-RRAOTiNAtDjha2wO7QcKvgEM-BM85ouJqVeR0nfbfZtG-3bDlIxg6C76VkG3Jayua9TRVNuzK02S4tMzAN9CYvZBc4jXE4p6ppkiXnw.jpg"&gt;&lt;/p&gt;&lt;p&gt;</w:t>
      </w:r>
      <w:r>
        <w:rPr>
          <w:sz w:val="32"/>
          <w:szCs w:val="32"/>
        </w:rPr>
        <w:t>除了音乐之外，“潮水网”还肩负起了一份社会责任。当遇到自然灾害或者公共事件时，这个网络社区总是第一时间站出来，为受难者提供援助，并通过各种形式进行募捐活动。而这一切，都在不知疲倦地维护着这个平台上的每一个人，即使身处远方，但心灵却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充满可能性的。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将继续其前进之路，不断探索新的创意方式，与时俱进，以更具吸引力的内容吸引更多用户。此外，该平台也将加强国际合作，与其他国家甚至地区成立姐妹网站，从而拓宽它服务于全球说的边界，为全球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带去更加丰富多彩的声音。</w:t>
      </w:r>
      <w:r>
        <w:rPr>
          <w:sz w:val="32"/>
          <w:szCs w:val="32"/>
        </w:rPr>
        <w:t>&lt;/p&gt;&lt;p&gt;&lt;a href = "/doc/655436-</w:t>
      </w:r>
      <w:r>
        <w:rPr>
          <w:sz w:val="32"/>
          <w:szCs w:val="32"/>
        </w:rPr>
        <w:t>潮涨浪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背后的故事</w:t>
      </w:r>
      <w:r>
        <w:rPr>
          <w:sz w:val="32"/>
          <w:szCs w:val="32"/>
        </w:rPr>
        <w:t>.doc" rel="alternate" download="655436-</w:t>
      </w:r>
      <w:r>
        <w:rPr>
          <w:sz w:val="32"/>
          <w:szCs w:val="32"/>
        </w:rPr>
        <w:t>潮涨浪涌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