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徐霞客游记总结探索明清时期的山水文化与自然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许多旅行家和文人对自然景观有着深刻的感悟和独到的见解。徐霞客就以其独到的视角，对周围的一切都进行了细致的描绘。他的游记不仅是对当时社会经济生活的一次回顾，也是一次精神追求的体现。</w:t>
      </w:r>
      <w:r>
        <w:rPr>
          <w:sz w:val="32"/>
          <w:szCs w:val="32"/>
        </w:rPr>
        <w:t>&lt;/p&gt;&lt;p&gt;&lt;img src="/static-img/-9ERMjiZDXKr1ubOWM2etp5xUHdGOVJeo4Ugf5VxtZhJmV0eYFi2lrAEPXHzCm1K.jpg"&gt;&lt;/p&gt;&lt;p&gt;</w:t>
      </w:r>
      <w:r>
        <w:rPr>
          <w:sz w:val="32"/>
          <w:szCs w:val="32"/>
        </w:rPr>
        <w:t>山水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徐霞客对于山水景色有着极高的情感寄托，他通过笔墨将自己对大自然的敬畏、热爱和理解表达出来。在他的笔下，每一座山每一条河流都似乎具有生命力，都有其独特的情感色彩。他认为，山水之美不仅仅在于外形，更在于它所蕴含的情感和精神价值。</w:t>
      </w:r>
      <w:r>
        <w:rPr>
          <w:sz w:val="32"/>
          <w:szCs w:val="32"/>
        </w:rPr>
        <w:t>&lt;/p&gt;&lt;p&gt;&lt;img src="/static-img/ns0Wg7OL-0je6uCfj7Fujp5xUHdGOVJeo4Ugf5VxtZjN61fHfa0WDEDY_x0GkKapaAzyxIPlXiRDSrqPKg1lqMBSqTuohkGUxTOfq2Lr6yMb7wCxSzgt4WQSSbWuVQwNY9EGAX4O-91G_xTxNZdA8Fn6iETX81HD5_rTG8geZaVYjPQ27Mz86aSSXSw4o0vDCJ_-85LuPArBVaLykvpzuLh3Oj29E9uYKn_5VMFWYM0.jpg"&gt;&lt;/p&gt;&lt;p&gt;</w:t>
      </w:r>
      <w:r>
        <w:rPr>
          <w:sz w:val="32"/>
          <w:szCs w:val="32"/>
        </w:rPr>
        <w:t>地理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徐霞客作为一名地理学者，他对地理环境充满了好奇心。他的游记中记录了大量的地理数据，如气候变化、土壤类型、矿产分布等，这些都是当时科学研究中的宝贵资料。他通过实地考察，不断完善自己的知识体系，为后人的研究提供了重要依据。</w:t>
      </w:r>
      <w:r>
        <w:rPr>
          <w:sz w:val="32"/>
          <w:szCs w:val="32"/>
        </w:rPr>
        <w:t>&lt;/p&gt;&lt;p&gt;&lt;img src="/static-img/vE_Mz3roSyxPdJcfwlHM0J5xUHdGOVJeo4Ugf5VxtZjN61fHfa0WDEDY_x0GkKapaAzyxIPlXiRDSrqPKg1lqMBSqTuohkGUxTOfq2Lr6yMb7wCxSzgt4WQSSbWuVQwNY9EGAX4O-91G_xTxNZdA8Fn6iETX81HD5_rTG8geZaVYjPQ27Mz86aSSXSw4o0vDCJ_-85LuPArBVaLykvpzuLh3Oj29E9uYKn_5VMFWYM0.jpg"&gt;&lt;/p&gt;&lt;p&gt;</w:t>
      </w:r>
      <w:r>
        <w:rPr>
          <w:sz w:val="32"/>
          <w:szCs w:val="32"/>
        </w:rPr>
        <w:t>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徐霞客看来，自然界并非孤立存在，而是与人类息息相关。他经常提到农耕条件、民俗风情等问题，并且提出了一系列改良建议，以提高农业生产效率，减轻百姓负担。这反映出他既重视物质发展，又注重社会公平正义。</w:t>
      </w:r>
      <w:r>
        <w:rPr>
          <w:sz w:val="32"/>
          <w:szCs w:val="32"/>
        </w:rPr>
        <w:t>&lt;/p&gt;&lt;p&gt;&lt;img src="/static-img/fMHRY69iR0kTA5bneicNF55xUHdGOVJeo4Ugf5VxtZjN61fHfa0WDEDY_x0GkKapaAzyxIPlXiRDSrqPKg1lqMBSqTuohkGUxTOfq2Lr6yMb7wCxSzgt4WQSSbWuVQwNY9EGAX4O-91G_xTxNZdA8Fn6iETX81HD5_rTG8geZaVYjPQ27Mz86aSSXSw4o0vDCJ_-85LuPArBVaLykvpzuLh3Oj29E9uYKn_5VMFWYM0.jpg"&gt;&lt;/p&gt;&lt;p&gt;</w:t>
      </w:r>
      <w:r>
        <w:rPr>
          <w:sz w:val="32"/>
          <w:szCs w:val="32"/>
        </w:rPr>
        <w:t>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徐霞客并不只是停留在表面的描述，而是用更深层次的问题去思考世界。在他的游记中，可以看到他对于宇宙间万物相互作用关系的深刻洞察，以及对于道德规范与个人修养的严肃态度。他认为，只有真正认识到人与自然之间微妙而复杂的关系，我们才能真正实现自我超越。</w:t>
      </w:r>
      <w:r>
        <w:rPr>
          <w:sz w:val="32"/>
          <w:szCs w:val="32"/>
        </w:rPr>
        <w:t>&lt;/p&gt;&lt;p&gt;&lt;img src="/static-img/A9Slg3wPClE2KOcMa3JVfJ5xUHdGOVJeo4Ugf5VxtZjN61fHfa0WDEDY_x0GkKapaAzyxIPlXiRDSrqPKg1lqMBSqTuohkGUxTOfq2Lr6yMb7wCxSzgt4WQSSbWuVQwNY9EGAX4O-91G_xTxNZdA8Fn6iETX81HD5_rTG8geZaVYjPQ27Mz86aSSXSw4o0vDCJ_-85LuPArBVaLykvpzuLh3Oj29E9uYKn_5VMFWYM0.jpg"&gt;&lt;/p&gt;&lt;p&gt;</w:t>
      </w:r>
      <w:r>
        <w:rPr>
          <w:sz w:val="32"/>
          <w:szCs w:val="32"/>
        </w:rPr>
        <w:t>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文学家，徐霞客运用生动而富有的语言，将自己的思想感情转化为文字，使得读者仿佛置身其中。这也体现出了他作为一个作家的才华，同时也是他游记之所以能够被后世传颂的一个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徐霞客游记不仅是一个个别人物的心灵世界展示，更是整个时代背景下的宏大画卷。它揭示了一种朴素的人文主义精神，即使是在封建社会，也有人们对于自由和独立生活方式的一种向往。而这份精神至今仍能激励着人们追求真知灼见，不断进步前行。</w:t>
      </w:r>
      <w:r>
        <w:rPr>
          <w:sz w:val="32"/>
          <w:szCs w:val="32"/>
        </w:rPr>
        <w:t>&lt;/p&gt;&lt;p&gt;&lt;a href = "/doc/655425-</w:t>
      </w:r>
      <w:r>
        <w:rPr>
          <w:sz w:val="32"/>
          <w:szCs w:val="32"/>
        </w:rPr>
        <w:t>徐霞客游记总结探索明清时期的山水文化与自然观</w:t>
      </w:r>
      <w:r>
        <w:rPr>
          <w:sz w:val="32"/>
          <w:szCs w:val="32"/>
        </w:rPr>
        <w:t>.doc" rel="alternate" download="655425-</w:t>
      </w:r>
      <w:r>
        <w:rPr>
          <w:sz w:val="32"/>
          <w:szCs w:val="32"/>
        </w:rPr>
        <w:t>徐霞客游记总结探索明清时期的山水文化与自然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