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含羞草实验揭开研究所之谜的免费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含羞草实验：揭开研究所之谜的免费门户</w:t>
      </w:r>
      <w:r>
        <w:rPr>
          <w:sz w:val="32"/>
          <w:szCs w:val="32"/>
        </w:rPr>
        <w:t>&lt;/p&gt;&lt;p&gt;&lt;img src="/static-img/XciLXuN5m0Ngm6v9cvDGb2l_Msiz_cRRFttqi5IyZjAihhCkAZ5SLPln0oF_U12q.png"&gt;&lt;/p&gt;&lt;p&gt;</w:t>
      </w:r>
      <w:r>
        <w:rPr>
          <w:sz w:val="32"/>
          <w:szCs w:val="32"/>
        </w:rPr>
        <w:t>在这个充满未知与神秘的世界里，有一种植物被誉为“情感的指南针”，那就是我们今天要探讨的含羞草。在某个不为人知的地方，一个名为“含羞草实验研究所”的机构悄然兴起，它们利用这本能进行了一系列前所未有的研究。然而，这一切都发生在一个有趣而又神秘的地方——免费网站上。</w:t>
      </w:r>
      <w:r>
        <w:rPr>
          <w:sz w:val="32"/>
          <w:szCs w:val="32"/>
        </w:rPr>
        <w:t>&lt;/p&gt;&lt;p&gt;</w:t>
      </w:r>
      <w:r>
        <w:rPr>
          <w:sz w:val="32"/>
          <w:szCs w:val="32"/>
        </w:rPr>
        <w:t>含羞草之谜：科学与魔法的交汇点</w:t>
      </w:r>
      <w:r>
        <w:rPr>
          <w:sz w:val="32"/>
          <w:szCs w:val="32"/>
        </w:rPr>
        <w:t>&lt;/p&gt;&lt;p&gt;&lt;img src="/static-img/EU1GZUs1gl5-5prb0FcCiml_Msiz_cRRFttqi5IyZjDNiX4b8o0oH7dctIQEHATCQMrZmBpIcfYiAlGhbStJSQ4F0MqRxZVG9keZakoT8eMHCaZJuOhzJKtBVxeG6GoxKsZc2fIewk3rWkv1UsvBSiMz6-JYe_AGRdAyeiubwftZRcyRnmMhK4fU2Dgn5pXGgZfXJFWzvaGhl1WDX3OCiA.jpg"&gt;&lt;/p&gt;&lt;p&gt;</w:t>
      </w:r>
      <w:r>
        <w:rPr>
          <w:sz w:val="32"/>
          <w:szCs w:val="32"/>
        </w:rPr>
        <w:t>传说中，当一个人对着含羞草微笑时，它会向周围的人展开花瓣。但是，在这个研究所，他们不仅仅关注于这种简单的情感反应。他们追求的是更深层次的事物——如何通过这种植物来理解和影响人类的情绪状态。</w:t>
      </w:r>
      <w:r>
        <w:rPr>
          <w:sz w:val="32"/>
          <w:szCs w:val="32"/>
        </w:rPr>
        <w:t>&lt;/p&gt;&lt;p&gt;</w:t>
      </w:r>
      <w:r>
        <w:rPr>
          <w:sz w:val="32"/>
          <w:szCs w:val="32"/>
        </w:rPr>
        <w:t>研究所背后的故事</w:t>
      </w:r>
      <w:r>
        <w:rPr>
          <w:sz w:val="32"/>
          <w:szCs w:val="32"/>
        </w:rPr>
        <w:t>&lt;/p&gt;&lt;p&gt;&lt;img src="/static-img/A5AbXpiDav5IbfPVYs1qTml_Msiz_cRRFttqi5IyZjDNiX4b8o0oH7dctIQEHATCQMrZmBpIcfYiAlGhbStJSQ4F0MqRxZVG9keZakoT8eMHCaZJuOhzJKtBVxeG6GoxKsZc2fIewk3rWkv1UsvBSiMz6-JYe_AGRdAyeiubwftZRcyRnmMhK4fU2Dgn5pXGgZfXJFWzvaGhl1WDX3OCiA.jpg"&gt;&lt;/p&gt;&lt;p&gt;</w:t>
      </w:r>
      <w:r>
        <w:rPr>
          <w:sz w:val="32"/>
          <w:szCs w:val="32"/>
        </w:rPr>
        <w:t>这个研究所成立于十年前，由一群热衷于生物学和心理学结合研究的科学家组成。他们发现了一个令人惊讶的事实，那就是当人们看到或接触到特定的植物时，其情绪状态会受到显著影响。这场革命性的发现迅速吸引了全球顶尖的心理学家、生态学家以及甚至一些哲学家的注意。</w:t>
      </w:r>
      <w:r>
        <w:rPr>
          <w:sz w:val="32"/>
          <w:szCs w:val="32"/>
        </w:rPr>
        <w:t>&lt;/p&gt;&lt;p&gt;</w:t>
      </w:r>
      <w:r>
        <w:rPr>
          <w:sz w:val="32"/>
          <w:szCs w:val="32"/>
        </w:rPr>
        <w:t>免费网站上的奇迹</w:t>
      </w:r>
      <w:r>
        <w:rPr>
          <w:sz w:val="32"/>
          <w:szCs w:val="32"/>
        </w:rPr>
        <w:t>&lt;/p&gt;&lt;p&gt;&lt;img src="/static-img/Z2rBcM7GnUNIDmRvSyjkjWl_Msiz_cRRFttqi5IyZjDNiX4b8o0oH7dctIQEHATCQMrZmBpIcfYiAlGhbStJSQ4F0MqRxZVG9keZakoT8eMHCaZJuOhzJKtBVxeG6GoxKsZc2fIewk3rWkv1UsvBSiMz6-JYe_AGRdAyeiubwftZRcyRnmMhK4fU2Dgn5pXGgZfXJFWzvaGhl1WDX3OCiA.jpg"&gt;&lt;/p&gt;&lt;p&gt;</w:t>
      </w:r>
      <w:r>
        <w:rPr>
          <w:sz w:val="32"/>
          <w:szCs w:val="32"/>
        </w:rPr>
        <w:t>随着研究进展，包括我在内的一些好奇心旺盛的人开始寻找更多关于此事的信息。一天，我偶然间发现了一个小小网页，上面写着“含羞草实验研究所入口免费网站直接进入”。点击后，我被带入了一个充满神秘气息的小型论坛，那里包含了大量关于研究进展、最新发现以及参与者的个人体验分享。</w:t>
      </w:r>
      <w:r>
        <w:rPr>
          <w:sz w:val="32"/>
          <w:szCs w:val="32"/>
        </w:rPr>
        <w:t>&lt;/p&gt;&lt;p&gt;</w:t>
      </w:r>
      <w:r>
        <w:rPr>
          <w:sz w:val="32"/>
          <w:szCs w:val="32"/>
        </w:rPr>
        <w:t>进入自由之门：解锁隐藏知识</w:t>
      </w:r>
      <w:r>
        <w:rPr>
          <w:sz w:val="32"/>
          <w:szCs w:val="32"/>
        </w:rPr>
        <w:t>&lt;/p&gt;&lt;p&gt;&lt;img src="/static-img/zyY_rRCbwZRoJ8wzT_yF1ml_Msiz_cRRFttqi5IyZjDNiX4b8o0oH7dctIQEHATCQMrZmBpIcfYiAlGhbStJSQ4F0MqRxZVG9keZakoT8eMHCaZJuOhzJKtBVxeG6GoxKsZc2fIewk3rWkv1UsvBSiMz6-JYe_AGRdAyeiubwftZRcyRnmMhK4fU2Dgn5pXGgZfXJFWzvaGhl1WDX3OCiA.jpg"&gt;&lt;/p&gt;&lt;p&gt;</w:t>
      </w:r>
      <w:r>
        <w:rPr>
          <w:sz w:val="32"/>
          <w:szCs w:val="32"/>
        </w:rPr>
        <w:t>最令人印象深刻的是，这个论坛并不是任何官方机构发放，而是一位隐姓埋名的大数据分析师，他将自己精心收集的大量数据公开发布，以供大家参考和讨论。他通过机器学习算法分析每一次互动，并根据这些数据提供独到的见解，让所有参与者都能从中受益。</w:t>
      </w:r>
      <w:r>
        <w:rPr>
          <w:sz w:val="32"/>
          <w:szCs w:val="32"/>
        </w:rPr>
        <w:t>&lt;/p&gt;&lt;p&gt;</w:t>
      </w:r>
      <w:r>
        <w:rPr>
          <w:sz w:val="32"/>
          <w:szCs w:val="32"/>
        </w:rPr>
        <w:t>从理论到实践：改变生活方式的一步棋</w:t>
      </w:r>
      <w:r>
        <w:rPr>
          <w:sz w:val="32"/>
          <w:szCs w:val="32"/>
        </w:rPr>
        <w:t>&lt;/p&gt;&lt;p&gt;</w:t>
      </w:r>
      <w:r>
        <w:rPr>
          <w:sz w:val="32"/>
          <w:szCs w:val="32"/>
        </w:rPr>
        <w:t>随着时间推移，这个项目越来越大众化，不再只是限于专业领域，而是逐渐渗透到了日常生活中。人们开始意识到，无论是装饰房间还是选择服装，都可能涉及到对情绪反馈敏感度极高植物如含羞草等植物的一个考量。这使得原本只用于科研目的的小技巧，如今成为了许多人的生活智慧之一。</w:t>
      </w:r>
      <w:r>
        <w:rPr>
          <w:sz w:val="32"/>
          <w:szCs w:val="32"/>
        </w:rPr>
        <w:t>&lt;/p&gt;&lt;p&gt;</w:t>
      </w:r>
      <w:r>
        <w:rPr>
          <w:sz w:val="32"/>
          <w:szCs w:val="32"/>
        </w:rPr>
        <w:t>未来的可能性：科技与自然共融发展趋势</w:t>
      </w:r>
      <w:r>
        <w:rPr>
          <w:sz w:val="32"/>
          <w:szCs w:val="32"/>
        </w:rPr>
        <w:t>&lt;/p&gt;&lt;p&gt;</w:t>
      </w:r>
      <w:r>
        <w:rPr>
          <w:sz w:val="32"/>
          <w:szCs w:val="32"/>
        </w:rPr>
        <w:t>虽然目前我们还不能完全掌控自己的情感反应，但通过这样的开放平台，我们能够更好地了解自己，以及那些似乎可以帮助我们调整心态的小小生物。而对于未来来说，只要技术不断进步，人类是否有一天能够像控制电脑一样轻松操控自己的感情？这一切都是可能的，因为正如那个自由开放的大门一般，一旦你踏出一步，就没有什么是不可能实现的事情。如果你也想成为这场冒险的一部分，请尽快访问那个隐藏在网络深处的小小入口，看看你的下一步是什么。</w:t>
      </w:r>
      <w:r>
        <w:rPr>
          <w:sz w:val="32"/>
          <w:szCs w:val="32"/>
        </w:rPr>
        <w:t>&lt;/p&gt;&lt;p&gt;&lt;a href = "/doc/655302-</w:t>
      </w:r>
      <w:r>
        <w:rPr>
          <w:sz w:val="32"/>
          <w:szCs w:val="32"/>
        </w:rPr>
        <w:t>探秘含羞草实验揭开研究所之谜的免费门户</w:t>
      </w:r>
      <w:r>
        <w:rPr>
          <w:sz w:val="32"/>
          <w:szCs w:val="32"/>
        </w:rPr>
        <w:t>.doc" rel="alternate" download="655302-</w:t>
      </w:r>
      <w:r>
        <w:rPr>
          <w:sz w:val="32"/>
          <w:szCs w:val="32"/>
        </w:rPr>
        <w:t>探秘含羞草实验揭开研究所之谜的免费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