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呼唤在无声的间隙里寻找那份久违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呼唤：在无声的间隙里寻找那份久违的情感</w:t>
      </w:r>
      <w:r>
        <w:rPr>
          <w:sz w:val="32"/>
          <w:szCs w:val="32"/>
        </w:rPr>
        <w:t>&lt;/p&gt;&lt;p&gt;&lt;img src="/static-img/RUMpoOnoI03koRMT8SiIkQuKBJ8OAmdskazxonvx5T3HfU7T2dKF-cmIFwLSwMt7.jpg"&gt;&lt;/p&gt;&lt;p&gt;</w:t>
      </w:r>
      <w:r>
        <w:rPr>
          <w:sz w:val="32"/>
          <w:szCs w:val="32"/>
        </w:rPr>
        <w:t>人们常说，情感是一种神秘而复杂的心理状态，它能让我们在最平静的时刻爆发出强烈的情绪波动。有时候，这些情绪波动可能是由于外界环境的变化，也可能是内心深处某种未被察觉的情感需求。记得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？这种感觉就像是空气中的微小变化，让人难以捉摸，但却能引起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共鸣与隔阂</w:t>
      </w:r>
      <w:r>
        <w:rPr>
          <w:sz w:val="32"/>
          <w:szCs w:val="32"/>
        </w:rPr>
        <w:t>&lt;/p&gt;&lt;p&gt;&lt;img src="/static-img/2D0B-Nv50HrRhaTSY1R1hwuKBJ8OAmdskazxonvx5T1H7dTTRcVQkyICmGWPub2JmtrknpxxrM_lOtFN-eOoaW-XltIEyZqwdehMft6_waq9EIA2UIcWpUsx72lt7eylcFpw6iXeVKuJQBdJ4YYiUMvtmRmBXRbFYs4CXfnHTZHC0DD7MkzM9qzu0Z8eoftA.jpg"&gt;&lt;/p&gt;&lt;p&gt;</w:t>
      </w:r>
      <w:r>
        <w:rPr>
          <w:sz w:val="32"/>
          <w:szCs w:val="32"/>
        </w:rPr>
        <w:t>在日常生活中，我们与他人的相互作用往往不尽如人意，有的人可能因为工作压力过大，而忽略了身边人的关怀；有的人则因为自我保护的心理防线，不愿意打开心扉去接纳他人的友善。在这样的情况下，即使是在同一个空间内，我们之间也可能产生一种心理上的隔阂。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，正是在这个过程中，我们开始意识到这些隔阂背后的原因，以及它们对我们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的重要性</w:t>
      </w:r>
      <w:r>
        <w:rPr>
          <w:sz w:val="32"/>
          <w:szCs w:val="32"/>
        </w:rPr>
        <w:t>&lt;/p&gt;&lt;p&gt;&lt;img src="/static-img/1yRVGTQrLX5I-eYGs05ZZAuKBJ8OAmdskazxonvx5T1H7dTTRcVQkyICmGWPub2JmtrknpxxrM_lOtFN-eOoaW-XltIEyZqwdehMft6_waq9EIA2UIcWpUsx72lt7eylcFpw6iXeVKuJQBdJ4YYiUMvtmRmBXRbFYs4CXfnHTZHC0DD7MkzM9qzu0Z8eoftA.jpg"&gt;&lt;/p&gt;&lt;p&gt;</w:t>
      </w:r>
      <w:r>
        <w:rPr>
          <w:sz w:val="32"/>
          <w:szCs w:val="32"/>
        </w:rPr>
        <w:t>沟通是克服隔阂、建立联系的手段之一。当我们感到孤独或缺乏支持时，最直观且有效的手段就是通过言语或行为来表达自己的需求和感情。这包括直接向对方表达自己所想，也包括主动去了解对方是否有类似的感觉。如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那么尝试一次简单而真诚的话语，或许能够打破冰山一角，让彼此都感到温暖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安全性的构建</w:t>
      </w:r>
      <w:r>
        <w:rPr>
          <w:sz w:val="32"/>
          <w:szCs w:val="32"/>
        </w:rPr>
        <w:t>&lt;/p&gt;&lt;p&gt;&lt;img src="/static-img/SbKh3hih5ND9Jdmk1QE8zguKBJ8OAmdskazxonvx5T1H7dTTRcVQkyICmGWPub2JmtrknpxxrM_lOtFN-eOoaW-XltIEyZqwdehMft6_waq9EIA2UIcWpUsx72lt7eylcFpw6iXeVKuJQBdJ4YYiUMvtmRmBXRbFYs4CXfnHTZHC0DD7MkzM9qzu0Z8eoftA.jpg"&gt;&lt;/p&gt;&lt;p&gt;</w:t>
      </w:r>
      <w:r>
        <w:rPr>
          <w:sz w:val="32"/>
          <w:szCs w:val="32"/>
        </w:rPr>
        <w:t>心理安全性指的是一个人在与他人互动时，感到自己不会受到伤害或评判的情况。在这样的环境中，每个人都更容易敞开心扉，因为他们知道自己的思想和感情会得到尊重和理解。为了营造出这样的氛围，我们需要不断地通过行动来证明自己的诚意，比如保持对话、倾听对方的声音以及展示出真正关心他的态度。如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你了，这不仅仅是一个简单的问题，更是一个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和别人的关系需要持续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认知与释放</w:t>
      </w:r>
      <w:r>
        <w:rPr>
          <w:sz w:val="32"/>
          <w:szCs w:val="32"/>
        </w:rPr>
        <w:t>&lt;/p&gt;&lt;p&gt;&lt;img src="/static-img/hm8NF3h-RrLt0BymEJt3yQuKBJ8OAmdskazxonvx5T1H7dTTRcVQkyICmGWPub2JmtrknpxxrM_lOtFN-eOoaW-XltIEyZqwdehMft6_waq9EIA2UIcWpUsx72lt7eylcFpw6iXeVKuJQBdJ4YYiUMvtmRmBXRbFYs4CXfnHTZHC0DD7MkzM9qzu0Z8eoftA.jpg"&gt;&lt;/p&gt;&lt;p&gt;</w:t>
      </w:r>
      <w:r>
        <w:rPr>
          <w:sz w:val="32"/>
          <w:szCs w:val="32"/>
        </w:rPr>
        <w:t>情绪管理对于维持良好的社交关系至关重要。我们必须学会识别并处理那些消极的情绪，比如焦虑、愤怒或者悲伤，并将其转化为积极的情感体验。这意味着，当我们感到孤单或渴望联系时，不要害怕表达出来，而应该勇敢地面对这些情绪，并找到合适的方式来释放它们，无论是通过写作、运动还是艺术创作等形式，都可以成为一个健康情感流露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”的情况时，可以视之为一次自我反思的机会。在这种反思中，我们可以探索自己为什么会产生这种需求，以及它背后隐藏的是什么样的深层次欲望。此外，这也是一次成长和学习的一部分，因为每一次经历都是个人成熟过程的一部分，无论结果如何，它都会让我们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修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问题解决后，看似遥远但实际上非常紧迫的事情，就是如何从过去走向未来。这里，“过去”代表着所有曾经发生但现在已经结束的事物，“未来”则代表着全新的可能性和机遇。而“过去”，虽然已经逝去，但它留下的痕迹仍然影响着今天；而“未来”，虽然充满未知，却依旧充满希望。当我们终于明白这一点的时候，我们就会发现，那些曾经让人觉得困惑甚至痛苦的事情，其实都是通向更好生活道路上必不可少的一步石块。而当下，只需勇于面对现实，用爱惜每一刻珍贵时间的心态，再次踏上旅途，就像重新开始了一场冒险一样美妙无比。</w:t>
      </w:r>
      <w:r>
        <w:rPr>
          <w:sz w:val="32"/>
          <w:szCs w:val="32"/>
        </w:rPr>
        <w:t>&lt;/p&gt;&lt;p&gt;&lt;a href = "/doc/655262-</w:t>
      </w:r>
      <w:r>
        <w:rPr>
          <w:sz w:val="32"/>
          <w:szCs w:val="32"/>
        </w:rPr>
        <w:t>沉默的呼唤在无声的间隙里寻找那份久违的情感</w:t>
      </w:r>
      <w:r>
        <w:rPr>
          <w:sz w:val="32"/>
          <w:szCs w:val="32"/>
        </w:rPr>
        <w:t>.doc" rel="alternate" download="655262-</w:t>
      </w:r>
      <w:r>
        <w:rPr>
          <w:sz w:val="32"/>
          <w:szCs w:val="32"/>
        </w:rPr>
        <w:t>沉默的呼唤在无声的间隙里寻找那份久违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