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古风情诗中的爱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文学作品中，“娘子合欢”一词，常常用来形容夫妻间的和谐相处与深厚情感。这个词汇不仅体现了夫妻之间的情感纽带，更是对传统文化中的婚姻观念的一种赞美。在这篇文章中，我们将探讨“娘子合欢”这一概念背后的文化意义，以及它如何在不同形式的文学作品中被描绘出来。</w:t>
      </w:r>
      <w:r>
        <w:rPr>
          <w:sz w:val="32"/>
          <w:szCs w:val="32"/>
        </w:rPr>
        <w:t>&lt;/p&gt;&lt;p&gt;&lt;img src="/static-img/4XHw7pjFowPKjuk20dp4aKYa5tVxH5UCVpUjmvryWRZw5liJe1uw4tcntJTw0hno.jpg"&gt;&lt;/p&gt;&lt;p&gt;</w:t>
      </w:r>
      <w:r>
        <w:rPr>
          <w:sz w:val="32"/>
          <w:szCs w:val="32"/>
        </w:rPr>
        <w:t>一、历史背景下的“娘子合欢”</w:t>
      </w:r>
      <w:r>
        <w:rPr>
          <w:sz w:val="32"/>
          <w:szCs w:val="32"/>
        </w:rPr>
        <w:t>&lt;/p&gt;&lt;p&gt;</w:t>
      </w:r>
      <w:r>
        <w:rPr>
          <w:sz w:val="32"/>
          <w:szCs w:val="32"/>
        </w:rPr>
        <w:t>在中国古代，婚姻往往被视为家庭和社会稳定的基石。父母选择配偶，对孩子们来说是一件很重要的事情。因此，在古代文学作品中，“娘子合欢”的概念经常与家风、家族兴衰紧密相关。在《红楼梦》这样的名著里，可以看到贾宝玉和林黛玉之间复杂的情感关系，他们虽然不能成婚，但他们之间的感情也可以看作是“娘子合欢”的一种延伸。</w:t>
      </w:r>
      <w:r>
        <w:rPr>
          <w:sz w:val="32"/>
          <w:szCs w:val="32"/>
        </w:rPr>
        <w:t>&lt;/p&gt;&lt;p&gt;&lt;img src="/static-img/jhZtimd5UQJJB4nfBtwa0qYa5tVxH5UCVpUjmvryWRYcAtnvC9EjZxF5t7Rjusl0MBr-mVS0MWy_0qrnQ3MBFHW1V_ETbKPq8nxaXZbAjLlfLhK_LyiTXPR2AYDfKDbZVglW99hwaeGgewT4UGYtQ9rvQHD33v3BDnboT5N5dgGXp4AWcQY2HpRwXDI8TCbV.jpg"&gt;&lt;/p&gt;&lt;p&gt;</w:t>
      </w:r>
      <w:r>
        <w:rPr>
          <w:sz w:val="32"/>
          <w:szCs w:val="32"/>
        </w:rPr>
        <w:t>二、“娘子合欢”在诗歌中的表达</w:t>
      </w:r>
      <w:r>
        <w:rPr>
          <w:sz w:val="32"/>
          <w:szCs w:val="32"/>
        </w:rPr>
        <w:t>&lt;/p&gt;&lt;p&gt;</w:t>
      </w:r>
      <w:r>
        <w:rPr>
          <w:sz w:val="32"/>
          <w:szCs w:val="32"/>
        </w:rPr>
        <w:t>诗歌作为一种艺术形式，以其简洁而富有象征性的语言，将复杂的情感进行了一种超脱尘世的抒发。在唐朝时期，如李白、杜甫等人，他们通过描述自然景物来寄托自己的情感，这些景物有时也隐含着对女性之美或夫妻之爱的赞颂。这类比如李白《静夜思》的末两句：“床前明月光，疑是地上霜。”这样的描述虽不直接提及“娘子”，但透露出对亲近伴侣般温暖存在的向往。</w:t>
      </w:r>
      <w:r>
        <w:rPr>
          <w:sz w:val="32"/>
          <w:szCs w:val="32"/>
        </w:rPr>
        <w:t>&lt;/p&gt;&lt;p&gt;&lt;img src="/static-img/cQf0suom14BjgLfMgQNOOKYa5tVxH5UCVpUjmvryWRYcAtnvC9EjZxF5t7Rjusl0MBr-mVS0MWy_0qrnQ3MBFHW1V_ETbKPq8nxaXZbAjLlfLhK_LyiTXPR2AYDfKDbZVglW99hwaeGgewT4UGYtQ9rvQHD33v3BDnboT5N5dgGXp4AWcQY2HpRwXDI8TCbV.jpg"&gt;&lt;/p&gt;&lt;p&gt;</w:t>
      </w:r>
      <w:r>
        <w:rPr>
          <w:sz w:val="32"/>
          <w:szCs w:val="32"/>
        </w:rPr>
        <w:t>三、“娘子的和谐”与道德标准</w:t>
      </w:r>
      <w:r>
        <w:rPr>
          <w:sz w:val="32"/>
          <w:szCs w:val="32"/>
        </w:rPr>
        <w:t>&lt;/p&gt;&lt;p&gt;</w:t>
      </w:r>
      <w:r>
        <w:rPr>
          <w:sz w:val="32"/>
          <w:szCs w:val="32"/>
        </w:rPr>
        <w:t>除了纯粹的情感描写，还有一种更深层次的表现方式，那就是通过角色行为来展现出一个理想化的人格特质，即所谓“君子的品格”。这种品格强调的是内涵高尚、外表端庄，并且能够以宽广的心胸去接受他人的善意。这一点正体现在《三国演义》里的诸葛亮身上，他那种智慧与慈悲并存的人格魅力，是现代读者阅读古典小说时最为欣赏的地方，也能让我们从他的身影中窥见到那份真正意义上的“娘子合欢”。</w:t>
      </w:r>
      <w:r>
        <w:rPr>
          <w:sz w:val="32"/>
          <w:szCs w:val="32"/>
        </w:rPr>
        <w:t>&lt;/p&gt;&lt;p&gt;&lt;img src="/static-img/SidwXxgrRXjkajJfWQ98GaYa5tVxH5UCVpUjmvryWRYcAtnvC9EjZxF5t7Rjusl0MBr-mVS0MWy_0qrnQ3MBFHW1V_ETbKPq8nxaXZbAjLlfLhK_LyiTXPR2AYDfKDbZVglW99hwaeGgewT4UGYtQ9rvQHD33v3BDnboT5N5dgGXp4AWcQY2HpRwXDI8TCbV.jpg"&gt;&lt;/p&gt;&lt;p&gt;</w:t>
      </w:r>
      <w:r>
        <w:rPr>
          <w:sz w:val="32"/>
          <w:szCs w:val="32"/>
        </w:rPr>
        <w:t>四、“女儿家的幸福”</w:t>
      </w:r>
      <w:r>
        <w:rPr>
          <w:sz w:val="32"/>
          <w:szCs w:val="32"/>
        </w:rPr>
        <w:t>&lt;/p&gt;&lt;p&gt;</w:t>
      </w:r>
      <w:r>
        <w:rPr>
          <w:sz w:val="32"/>
          <w:szCs w:val="32"/>
        </w:rPr>
        <w:t>此外，在一些民间故事或者戏曲剧本里，“女儿家的幸福”也是一个非常重要的话题。这些故事通常围绕着年轻女子嫁入新家后，与丈夫及其家庭成员相处的情况展开。她们要么遇到各种挑战，要么取得成功，这些都反映了作者对于女性角色命运以及她们所面临问题的一种态度。而当这些故事讲述得既真实又充满希望时，便显得尤为动人，让人们联想到那些简单而真挚的人际关系——即便是在困难重重的情况下，也能找到属于自己生活的小确幸。</w:t>
      </w:r>
      <w:r>
        <w:rPr>
          <w:sz w:val="32"/>
          <w:szCs w:val="32"/>
        </w:rPr>
        <w:t>&lt;/p&gt;&lt;p&gt;&lt;img src="/static-img/8CM6iORNANbLV6Dn2we1qaYa5tVxH5UCVpUjmvryWRYcAtnvC9EjZxF5t7Rjusl0MBr-mVS0MWy_0qrnQ3MBFHW1V_ETbKPq8nxaXZbAjLlfLhK_LyiTXPR2AYDfKDbZVglW99hwaeGgewT4UGYtQ9rvQHD33v3BDnboT5N5dgGXp4AWcQY2HpRwXDI8TCbV.jpg"&gt;&lt;/p&gt;&lt;p&gt;</w:t>
      </w:r>
      <w:r>
        <w:rPr>
          <w:sz w:val="32"/>
          <w:szCs w:val="32"/>
        </w:rPr>
        <w:t>总结：从历史背景到诗歌表达，再到道德标准和民间传说，“娘子合欢”这个词汇无疑承载了丰富多彩的人文关怀。本文试图揭示这一概念背后的深刻含义，并通过不同类型文学作品中的具体例证，为读者提供一个全面的理解，同时也启发我们思考如何在现代社会中追求更加健康、积极的心态，以及构建更加完善的人际关系网络。</w:t>
      </w:r>
      <w:r>
        <w:rPr>
          <w:sz w:val="32"/>
          <w:szCs w:val="32"/>
        </w:rPr>
        <w:t>&lt;/p&gt;&lt;p&gt;&lt;a href = "/doc/655166-</w:t>
      </w:r>
      <w:r>
        <w:rPr>
          <w:sz w:val="32"/>
          <w:szCs w:val="32"/>
        </w:rPr>
        <w:t>娘子合欢古风情诗中的爱与和谐</w:t>
      </w:r>
      <w:r>
        <w:rPr>
          <w:sz w:val="32"/>
          <w:szCs w:val="32"/>
        </w:rPr>
        <w:t>.doc" rel="alternate" download="655166-</w:t>
      </w:r>
      <w:r>
        <w:rPr>
          <w:sz w:val="32"/>
          <w:szCs w:val="32"/>
        </w:rPr>
        <w:t>娘子合欢古风情诗中的爱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