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迷藏的小花园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个小小的角落，那里隐藏着一个被遗忘的小花园。这个小花园就像是城市中的一个秘密基地，里面有着丰富多样的植物和各种奇特的物品。每当人们忙碌的时候，他们总会想象自己是探险家，在未知的地方寻找宝藏。</w:t>
      </w:r>
      <w:r>
        <w:rPr>
          <w:sz w:val="32"/>
          <w:szCs w:val="32"/>
        </w:rPr>
        <w:t>&lt;/p&gt;&lt;p&gt;&lt;img src="/static-img/tXLEx1lFRuDh_2cywtg_fz1Z41NPuALZ9ER_t4Sx5VOmZG0xJyLXvKMEGIQA_fgr.jpg"&gt;&lt;/p&gt;&lt;p&gt;</w:t>
      </w:r>
      <w:r>
        <w:rPr>
          <w:sz w:val="32"/>
          <w:szCs w:val="32"/>
        </w:rPr>
        <w:t>我们决定向着小花园深处前进，踏上这段神秘而充满期待的旅程。在进入花园之前，我们可以听到鸟儿歌唱的声音，它们似乎在欢迎我们的到来。这是一个不错的开始，让我们继续前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古老石阶</w:t>
      </w:r>
      <w:r>
        <w:rPr>
          <w:sz w:val="32"/>
          <w:szCs w:val="32"/>
        </w:rPr>
        <w:t>&lt;/p&gt;&lt;p&gt;&lt;img src="/static-img/JtgSsCvg5C5UHKOaJt6-mz1Z41NPuALZ9ER_t4Sx5VNwABXU_FZrub_sbM3q9m8Eyx7BjTbYj1cMWsI17pQaWp6D5fDqQQChStd2bf6aGaJeCRqBwdOfnSBoeqNc_TH87qcsVrfJ6ruh0IlVwU14Wqx7pYidhmUxls48io5x7WskVhg-utiq1IcyTsXEQEPkzVLnZS2YrDf5-jvEPmmxBQ.jpg"&gt;&lt;/p&gt;&lt;p&gt;</w:t>
      </w:r>
      <w:r>
        <w:rPr>
          <w:sz w:val="32"/>
          <w:szCs w:val="32"/>
        </w:rPr>
        <w:t>走进这座迷人的小花园，我们首先看到的是一条由巨石砌成的古老石阶。这条石阶看起来已经历经了岁月沧桑，但它依然坚固无比地延伸在那里。每一步都仿佛是在回忆历史，每块石头都承载着故事。我们沿着这条古老而神圣的地标缓缓爬上去，这里是入口也是起点，是所有冒险之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绚烂鲜艳的植物世界</w:t>
      </w:r>
      <w:r>
        <w:rPr>
          <w:sz w:val="32"/>
          <w:szCs w:val="32"/>
        </w:rPr>
        <w:t>&lt;/p&gt;&lt;p&gt;&lt;img src="/static-img/ld8PTmFKzsiSdhTKxeJ_6j1Z41NPuALZ9ER_t4Sx5VNwABXU_FZrub_sbM3q9m8Eyx7BjTbYj1cMWsI17pQaWp6D5fDqQQChStd2bf6aGaJeCRqBwdOfnSBoeqNc_TH87qcsVrfJ6ruh0IlVwU14Wqx7pYidhmUxls48io5x7WskVhg-utiq1IcyTsXEQEPkzVLnZS2YrDf5-jvEPmmxBQ.jpg"&gt;&lt;/p&gt;&lt;p&gt;</w:t>
      </w:r>
      <w:r>
        <w:rPr>
          <w:sz w:val="32"/>
          <w:szCs w:val="32"/>
        </w:rPr>
        <w:t>接下来，我们来到了一个充满生机的地方——这里种植了各种各样颜色斑斓、形态各异的大型和细碎植物。这儿既有高耸入云的大树，也有低矮匍匐的小草；既有大朵盛开如火焰一般燃烧的心形牵牛草，也有微不足道但散发出淡淡香气的小蒲公英。此外，还有一些罕见且带有强烈香味的植物，如丁香树和薄荷，它们让人不禁停下脚步，用鼻子尽情地感受这些自然界赋予的人间天堂般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流淌清澈水源</w:t>
      </w:r>
      <w:r>
        <w:rPr>
          <w:sz w:val="32"/>
          <w:szCs w:val="32"/>
        </w:rPr>
        <w:t>&lt;/p&gt;&lt;p&gt;&lt;img src="/static-img/mdQAWe1JDOY_nNsAKcvLMD1Z41NPuALZ9ER_t4Sx5VNwABXU_FZrub_sbM3q9m8Eyx7BjTbYj1cMWsI17pQaWp6D5fDqQQChStd2bf6aGaJeCRqBwdOfnSBoeqNc_TH87qcsVrfJ6ruh0IlVwU14Wqx7pYidhmUxls48io5x7WskVhg-utiq1IcyTsXEQEPkzVLnZS2YrDf5-jvEPmmxBQ.jpg"&gt;&lt;/p&gt;&lt;p&gt;</w:t>
      </w:r>
      <w:r>
        <w:rPr>
          <w:sz w:val="32"/>
          <w:szCs w:val="32"/>
        </w:rPr>
        <w:t>穿过那些精致优雅的手工雕刻图案装饰的地砖路，我注意到了一股清新而凉爽透明的情趣所在。那是一条蜿蜒曲折、水波不兴的小溪，其边缘覆盖着层层藻类，为其增添了一抹幽静与宁静。我俯身轻抚那冰凉透明水面，只听得“咔哒”一声，便跳出了几只游鱼，它们似乎也对这个突然出现在他们生活中的陌生者感到好奇，不慌不忙地游向我身旁，仿佛要表达一种友好的邀请，让我加入他们一起享受这一刻美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独特雕塑艺术作品</w:t>
      </w:r>
      <w:r>
        <w:rPr>
          <w:sz w:val="32"/>
          <w:szCs w:val="32"/>
        </w:rPr>
        <w:t>&lt;/p&gt;&lt;p&gt;&lt;img src="/static-img/ctVRLAW6E0tUClV5pNAU4z1Z41NPuALZ9ER_t4Sx5VNwABXU_FZrub_sbM3q9m8Eyx7BjTbYj1cMWsI17pQaWp6D5fDqQQChStd2bf6aGaJeCRqBwdOfnSBoeqNc_TH87qcsVrfJ6ruh0IlVwU14Wqx7pYidhmUxls48io5x7WskVhg-utiq1IcyTsXEQEPkzVLnZS2YrDf5-jvEPmmxBQ.jpg"&gt;&lt;/p&gt;&lt;p&gt;</w:t>
      </w:r>
      <w:r>
        <w:rPr>
          <w:sz w:val="32"/>
          <w:szCs w:val="32"/>
        </w:rPr>
        <w:t>随后，我们来到了一个令人惊叹的地方，那里的墙壁或许不是用普通材料建造，而是由许多独特雕塑构成。这些建筑物并非单纯为观赏，而更像是一种艺术形式，将自然与人类创造力完美融合。它们以不同的形式展现出从简单到复杂，从抽象到具体等多种风格，每一件作品都是对空间设计师智慧的一次考验，同时也是给参观者的视觉体验提供了极大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悠闲休闲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发现了这样一片地方，那里摆放了很多长椅，以及一些简易桌椅组合，以供访客休息放松。在这里，一位女士正在阅读书籍，她眼神专注于文字中传递的情感。而旁边，有几个孩子正在玩耍，他们笑声此起彼伏，营造出一种温馨舒适又愉快安心的心境环境，无论你是否喜欢阅读或者游戏，都能找到属于自己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深处秘密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漫长而精彩纷呈的一番探索之后，我终于抵达了这个迷藏小花园最内深处的一个房间。那里的墙壁上挂满了各种珍稀书籍和画作，其中包括一些非常罕见且价值连城的地图册，它们记录下远方未知世界甚至宇宙之谜，这让我感觉就像是成为了一名真正意义上的探险家，不仅仅局限于此世俗生活中的琐事，更是我跨越时间空隙，与那些勇敢追求真理的人同行。不过，就算我无法亲手触摸这些珍贵文献，但我知道，即使未来某个日子里能够做得到，我也将不会忘记今天这样的经历，因为它改变了一切，使我的生命变得更加丰富多彩。我离开那个地点时，没有任何东西可以阻止我的脚步，因为新的征程正呼唤着我去实现更多梦想和愿望。而对于那些还没有踏入这个迷宫的人来说，你是否准备好向往这种冒险？如果答案是否定的，请不要犹豫，现在就加入我们，一同迈向未知，小巧却又无限可能的小花园深处！</w:t>
      </w:r>
      <w:r>
        <w:rPr>
          <w:sz w:val="32"/>
          <w:szCs w:val="32"/>
        </w:rPr>
        <w:t>&lt;/p&gt;&lt;p&gt;&lt;a href = "/doc/655146-</w:t>
      </w:r>
      <w:r>
        <w:rPr>
          <w:sz w:val="32"/>
          <w:szCs w:val="32"/>
        </w:rPr>
        <w:t>探索迷藏的小花园秘密之旅</w:t>
      </w:r>
      <w:r>
        <w:rPr>
          <w:sz w:val="32"/>
          <w:szCs w:val="32"/>
        </w:rPr>
        <w:t>.doc" rel="alternate" download="655146-</w:t>
      </w:r>
      <w:r>
        <w:rPr>
          <w:sz w:val="32"/>
          <w:szCs w:val="32"/>
        </w:rPr>
        <w:t>探索迷藏的小花园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