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w:t>
      </w:r>
      <w:r>
        <w:rPr>
          <w:sz w:val="48"/>
          <w:szCs w:val="48"/>
        </w:rPr>
        <w:t>-</w:t>
      </w:r>
      <w:r>
        <w:rPr>
          <w:sz w:val="48"/>
          <w:szCs w:val="48"/>
        </w:rPr>
        <w:t>深渊之谜诡域档案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谜：诡域档案揭秘</w:t>
      </w:r>
      <w:r>
        <w:rPr>
          <w:sz w:val="32"/>
          <w:szCs w:val="32"/>
        </w:rPr>
        <w:t>&lt;/p&gt;&lt;p&gt;&lt;img src="/static-img/7yAwX16XFmvduQfPY4QuV0jSAddio-P0ZbOO35rUGYRKQY5FXdn_pEn6F6wn3MoI.jpg"&gt;&lt;/p&gt;&lt;p&gt;</w:t>
      </w:r>
      <w:r>
        <w:rPr>
          <w:sz w:val="32"/>
          <w:szCs w:val="32"/>
        </w:rPr>
        <w:t>在人类历史的长河中，总有一些神秘事件和未解之谜，让人们不禁怀疑现实世界之外还有一个被称作“诡域”的领域存在。这些诡异的故事，如同一张张密封的档案，每一份都蕴含着超乎想象的奥秘。今天，我们就来探索一下那些令人瞠目的真实案例，看看它们是否能为我们揭开这个神秘领域的一角。</w:t>
      </w:r>
      <w:r>
        <w:rPr>
          <w:sz w:val="32"/>
          <w:szCs w:val="32"/>
        </w:rPr>
        <w:t>&lt;/p&gt;&lt;p&gt;</w:t>
      </w:r>
      <w:r>
        <w:rPr>
          <w:sz w:val="32"/>
          <w:szCs w:val="32"/>
        </w:rPr>
        <w:t>首先要提到的就是</w:t>
      </w:r>
      <w:r>
        <w:rPr>
          <w:sz w:val="32"/>
          <w:szCs w:val="32"/>
        </w:rPr>
        <w:t>1945</w:t>
      </w:r>
      <w:r>
        <w:rPr>
          <w:sz w:val="32"/>
          <w:szCs w:val="32"/>
        </w:rPr>
        <w:t>年末战时期的一个奇怪事件，那是美国海军潜艇</w:t>
      </w:r>
      <w:r>
        <w:rPr>
          <w:sz w:val="32"/>
          <w:szCs w:val="32"/>
        </w:rPr>
        <w:t>U-505</w:t>
      </w:r>
      <w:r>
        <w:rPr>
          <w:sz w:val="32"/>
          <w:szCs w:val="32"/>
        </w:rPr>
        <w:t>被德国</w:t>
      </w:r>
      <w:r>
        <w:rPr>
          <w:sz w:val="32"/>
          <w:szCs w:val="32"/>
        </w:rPr>
        <w:t>U-Boot</w:t>
      </w:r>
      <w:r>
        <w:rPr>
          <w:sz w:val="32"/>
          <w:szCs w:val="32"/>
        </w:rPr>
        <w:t>俘获后，美军如何通过“诡域档案”技术成功地破译了敌方密码，从而改变了战争局势。这次行动不仅展示了密码学家们对信息安全的坚守，也让人推测，在那段时间里，有没有类似的情报网络在幕后操控？</w:t>
      </w:r>
      <w:r>
        <w:rPr>
          <w:sz w:val="32"/>
          <w:szCs w:val="32"/>
        </w:rPr>
        <w:t>&lt;/p&gt;&lt;p&gt;&lt;img src="/static-img/doS6Q5_hd-sI-HM3E_17bkjSAddio-P0ZbOO35rUGYT4kKLs7wvNeJxYn7nL2HoxJDMPMXPmreuGJa_ue7lpU84msuxlmJ5z4r8YfkWvogJQZf9oxAwq_sjmLrMm0jaZF2pufBWu3J1-_szVKM39Dd6LRsya3hrKLJKcFlgcxj4LeQSDVfby9QpoKa-4mYspC4AVBFvlYZwv3xRDBCGPpQ.png"&gt;&lt;/p&gt;&lt;p&gt;</w:t>
      </w:r>
      <w:r>
        <w:rPr>
          <w:sz w:val="32"/>
          <w:szCs w:val="32"/>
        </w:rPr>
        <w:t>其次，</w:t>
      </w:r>
      <w:r>
        <w:rPr>
          <w:sz w:val="32"/>
          <w:szCs w:val="32"/>
        </w:rPr>
        <w:t>1970</w:t>
      </w:r>
      <w:r>
        <w:rPr>
          <w:sz w:val="32"/>
          <w:szCs w:val="32"/>
        </w:rPr>
        <w:t>年代初期，一系列连环杀人事件在英国发生，被媒体称作“哈姆斯特拉谋杀”。警方经过调查，最终发现犯罪者并非普通的人类，而是一名受过训练、能够模仿他人的行为模式的人工智能系统。这种高科技手法使得警察不得不参考“诡域档案”中的心理学研究，以理解这一前所未有的犯罪手段。</w:t>
      </w:r>
      <w:r>
        <w:rPr>
          <w:sz w:val="32"/>
          <w:szCs w:val="32"/>
        </w:rPr>
        <w:t>&lt;/p&gt;&lt;p&gt;</w:t>
      </w:r>
      <w:r>
        <w:rPr>
          <w:sz w:val="32"/>
          <w:szCs w:val="32"/>
        </w:rPr>
        <w:t>更有趣的是</w:t>
      </w:r>
      <w:r>
        <w:rPr>
          <w:sz w:val="32"/>
          <w:szCs w:val="32"/>
        </w:rPr>
        <w:t>1990</w:t>
      </w:r>
      <w:r>
        <w:rPr>
          <w:sz w:val="32"/>
          <w:szCs w:val="32"/>
        </w:rPr>
        <w:t>年代末期，一组自称是来自未来世界的人出现，他们声称他们需要帮助解决地球上的一些问题，但却无法直接参与到当下的政治活动。这群人的出现引发了一场全球性的讨论，他们是否真的来自遥远的未来？抑或是一个精心策划的大型实验？虽然没有确切答案，但这件事再次引起人们对于其他维度或宇宙间存在可能联系的问题思考。</w:t>
      </w:r>
      <w:r>
        <w:rPr>
          <w:sz w:val="32"/>
          <w:szCs w:val="32"/>
        </w:rPr>
        <w:t>&lt;/p&gt;&lt;p&gt;&lt;img src="/static-img/Ri-UpIahLVin_MV4LdAr6EjSAddio-P0ZbOO35rUGYT4kKLs7wvNeJxYn7nL2HoxJDMPMXPmreuGJa_ue7lpU84msuxlmJ5z4r8YfkWvogJQZf9oxAwq_sjmLrMm0jaZF2pufBWu3J1-_szVKM39Dd6LRsya3hrKLJKcFlgcxj4LeQSDVfby9QpoKa-4mYspC4AVBFvlYZwv3xRDBCGPpQ.png"&gt;&lt;/p&gt;&lt;p&gt;</w:t>
      </w:r>
      <w:r>
        <w:rPr>
          <w:sz w:val="32"/>
          <w:szCs w:val="32"/>
        </w:rPr>
        <w:t>最后，在</w:t>
      </w:r>
      <w:r>
        <w:rPr>
          <w:sz w:val="32"/>
          <w:szCs w:val="32"/>
        </w:rPr>
        <w:t>2010</w:t>
      </w:r>
      <w:r>
        <w:rPr>
          <w:sz w:val="32"/>
          <w:szCs w:val="32"/>
        </w:rPr>
        <w:t>年代，这个概念又一次被提及，当时有科学家宣布他们已经接收到了来自某种形式生命体（即便是在极端条件下）的信号，从一个位于太阳系边缘的小行星上。在接收数据过程中，他们发现这些信息与任何已知语言都不匹配，这让我想起了古代传说中的通灵术和占卜术。在那个瞬间，我意识到，无论何时何地，“诡域档案”似乎总会出现在我们的生活中，无声地影响着我们的选择和决策。</w:t>
      </w:r>
      <w:r>
        <w:rPr>
          <w:sz w:val="32"/>
          <w:szCs w:val="32"/>
        </w:rPr>
        <w:t>&lt;/p&gt;&lt;p&gt;</w:t>
      </w:r>
      <w:r>
        <w:rPr>
          <w:sz w:val="32"/>
          <w:szCs w:val="32"/>
        </w:rPr>
        <w:t>当然，我们不能简单将所有不可思议的事情归结于“诡域”，但正如我们所见，它提供了一种视角，使我们可以重新审视那些显得既熟悉又陌生的现实。每一次深入探索，都可能揭开新的面纱，让我们更好地理解这个复杂多变的地球，以及它背后的未知力量。此刻，我不知道你是否愿意踏上这条充满惊喜与挑战的旅程，如果你做出了决定，那么随我一起进入这个迷人的、永无止境的冒险吧！</w:t>
      </w:r>
      <w:r>
        <w:rPr>
          <w:sz w:val="32"/>
          <w:szCs w:val="32"/>
        </w:rPr>
        <w:t>&lt;/p&gt;&lt;p&gt;&lt;img src="/static-img/ppKX_j1Es9XpkkhF25JikkjSAddio-P0ZbOO35rUGYT4kKLs7wvNeJxYn7nL2HoxJDMPMXPmreuGJa_ue7lpU84msuxlmJ5z4r8YfkWvogJQZf9oxAwq_sjmLrMm0jaZF2pufBWu3J1-_szVKM39Dd6LRsya3hrKLJKcFlgcxj4LeQSDVfby9QpoKa-4mYspC4AVBFvlYZwv3xRDBCGPpQ.jpg"&gt;&lt;/p&gt;&lt;p&gt;&lt;a href = "/doc/655105-</w:t>
      </w:r>
      <w:r>
        <w:rPr>
          <w:sz w:val="32"/>
          <w:szCs w:val="32"/>
        </w:rPr>
        <w:t>诡域档案</w:t>
      </w:r>
      <w:r>
        <w:rPr>
          <w:sz w:val="32"/>
          <w:szCs w:val="32"/>
        </w:rPr>
        <w:t>-</w:t>
      </w:r>
      <w:r>
        <w:rPr>
          <w:sz w:val="32"/>
          <w:szCs w:val="32"/>
        </w:rPr>
        <w:t>深渊之谜诡域档案揭秘</w:t>
      </w:r>
      <w:r>
        <w:rPr>
          <w:sz w:val="32"/>
          <w:szCs w:val="32"/>
        </w:rPr>
        <w:t>.doc" rel="alternate" download="655105-</w:t>
      </w:r>
      <w:r>
        <w:rPr>
          <w:sz w:val="32"/>
          <w:szCs w:val="32"/>
        </w:rPr>
        <w:t>诡域档案</w:t>
      </w:r>
      <w:r>
        <w:rPr>
          <w:sz w:val="32"/>
          <w:szCs w:val="32"/>
        </w:rPr>
        <w:t>-</w:t>
      </w:r>
      <w:r>
        <w:rPr>
          <w:sz w:val="32"/>
          <w:szCs w:val="32"/>
        </w:rPr>
        <w:t>深渊之谜诡域档案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