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它不受规则的束缚，不遵循传统的模式。这种爱情，就像一朵心尖上的野玫瑰，生长在最不容易的地方，用它那独特而坚韧的生命力，绽放出属于自己的光彩。</w:t>
      </w:r>
      <w:r>
        <w:rPr>
          <w:sz w:val="32"/>
          <w:szCs w:val="32"/>
        </w:rPr>
        <w:t>&lt;/p&gt;&lt;p&gt;&lt;img src="/static-img/ES9G8R4tt5sYbGC36NbPOZLXiUGrBxwVJ_eo6F1RjHAIRkg9aXWOHcRBZaZ1wiux.jpg"&gt;&lt;/p&gt;&lt;p&gt;</w:t>
      </w:r>
      <w:r>
        <w:rPr>
          <w:sz w:val="32"/>
          <w:szCs w:val="32"/>
        </w:rPr>
        <w:t>我的故事，也是一段关于心尖野玫瑰的逆袭之恋。当我还是一个默默无闻的小镇女孩时，我遇见了他。那时候，他只是一个风雨中的行人，但他的眼神中闪烁着与众不同的光芒。他像是被世俗社会抛弃的心尖野玫瑰，在荒凉中寻找着属于自己的阳光和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两颗独立漂泊的人生，一开始可能是偶然。但随着时间的流逝，我们之间渐渐缔结了一种深刻的情感。这份感情，就像那朵心尖上的野玫瑰，它没有华丽的外表，却有着深邃的情感和顽强的一身。我们相互扶持，共同抗拒那些试图将我们压碎的声音和力量。</w:t>
      </w:r>
      <w:r>
        <w:rPr>
          <w:sz w:val="32"/>
          <w:szCs w:val="32"/>
        </w:rPr>
        <w:t>&lt;/p&gt;&lt;p&gt;&lt;img src="/static-img/9FhrOb8MGvOYxwA9gQkPZpLXiUGrBxwVJ_eo6F1RjHAAAOl5wwa4hv9_0gBT4L20h8L5iE-bryu_EgZziEb1i9TV20KZfD_4ityhKX6uhHSrhm7YUcBYqT2UeygfyCGlNbWOL5RH32k5rCL5LmhqJZtHCS4-x-eLx9NAKJL2k7U.jpg"&gt;&lt;/p&gt;&lt;p&gt;</w:t>
      </w:r>
      <w:r>
        <w:rPr>
          <w:sz w:val="32"/>
          <w:szCs w:val="32"/>
        </w:rPr>
        <w:t>但生活并不总是顺利。在面对困难的时候，我们就像是两株并肩成长的大树，一起抵御风暴。一次又一次地，我们用爱来温暖彼此，用牺牲来保护对方，最终，那根根扎入泥土、凋谢后再次绽放的心脏般真挚的情谊，让我们的关系更加坚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我发现，那些日子里，即便是在最艰难的时候，我心里都有一股力量——就是他。我想，如果不是有了他，那朵心尖上的野玫瑰，或许早已枯萎消失。正是因为有了他，这个世界才变得如此充满希望，而我，也因此拥有了一份真正意义上能让人脸红耳赤、心跳加速的情感体验。</w:t>
      </w:r>
      <w:r>
        <w:rPr>
          <w:sz w:val="32"/>
          <w:szCs w:val="32"/>
        </w:rPr>
        <w:t>&lt;/p&gt;&lt;p&gt;&lt;img src="/static-img/H2yFF3Iv3TX3Bjj6dmRKHZLXiUGrBxwVJ_eo6F1RjHAAAOl5wwa4hv9_0gBT4L20h8L5iE-bryu_EgZziEb1i9TV20KZfD_4ityhKX6uhHSrhm7YUcBYqT2UeygfyCGlNbWOL5RH32k5rCL5LmhqJZtHCS4-x-eLx9NAKJL2k7U.jpg"&gt;&lt;/p&gt;&lt;p&gt;</w:t>
      </w:r>
      <w:r>
        <w:rPr>
          <w:sz w:val="32"/>
          <w:szCs w:val="32"/>
        </w:rPr>
        <w:t>所以，当有人问起我这段逆袭之恋时，我会告诉他们：这是一种特殊的情感，是那种即使在最贫瘠的地带也能生存下来的奇迹。而当你找到你的“心尖野玫瑰”，你会明白，无论未来怎样，这份美好，都值得去珍惜去守护。</w:t>
      </w:r>
      <w:r>
        <w:rPr>
          <w:sz w:val="32"/>
          <w:szCs w:val="32"/>
        </w:rPr>
        <w:t>&lt;/p&gt;&lt;p&gt;&lt;a href = "/doc/655098-</w:t>
      </w:r>
      <w:r>
        <w:rPr>
          <w:sz w:val="32"/>
          <w:szCs w:val="32"/>
        </w:rPr>
        <w:t>心尖野玫瑰我的逆袭之恋</w:t>
      </w:r>
      <w:r>
        <w:rPr>
          <w:sz w:val="32"/>
          <w:szCs w:val="32"/>
        </w:rPr>
        <w:t>.doc" rel="alternate" download="655098-</w:t>
      </w:r>
      <w:r>
        <w:rPr>
          <w:sz w:val="32"/>
          <w:szCs w:val="32"/>
        </w:rPr>
        <w:t>心尖野玫瑰我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