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嫁天王老公的爱情故事一吻成灾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fIlj1-nK5mPj9vQ9gvsVRM_D4rsVeLnETtAiqVmCxqzCHhl15LVCI3PA4yXNMRG9.jpg"&gt;&lt;/p&gt;&lt;p&gt;</w:t>
      </w:r>
      <w:r>
        <w:rPr>
          <w:sz w:val="32"/>
          <w:szCs w:val="32"/>
        </w:rPr>
        <w:t>在这个繁华都市中，有一个男人，他的名字响彻每个角落，人们都称他为天王。他的声音如同雷霆，一席话能震撼人心，他的歌声宛如天籁，让人沉醉。他不仅拥有着令人惊叹的才华，更有着非凡的人气和魅力。在娱乐圈中，他是无人能敌的一匹黑马。然而，在所有人的眼中，他却是一个孤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世界</w:t>
      </w:r>
      <w:r>
        <w:rPr>
          <w:sz w:val="32"/>
          <w:szCs w:val="32"/>
        </w:rPr>
        <w:t>&lt;/p&gt;&lt;p&gt;&lt;img src="/static-img/MDlDVPcoZhVUtuxsUs2prc_D4rsVeLnETtAiqVmCxqx5NlgcVwNnzzzyEMl6K0o8Q2C16CvvV0vdrkbR9IsJTKqqoIrpSvnpxMB-3aLH1Y1lZRri4fQITq_oyf0ric_W2e3GO5745m2tiDTz1fVWCVf9c5zje9juchQ8BUVyVLzkKa4MjmkvHbO1B3yGS-_NDl9zUVzB34Jo2lqN0hrByCdHfaq1P9Wmpcm8a7YFg9g.jpg"&gt;&lt;/p&gt;&lt;p&gt;</w:t>
      </w:r>
      <w:r>
        <w:rPr>
          <w:sz w:val="32"/>
          <w:szCs w:val="32"/>
        </w:rPr>
        <w:t>她是一位平凡的小女孩，从小就对音乐充满了热爱，她的声音清澈纯净，仿佛能够触动每个人的灵魂。她梦想着有一天能够成为一名真正的歌手，但是现实总是在嘲笑她，周围的人都认为这只是一个遥不可及的梦想。她坚持自己的梦想，用尽全力去追逐那份属于自己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吻成灾拒嫁天王老公</w:t>
      </w:r>
      <w:r>
        <w:rPr>
          <w:sz w:val="32"/>
          <w:szCs w:val="32"/>
        </w:rPr>
        <w:t>&lt;/p&gt;&lt;p&gt;&lt;img src="/static-img/k1lPe3q4M7EEYt1uMsC_58_D4rsVeLnETtAiqVmCxqx5NlgcVwNnzzzyEMl6K0o8Q2C16CvvV0vdrkbR9IsJTKqqoIrpSvnpxMB-3aLH1Y1lZRri4fQITq_oyf0ric_W2e3GO5745m2tiDTz1fVWCVf9c5zje9juchQ8BUVyVLzkKa4MjmkvHbO1B3yGS-_NDl9zUVzB34Jo2lqN0hrByCdHfaq1P9Wmpcm8a7YFg9g.jpg"&gt;&lt;/p&gt;&lt;p&gt;</w:t>
      </w:r>
      <w:r>
        <w:rPr>
          <w:sz w:val="32"/>
          <w:szCs w:val="32"/>
        </w:rPr>
        <w:t>某日，在一次偶然的情遇中，他们相遇了。那时候，她正站在街头唱歌，而他则是从车里下来，为她的声音所吸引。当他走到她面前时，那种神秘而强大的魅力让她无法抗拒，最终他们便发生了一段不寻常的情感纠葛。尽管如此，当他们步入婚姻殿堂时，她却突然发现自己并没有准备好要成为他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婚礼</w:t>
      </w:r>
      <w:r>
        <w:rPr>
          <w:sz w:val="32"/>
          <w:szCs w:val="32"/>
        </w:rPr>
        <w:t>&lt;/p&gt;&lt;p&gt;&lt;img src="/static-img/-ESCnTe2QplIYMQwmv0T3M_D4rsVeLnETtAiqVmCxqx5NlgcVwNnzzzyEMl6K0o8Q2C16CvvV0vdrkbR9IsJTKqqoIrpSvnpxMB-3aLH1Y1lZRri4fQITq_oyf0ric_W2e3GO5745m2tiDTz1fVWCVf9c5zje9juchQ8BUVyVLzkKa4MjmkvHbO1B3yGS-_NDl9zUVzB34Jo2lqN0hrByCdHfaq1P9Wmpcm8a7YFg9g.jpg"&gt;&lt;/p&gt;&lt;p&gt;</w:t>
      </w:r>
      <w:r>
        <w:rPr>
          <w:sz w:val="32"/>
          <w:szCs w:val="32"/>
        </w:rPr>
        <w:t>当他们在结婚仪式上互换戒指时，她的心里出现了裂痕。那一刻，她意识到了自己的选择可能会带来何等巨大的后果。于是，在众目睽睽之下，她做出了决定——逃离那个庄严而又注定性的场合。这一次决断改变了她的命运，也重新塑造了两个人之间复杂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U6U0g2F4w55IRkBb7kaImM_D4rsVeLnETtAiqVmCxqx5NlgcVwNnzzzyEMl6K0o8Q2C16CvvV0vdrkbR9IsJTKqqoIrpSvnpxMB-3aLH1Y1lZRri4fQITq_oyf0ric_W2e3GO5745m2tiDTz1fVWCVf9c5zje9juchQ8BUVyVLzkKa4MjmkvHbO1B3yGS-_NDl9zUVzB34Jo2lqN0hrByCdHfaq1P9Wmpcm8a7YFg9g.jpg"&gt;&lt;/p&gt;&lt;p&gt;</w:t>
      </w:r>
      <w:r>
        <w:rPr>
          <w:sz w:val="32"/>
          <w:szCs w:val="32"/>
        </w:rPr>
        <w:t>随后，两人开始了一段艰难而漫长的情感旅程。在经历了一系列挑战和磨难之后，他们共同看到了对方内心深处隐藏的问题与不足。而对于那些曾经困扰过他们的事情，他们学会用宽容和理解去面对。最终，这段“一吻成灾”的关系变得更加坚固，因为它不是基于外表或名利，而是建立在真诚与信任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是一对幸福夫妇，但彼此间依然保持着初见时那份特别的情愫。在幕后的幕前，无论是音乐还是生活中的点点滴滴，都被他们用爱意填充。这不仅仅是一场关于爱情和忠诚的小剧本，它更像是一次关于自我发现与成长的大冒险。在这个过程中，每一次挑战都是向往自由、勇敢追求真理的一次探索。而这一切，都始于那首无声但深远的一吻。</w:t>
      </w:r>
      <w:r>
        <w:rPr>
          <w:sz w:val="32"/>
          <w:szCs w:val="32"/>
        </w:rPr>
        <w:t>&lt;/p&gt;&lt;p&gt;&lt;a href = "/doc/655075-</w:t>
      </w:r>
      <w:r>
        <w:rPr>
          <w:sz w:val="32"/>
          <w:szCs w:val="32"/>
        </w:rPr>
        <w:t>拒嫁天王老公的爱情故事一吻成灾的逆袭</w:t>
      </w:r>
      <w:r>
        <w:rPr>
          <w:sz w:val="32"/>
          <w:szCs w:val="32"/>
        </w:rPr>
        <w:t>.doc" rel="alternate" download="655075-</w:t>
      </w:r>
      <w:r>
        <w:rPr>
          <w:sz w:val="32"/>
          <w:szCs w:val="32"/>
        </w:rPr>
        <w:t>拒嫁天王老公的爱情故事一吻成灾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