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我的心中那位永远的骑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我的心中有一位永远的骑士——御者之妻。她的名字并不重要，因为她不仅仅是一个人的名字，她代表着忠诚、勇敢和坚韧。</w:t>
      </w:r>
      <w:r>
        <w:rPr>
          <w:sz w:val="32"/>
          <w:szCs w:val="32"/>
        </w:rPr>
        <w:t>&lt;/p&gt;&lt;p&gt;&lt;img src="/static-img/LaAuhBMjRHXA7qgyY6-rVQ67lC4-S4wI0YeHfWhtDXsr1IEaiS92QF0T-YA5Gmho.jpg"&gt;&lt;/p&gt;&lt;p&gt;</w:t>
      </w:r>
      <w:r>
        <w:rPr>
          <w:sz w:val="32"/>
          <w:szCs w:val="32"/>
        </w:rPr>
        <w:t>我记得那天，我第一次遇见她，是在一个宁静的小村庄里。她坐在村口，一手牵着马，一手握着长矛，眼神坚定而又温柔。她的丈夫，那位御者，他正在外面巡逻保护村民，她则留在家中守护家庭。我知道，从那刻起，她就成为了我心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者之妻，不仅是她丈夫的伴侣，更是整个家族的支柱。在那个年代，女性虽然被视为弱势，但她却以自己的方式证明了自己无比的力量。当暴风雨来临时，她不会躲避，而是站在最前线，用自己的力量去保护那些需要帮助的人。</w:t>
      </w:r>
      <w:r>
        <w:rPr>
          <w:sz w:val="32"/>
          <w:szCs w:val="32"/>
        </w:rPr>
        <w:t>&lt;/p&gt;&lt;p&gt;&lt;img src="/static-img/8hklmctXbFriJI90EOe23A67lC4-S4wI0YeHfWhtDXuJB5OUqjGATu9KfrLAt_F31pesseLrVpS6KXdGKDz6T7IkGS2aKJDc3g5wU0R_sGi-zui7aubemK-C6NP0folQ5YmXZ5P0VrWEXb16X3hKo9thgy5QXygnDoD2pfx_GTZzuSsHN1d_83hKZByGx2Lu154xnCYRraTLAe6p6bdBjm-lDBrts0pI-ztsZMd8HOk.jpg"&gt;&lt;/p&gt;&lt;p&gt;</w:t>
      </w:r>
      <w:r>
        <w:rPr>
          <w:sz w:val="32"/>
          <w:szCs w:val="32"/>
        </w:rPr>
        <w:t>她的故事让我感动，每当我感到困惑或沮丧的时候，就会想起那位御者之妻。我会问自己，如果有机会，我能不能像她一样，勇敢地站出来，无论何时何地都能做到最好？这不仅是一种挑战，也是一种对自我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那个小小的女孩已经变成了一个成熟且强大的女性，但那种初恋般的心跳依旧存在。我知道，这份感情不是单方面的情感，它更像是两颗心灵之间的一种默契与理解。我们之间没有言语，只有深沉的情感相互交流。</w:t>
      </w:r>
      <w:r>
        <w:rPr>
          <w:sz w:val="32"/>
          <w:szCs w:val="32"/>
        </w:rPr>
        <w:t>&lt;/p&gt;&lt;p&gt;&lt;img src="/static-img/fJVLnFFHNCuWsnv8aX0pIg67lC4-S4wI0YeHfWhtDXuJB5OUqjGATu9KfrLAt_F31pesseLrVpS6KXdGKDz6T7IkGS2aKJDc3g5wU0R_sGi-zui7aubemK-C6NP0folQ5YmXZ5P0VrWEXb16X3hKo9thgy5QXygnDoD2pfx_GTZzuSsHN1d_83hKZByGx2Lu154xnCYRraTLAe6p6bdBjm-lDBrts0pI-ztsZMd8HOk.jpg"&gt;&lt;/p&gt;&lt;p&gt;</w:t>
      </w:r>
      <w:r>
        <w:rPr>
          <w:sz w:val="32"/>
          <w:szCs w:val="32"/>
        </w:rPr>
        <w:t>所以，当有人问及“御者之妻”的真正含义，我会告诉他们，它不只是一个称呼，更是一个象征，是对那些背后默默付出的女性们的一种致敬。而对于我来说，“御者之妻”就是那个永远存在于心中的骑士，无论未来如何变化，这份情感都会是我生命中宝贵的一部分。</w:t>
      </w:r>
      <w:r>
        <w:rPr>
          <w:sz w:val="32"/>
          <w:szCs w:val="32"/>
        </w:rPr>
        <w:t>&lt;/p&gt;&lt;p&gt;&lt;a href = "/doc/655051-</w:t>
      </w:r>
      <w:r>
        <w:rPr>
          <w:sz w:val="32"/>
          <w:szCs w:val="32"/>
        </w:rPr>
        <w:t>御者之妻我的心中那位永远的骑士</w:t>
      </w:r>
      <w:r>
        <w:rPr>
          <w:sz w:val="32"/>
          <w:szCs w:val="32"/>
        </w:rPr>
        <w:t>.doc" rel="alternate" download="655051-</w:t>
      </w:r>
      <w:r>
        <w:rPr>
          <w:sz w:val="32"/>
          <w:szCs w:val="32"/>
        </w:rPr>
        <w:t>御者之妻我的心中那位永远的骑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