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埋在体内恶意地顶了顶我的隐秘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，生活中那些微不足道的小事，就像埋在体内恶意地顶了顶，让人难以平静。记得那次，我和朋友去吃烤串时，他不小心踩到了我的脚。我当时的反应很冷静，只是皱了一下眉头，但那种刺痛感，却一直持续到我们离开那个地方。</w:t>
      </w:r>
      <w:r>
        <w:rPr>
          <w:sz w:val="32"/>
          <w:szCs w:val="32"/>
        </w:rPr>
        <w:t>&lt;/p&gt;&lt;p&gt;&lt;img src="/static-img/1XNAHGuyNNOaN6KRB68X1_oTh07Ye0Wlh_LFq0QKFcs93Tv6LRrM3ml-YSDrxucq.jpg"&gt;&lt;/p&gt;&lt;p&gt;</w:t>
      </w:r>
      <w:r>
        <w:rPr>
          <w:sz w:val="32"/>
          <w:szCs w:val="32"/>
        </w:rPr>
        <w:t>就像这种无形的痛楚，它们往往隐藏在日常琐事之中，直到有一天，你发现自己已经被它们累积成重压。你会开始意识到，那些看似无关紧要的事情，其实对你的情绪影响巨大。每一次争执，每一次误解，每一次不必要的尴尬，都像是身体深处的一个针尖，一针一针地扎进你敏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试图释放这些负面情绪时，你会发现自己却不知道如何表达。可能是因为害怕对方不理解，也可能是因为害怕自己的感情显得过于脆弱。但这份沉默，却让那些恶意的情绪不断积累，最终成为一种心理上的负担。</w:t>
      </w:r>
      <w:r>
        <w:rPr>
          <w:sz w:val="32"/>
          <w:szCs w:val="32"/>
        </w:rPr>
        <w:t>&lt;/p&gt;&lt;p&gt;&lt;img src="/static-img/fOiBs_WNgpLcrBEJ6hMxSvoTh07Ye0Wlh_LFq0QKFcsA-4HGWxHlpON6Y2WM__LavG6445Wwb4WPDvhraXx2R0ttnR3ZnnxSvCpf7XlvPqBtSupI-Y05UZ5DyfpOAwxygr5Qk8eMyHEqtPRN66i0XK2mPmQQOXcnvAJluRp_QydzpPo4UhCXq-cKWDFDqUyl.jpg"&gt;&lt;/p&gt;&lt;p&gt;</w:t>
      </w:r>
      <w:r>
        <w:rPr>
          <w:sz w:val="32"/>
          <w:szCs w:val="32"/>
        </w:rPr>
        <w:t>我开始学会了更好地表达自己的感受，不再将它们埋藏在心里，而是在适当的时候，用温柔的声音告诉身边的人：“我感觉到了。”这并不意味着要引起他们的恐慌或焦虑，只是一种自我保护，也是一种爱护。这让我感到更加轻松，因为那些隐秘的心事终于有人知道，并且愿意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所有的问题都能这样解决，有时候，即使你用最温柔的话语去表达，也有人选择忽略或回避。这样的经历也让我学会了接受和宽容。当别人“埋在体内恶意地顶了顶”我的心时，我可以选择不要让它困扰我，而转而寻找更多正面的能量来填充自己。</w:t>
      </w:r>
      <w:r>
        <w:rPr>
          <w:sz w:val="32"/>
          <w:szCs w:val="32"/>
        </w:rPr>
        <w:t>&lt;/p&gt;&lt;p&gt;&lt;img src="/static-img/4s02gfvizQvOPlEUloIJaPoTh07Ye0Wlh_LFq0QKFcsA-4HGWxHlpON6Y2WM__LavG6445Wwb4WPDvhraXx2R0ttnR3ZnnxSvCpf7XlvPqBtSupI-Y05UZ5DyfpOAwxygr5Qk8eMyHEqtPRN66i0XK2mPmQQOXcnvAJluRp_QydzpPo4UhCXq-cKWDFDqUyl.jpg"&gt;&lt;/p&gt;&lt;p&gt;</w:t>
      </w:r>
      <w:r>
        <w:rPr>
          <w:sz w:val="32"/>
          <w:szCs w:val="32"/>
        </w:rPr>
        <w:t>生活中的确有很多挑战，但关键在于我们如何应对。在这个过程中，我明白了一个简单但重要的事实：真正的勇气，不仅仅是在面对逆境的时候站立，更是在平凡日子里，勇敢地说出真相，让那沉默背后的疼痛得到解脱。</w:t>
      </w:r>
      <w:r>
        <w:rPr>
          <w:sz w:val="32"/>
          <w:szCs w:val="32"/>
        </w:rPr>
        <w:t>&lt;/p&gt;&lt;p&gt;&lt;a href = "/doc/655029-</w:t>
      </w:r>
      <w:r>
        <w:rPr>
          <w:sz w:val="32"/>
          <w:szCs w:val="32"/>
        </w:rPr>
        <w:t>埋在体内恶意地顶了顶我的隐秘心事</w:t>
      </w:r>
      <w:r>
        <w:rPr>
          <w:sz w:val="32"/>
          <w:szCs w:val="32"/>
        </w:rPr>
        <w:t>.doc" rel="alternate" download="655029-</w:t>
      </w:r>
      <w:r>
        <w:rPr>
          <w:sz w:val="32"/>
          <w:szCs w:val="32"/>
        </w:rPr>
        <w:t>埋在体内恶意地顶了顶我的隐秘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