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尽在掌握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体验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尽在掌握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体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o1HEWHcQ7sJpi_zYe13T61sLYqdXlXCP79BfadDCMHc8UOQAPLCQatRekvJWxxu_.jpg"&gt;&lt;/p&gt;&lt;p&gt;</w:t>
      </w:r>
      <w:r>
        <w:rPr>
          <w:sz w:val="32"/>
          <w:szCs w:val="32"/>
        </w:rPr>
        <w:t>随着智能手机的普及，生活中越来越多的应用程序被开发出来，以满足人们日益增长的需求。其中，健康和美食相关的应用尤为受欢迎。在众多选择中，有一个名为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它不仅提供了丰富多样的芭乐种类，还允许用户自定义自己的饮用计划，让每一天都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？它是一种含有高浓度果酸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纤维素等营养成分的水果，被广泛认为是一种超级食品。其独特之处在于能够帮助消化吸收，同时对皮肤护理也有很好的效果。</w:t>
      </w:r>
      <w:r>
        <w:rPr>
          <w:sz w:val="32"/>
          <w:szCs w:val="32"/>
        </w:rPr>
        <w:t>&lt;/p&gt;&lt;p&gt;&lt;img src="/static-img/_xo8kNm5d6wYT1777Ft-WlsLYqdXlXCP79BfadDCMHczwMkW7hjvf7-oMFcUgcUx8ZsB5E-CSXS_jY1QGeC1dcuBNCYgWd9MOdB9E397-mWHNcZ8gMZT6U0j2ZRlwaJJmUhts7FRgAJ4GaBqAqtwkdaBMzbLsMJWrI1HfBQ6oyuBl9ckVbO9oaGXVYNfc4KI.jpg"&gt;&lt;/p&gt;&lt;p&gt;</w:t>
      </w:r>
      <w:r>
        <w:rPr>
          <w:sz w:val="32"/>
          <w:szCs w:val="32"/>
        </w:rPr>
        <w:t>那么，这款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有什么特别之处呢？它提供了一系列实用的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：用户可以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访问到全球各地最新鲜最好的芭乐信息，无论是在哪个角落，都能找到自己喜欢的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饮用计划：根据个人喜好、体重目标和身体状况，生成个性化饮用建议，使得每一次选择都符合自身需要。</w:t>
      </w:r>
      <w:r>
        <w:rPr>
          <w:sz w:val="32"/>
          <w:szCs w:val="32"/>
        </w:rPr>
        <w:t>&lt;/p&gt;&lt;p&gt;&lt;img src="/static-img/elwqw_o-TPzyP6wRZCxHG1sLYqdXlXCP79BfadDCMHczwMkW7hjvf7-oMFcUgcUx8ZsB5E-CSXS_jY1QGeC1dcuBNCYgWd9MOdB9E397-mWHNcZ8gMZT6U0j2ZRlwaJJmUhts7FRgAJ4GaBqAqtwkdaBMzbLsMJWrI1HfBQ6oyuBl9ckVbO9oaGXVYNfc4KI.jpg"&gt;&lt;/p&gt;&lt;p&gt;</w:t>
      </w:r>
      <w:r>
        <w:rPr>
          <w:sz w:val="32"/>
          <w:szCs w:val="32"/>
        </w:rPr>
        <w:t>社区互动：与其他爱好者交流心得分享经验，可以从他们那里获得更多宝贵信息，也能激发自己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购物：直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购买所需产品，无需再次打开浏览器或打电话给商家，即可轻松解决问题。</w:t>
      </w:r>
      <w:r>
        <w:rPr>
          <w:sz w:val="32"/>
          <w:szCs w:val="32"/>
        </w:rPr>
        <w:t>&lt;/p&gt;&lt;p&gt;&lt;img src="/static-img/21yJsdLQzldJ_suMXFljI1sLYqdXlXCP79BfadDCMHczwMkW7hjvf7-oMFcUgcUx8ZsB5E-CSXS_jY1QGeC1dcuBNCYgWd9MOdB9E397-mWHNcZ8gMZT6U0j2ZRlwaJJmUhts7FRgAJ4GaBqAqtwkdaBMzbLsMJWrI1HfBQ6oyuBl9ckVbO9oaGXVYNfc4KI.jpg"&gt;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aUZLqfXM3oNHYfEq9rvTqlsLYqdXlXCP79BfadDCMHczwMkW7hjvf7-oMFcUgcUx8ZsB5E-CSXS_jY1QGeC1dcuBNCYgWd9MOdB9E397-mWHNcZ8gMZT6U0j2ZRlwaJJmUhts7FRgAJ4GaBqAqtwkdaBMzbLsMJWrI1HfBQ6oyuBl9ckVbO9oaGXVYNfc4KI.jpg"&gt;&lt;/p&gt;&lt;p&gt;</w:t>
      </w:r>
      <w:r>
        <w:rPr>
          <w:sz w:val="32"/>
          <w:szCs w:val="32"/>
        </w:rPr>
        <w:t>小李是一个忙碌的小白领，他经常因为工作压力而忽略了饮食平衡。他发现了这个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 xml:space="preserve">节奏生活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用它来规划每天吃多少水果，就像他安排会议一样，每天都会保证一定量的水果摄入。结果，小李不仅减肥成功，而且还发现了自己对健康饮食更有兴趣，而不是只是出于减肥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美食博主，她总是寻找新的食材去创作菜品。她听闻到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 xml:space="preserve">节奏生活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特色水果”栏目，从此她就开始频繁尝试各种不同类型的地道巴西亚热带风味芋头，为她的博客增添了一抹色彩，不仅提升了内容质量，还吸引了更多粉丝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尝试一下这个神奇但又简单易用的应用，你只需要搜索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，即可立即安装并开始你的健康旅程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成为你追求完美健身与享受美味同时实现的一个不可或缺工具。不管你是否已经准备好了，一切一切都在这条路上等待着你的探索与享受。</w:t>
      </w:r>
      <w:r>
        <w:rPr>
          <w:sz w:val="32"/>
          <w:szCs w:val="32"/>
        </w:rPr>
        <w:t>&lt;/p&gt;&lt;p&gt;&lt;a href = "/doc/655023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尽在掌握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体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655023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尽在掌握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体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