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艺术如何在现代生活中实践自己的老婆自己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节奏的现代社会，许多夫妻忙于工作和事业发展，往往忽视了与伴侣之间的情感交流和相互支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的老婆自己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虽然听起来有些古怪，但其核心理念——每个人都应该独立自主地成长，同时也要为伴侣提供必要的关怀和支持——对于维护健康的夫妻关系至关重要。</w:t>
      </w:r>
      <w:r>
        <w:rPr>
          <w:sz w:val="32"/>
          <w:szCs w:val="32"/>
        </w:rPr>
        <w:t>&lt;/p&gt;&lt;p&gt;&lt;img src="/static-img/9_AJ8NRqrkUlCpmiDypEj0mpNB4DV84eeoJEPfTC64444emubLnxzyW0meNEmqhA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是任何关系中的基石。在日常生活中，我们应当多花时间倾听对方的心声，无论是在平静时还是在紧张时刻。通过有效的情绪表达，可以减少误解，增进彼此间的理解。例如，当你的老婆感到压力山大，你可以主动提出帮助她分担一些责任，或是陪她去散步放松心情。</w:t>
      </w:r>
      <w:r>
        <w:rPr>
          <w:sz w:val="32"/>
          <w:szCs w:val="32"/>
        </w:rPr>
        <w:t>&lt;/p&gt;&lt;p&gt;&lt;img src="/static-img/JWPj42ScUdlTMObhKJkyVEmpNB4DV84eeoJEPfTC645UTBY2zsejlerisH99BgDdbfbVYbxNVpq0aJXoV28UiII4WaEOlVYd6yg7EBj6iQWcA1j9h4RHKQ7LS1kmcCCRE29fBmIvtVMeCKyZN9XcXQr_ROaUVZZEMTL_R51Z8D2AK_NXNUuAVPwUTkWM1Ob1.jpg"&gt;&lt;/p&gt;&lt;p&gt;</w:t>
      </w:r>
      <w:r>
        <w:rPr>
          <w:sz w:val="32"/>
          <w:szCs w:val="32"/>
        </w:rPr>
        <w:t>独立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兴趣、梦想和追求。鼓励你的老婆追求她的兴趣，不必过分介入或干涉她的决策，这样不仅能够让她得到成长，也能增加你们之间的亲密度。当你看到她取得某些小成绩时，即使不是很显著，也应给予肯定，以此激励她的进一步努力。</w:t>
      </w:r>
      <w:r>
        <w:rPr>
          <w:sz w:val="32"/>
          <w:szCs w:val="32"/>
        </w:rPr>
        <w:t>&lt;/p&gt;&lt;p&gt;&lt;img src="/static-img/MPrxzSWc0kPDETlAws_e1kmpNB4DV84eeoJEPfTC645UTBY2zsejlerisH99BgDdbfbVYbxNVpq0aJXoV28UiII4WaEOlVYd6yg7EBj6iQWcA1j9h4RHKQ7LS1kmcCCRE29fBmIvtVMeCKyZN9XcXQr_ROaUVZZEMTL_R51Z8D2AK_NXNUuAVPwUTkWM1Ob1.jpg"&gt;&lt;/p&gt;&lt;p&gt;</w:t>
      </w:r>
      <w:r>
        <w:rPr>
          <w:sz w:val="32"/>
          <w:szCs w:val="32"/>
        </w:rPr>
        <w:t>分配家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务劳动通常是家庭幸福的一部分。不论男女，在家庭中均应共同承担责任。这不仅体现了对另一半负责，也能够减轻对方负担，让他们有更多精力投入到工作或其他爱好上。你可以帮助制定一个公平且实际可行的家务分工计划，使得两人的生活更加井然有序。</w:t>
      </w:r>
      <w:r>
        <w:rPr>
          <w:sz w:val="32"/>
          <w:szCs w:val="32"/>
        </w:rPr>
        <w:t>&lt;/p&gt;&lt;p&gt;&lt;img src="/static-img/rMhZmQt9vk70EqHgQM6eSUmpNB4DV84eeoJEPfTC645UTBY2zsejlerisH99BgDdbfbVYbxNVpq0aJXoV28UiII4WaEOlVYd6yg7EBj6iQWcA1j9h4RHKQ7LS1kmcCCRE29fBmIvtVMeCKyZN9XcXQr_ROaUVZZEMTL_R51Z8D2AK_NXNUuAVPwUTkWM1Ob1.jpg"&gt;&lt;/p&gt;&lt;p&gt;</w:t>
      </w:r>
      <w:r>
        <w:rPr>
          <w:sz w:val="32"/>
          <w:szCs w:val="32"/>
        </w:rPr>
        <w:t>经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是一个重要方面，它既包括物质上的自给自足，也包括精神上的自由选择。在经济上给予你的老婆一定程度上的空间，她可以做出自己的消费决定，而不会因为对金钱过度依赖而影响个人的价值观或人格发展。此外，当需要协商大额支出时，可以一起讨论，最终做出符合双方利益的事情。</w:t>
      </w:r>
      <w:r>
        <w:rPr>
          <w:sz w:val="32"/>
          <w:szCs w:val="32"/>
        </w:rPr>
        <w:t>&lt;/p&gt;&lt;p&gt;&lt;img src="/static-img/_AcsChfLDAae85nKh5TFmkmpNB4DV84eeoJEPfTC645UTBY2zsejlerisH99BgDdbfbVYbxNVpq0aJXoV28UiII4WaEOlVYd6yg7EBj6iQWcA1j9h4RHKQ7LS1kmcCCRE29fBmIvtVMeCKyZN9XcXQr_ROaUVZZEMTL_R51Z8D2AK_NXNUuAVPwUTkWM1Ob1.jpg"&gt;&lt;/p&gt;&lt;p&gt;</w:t>
      </w:r>
      <w:r>
        <w:rPr>
          <w:sz w:val="32"/>
          <w:szCs w:val="32"/>
        </w:rPr>
        <w:t>互惠互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婚姻关系是一种互惠互利的人际交往。在处理问题时，要考虑到双方的情况，避免一意孤行。如果你的老婆遇到了困难，你应当积极帮助解决；如果你遇到了挑战，她也应该伸出援手。这是一种深层次的情感联系，是建立信任基础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对夫妻间感情十分重要。你可以鼓励并支持你的老婆保持健康饮食、定期锻炼，以及适当休息。她美丽的心灵才华更为珍贵，因此不要忘记赞美她内在之美及外在之貌。她会因此感到被尊重，被爱，并且愿意回报同样的关注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自己的老婆自己养”并不意味着完全无助，而是指我们应该学会如何更好地照顾我们的伴侣，让他们拥有充足的空间来成长，同时又能得到我们所需的一切支持和爱护。当我们以这种方式去看待婚姻，就能营造一个更加温馨、稳固以及富有活力的家庭环境。</w:t>
      </w:r>
      <w:r>
        <w:rPr>
          <w:sz w:val="32"/>
          <w:szCs w:val="32"/>
        </w:rPr>
        <w:t>&lt;/p&gt;&lt;p&gt;&lt;a href = "/doc/654804-</w:t>
      </w:r>
      <w:r>
        <w:rPr>
          <w:sz w:val="32"/>
          <w:szCs w:val="32"/>
        </w:rPr>
        <w:t>家庭和谐的艺术如何在现代生活中实践自己的老婆自己养</w:t>
      </w:r>
      <w:r>
        <w:rPr>
          <w:sz w:val="32"/>
          <w:szCs w:val="32"/>
        </w:rPr>
        <w:t>.doc" rel="alternate" download="654804-</w:t>
      </w:r>
      <w:r>
        <w:rPr>
          <w:sz w:val="32"/>
          <w:szCs w:val="32"/>
        </w:rPr>
        <w:t>家庭和谐的艺术如何在现代生活中实践自己的老婆自己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