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意诵坤坤诗文女生心中温暖如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坐在湖边的一条长椅上。女生的脸上挂着温柔而自信的微笑，她轻声对男生说：“你可以随便诵读我的坤坤，我很期待。”这一句简单的话语，却如同一股清泉，在男生的心底引起了涟漪。</w:t>
      </w:r>
      <w:r>
        <w:rPr>
          <w:sz w:val="32"/>
          <w:szCs w:val="32"/>
        </w:rPr>
        <w:t>&lt;/p&gt;&lt;p&gt;&lt;img src="/static-img/Mg2ZmVKcNRQjpwIcs2Ui8u0iYcunI4BJInPWH7Htv0oWfC3jIEZB76omEe6Orxl7.jpg"&gt;&lt;/p&gt;&lt;p&gt;</w:t>
      </w:r>
      <w:r>
        <w:rPr>
          <w:sz w:val="32"/>
          <w:szCs w:val="32"/>
        </w:rPr>
        <w:t>男生拿出手机，缓缓打开那个熟悉的聊天记录，那里藏着他和她的故事，一些是日常琐事，有一些是深情流露。他找到那首自己最喜欢的诗歌，是她曾经发给他的。在微弱的阳光下，他开始慢慢地念道：</w:t>
      </w:r>
      <w:r>
        <w:rPr>
          <w:sz w:val="32"/>
          <w:szCs w:val="32"/>
        </w:rPr>
        <w:t>&lt;/p&gt;&lt;p&gt;&lt;img src="/static-img/eTi4oHR5EQY2uSs615Bgoe0iYcunI4BJInPWH7Htv0rvzQ219x75o7Bm-yQw0Y1ybqQfKakZ_VDPb7zyv7coKUKNAF8NWUL3AcqsszPmQ41KoTkf6Wjr0fy1v-UluO-M2rq0fqhGVul08XktvN6jpm0s0cJA1gV1u0VrxOwvHH4KDu_CXdK87gCteqYHKuJs.jpg"&gt;&lt;/p&gt;&lt;p&gt;“</w:t>
      </w:r>
      <w:r>
        <w:rPr>
          <w:sz w:val="32"/>
          <w:szCs w:val="32"/>
        </w:rPr>
        <w:t>春风得意马蹄疾，一日看尽长安花。</w:t>
      </w:r>
      <w:r>
        <w:rPr>
          <w:sz w:val="32"/>
          <w:szCs w:val="32"/>
        </w:rPr>
        <w:t>&lt;/p&gt;&lt;p&gt;&lt;img src="/static-img/0FhK_-WRs8fBisX2BTfVVO0iYcunI4BJInPWH7Htv0rvzQ219x75o7Bm-yQw0Y1ybqQfKakZ_VDPb7zyv7coKUKNAF8NWUL3AcqsszPmQ41KoTkf6Wjr0fy1v-UluO-M2rq0fqhGVul08XktvN6jpm0s0cJA1gV1u0VrxOwvHH4KDu_CXdK87gCteqYHKuJs.jpg"&gt;&lt;/p&gt;&lt;p&gt;</w:t>
      </w:r>
      <w:r>
        <w:rPr>
          <w:sz w:val="32"/>
          <w:szCs w:val="32"/>
        </w:rPr>
        <w:t>翠华摇落梦断魂，红尘漫漫路难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中的每个字，都似乎带有无限的情感和深刻的人生哲理。女生的眼神跟着每一个字移动，她的心中充满了快乐与骄傲。她知道，这首诗不仅仅是文字，它承载着他们之间无言的情感。</w:t>
      </w:r>
      <w:r>
        <w:rPr>
          <w:sz w:val="32"/>
          <w:szCs w:val="32"/>
        </w:rPr>
        <w:t>&lt;/p&gt;&lt;p&gt;&lt;img src="/static-img/ulOhYCfKYTw37iSIn_cUku0iYcunI4BJInPWH7Htv0rvzQ219x75o7Bm-yQw0Y1ybqQfKakZ_VDPb7zyv7coKUKNAF8NWUL3AcqsszPmQ41KoTkf6Wjr0fy1v-UluO-M2rq0fqhGVul08XktvN6jpm0s0cJA1gV1u0VrxOwvHH4KDu_CXdK87gCteqYHKuJs.jpg"&gt;&lt;/p&gt;&lt;p&gt;</w:t>
      </w:r>
      <w:r>
        <w:rPr>
          <w:sz w:val="32"/>
          <w:szCs w:val="32"/>
        </w:rPr>
        <w:t>男生继续念道：“知否？知否？应是绿肥红瘦。”这时，他的声音低沉而又充满力量，让周围所有的声音都变得遥不可闻。女生的心跳加速，她感觉到一种前所未有的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让人回忆起古代文学家的传统习惯，他们会在公园或书房里朗诵自己的作品，或听朋友家人朗诵，以此作为社交活动的一部分。而现在，在这个现代社会，这种行为仿佛变成了两个人之间唯一纯粹的情感交流方式。</w:t>
      </w:r>
      <w:r>
        <w:rPr>
          <w:sz w:val="32"/>
          <w:szCs w:val="32"/>
        </w:rPr>
        <w:t>&lt;/p&gt;&lt;p&gt;&lt;img src="/static-img/adXdO9kBAPx9j1VQWaji3O0iYcunI4BJInPWH7Htv0rvzQ219x75o7Bm-yQw0Y1ybqQfKakZ_VDPb7zyv7coKUKNAF8NWUL3AcqsszPmQ41KoTkf6Wjr0fy1v-UluO-M2rq0fqhGVul08XktvN6jpm0s0cJA1gV1u0VrxOwvHH4KDu_CXdK87gCteqYHKuJs.jpg"&gt;&lt;/p&gt;&lt;p&gt;</w:t>
      </w:r>
      <w:r>
        <w:rPr>
          <w:sz w:val="32"/>
          <w:szCs w:val="32"/>
        </w:rPr>
        <w:t>随着男生的声音渐渐减弱，那首诗也像是一束光，从他们的手中滑过，然后消失在空气之中。空气中的温度似乎提高了一点点，而两人间那份默契也更加坚固了。这不仅是一个表演，更是一个连接彼此灵魂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轻轻地拍了拍他的手，说：“谢谢，你真的很棒。”然后她抬头看着他，用眼神表达出了更多的话语。她知道，无论未来如何，这一刻，就像是时间静止一样永远不会改变，因为这里只有他们两个人的世界，没有任何其他的声音干扰，只有文字、声音、以及彼此间共鸣的心跳。</w:t>
      </w:r>
      <w:r>
        <w:rPr>
          <w:sz w:val="32"/>
          <w:szCs w:val="32"/>
        </w:rPr>
        <w:t>&lt;/p&gt;&lt;p&gt;&lt;a href = "/doc/654784-</w:t>
      </w:r>
      <w:r>
        <w:rPr>
          <w:sz w:val="32"/>
          <w:szCs w:val="32"/>
        </w:rPr>
        <w:t>男生随意诵坤坤诗文女生心中温暖如春</w:t>
      </w:r>
      <w:r>
        <w:rPr>
          <w:sz w:val="32"/>
          <w:szCs w:val="32"/>
        </w:rPr>
        <w:t>.doc" rel="alternate" download="654784-</w:t>
      </w:r>
      <w:r>
        <w:rPr>
          <w:sz w:val="32"/>
          <w:szCs w:val="32"/>
        </w:rPr>
        <w:t>男生随意诵坤坤诗文女生心中温暖如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