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我来帮你找到那颗引领梦想的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新年里，想必很多人都在寻找那一份特别的灵感，那个能点燃梦想火花的小小动力。今天，我就带你一起去探索一个让人心潮澎湃的地方——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！这里不仅是见证奇迹、激发创造力的宝库，更是每个追求者的心灵港湾。</w:t>
      </w:r>
      <w:r>
        <w:rPr>
          <w:sz w:val="32"/>
          <w:szCs w:val="32"/>
        </w:rPr>
        <w:t>&lt;/p&gt;&lt;p&gt;&lt;img src="/static-img/1dHgCoCoN9R8s34b2S-nf7kkHdZseWlMrgWfP0vs3nfljWrsCtZfHMr2ry3w_l8U.jpg"&gt;&lt;/p&gt;&lt;p&gt;</w:t>
      </w:r>
      <w:r>
        <w:rPr>
          <w:sz w:val="32"/>
          <w:szCs w:val="32"/>
        </w:rPr>
        <w:t>首先，让我们一起走进这片璀璨夺目的世界。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，就像是那个传说中的七色彩虹，每一次观看，都仿佛置身于五光十色的梦境中。在这里，你可以看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这位名叫“彩虹男”的内容创作者，他以其独特的视角和深邃的情感，为我们讲述了无数故事，触动了无数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视频，不仅仅是一次简单的视听体验，而是一次精神上的飞跃。一切，从他对生活细腻的观察到对未来充满希望的人生态度，都在这些短暂而又永恒的时刻里被展现出来。你会发现，无论是在日常琐事中寻找乐趣，还是在逆境中坚持前行，他总能给予你最真挚的一面镜子，让你看清自己的方向，看透自己内心深处的声音。</w:t>
      </w:r>
      <w:r>
        <w:rPr>
          <w:sz w:val="32"/>
          <w:szCs w:val="32"/>
        </w:rPr>
        <w:t>&lt;/p&gt;&lt;p&gt;&lt;img src="/static-img/jCbzHw8Vm-R20_FuOK7SHrkkHdZseWlMrgWfP0vs3nfZNQ3S26MIpXQbQjmopmb_lWbiGVJosh7vmMpoFGGHHTRVYaae4GP6NikZIFuB9XtGOZdAtwrqQUlqVbDxfvWoxJVl7VMPlQ9xFFOEhveGDWk9tzGF9svfK99z1nOkilq23aZRp1FiFMEfPFAYSxys.jpg"&gt;&lt;/p&gt;&lt;p&gt;</w:t>
      </w:r>
      <w:r>
        <w:rPr>
          <w:sz w:val="32"/>
          <w:szCs w:val="32"/>
        </w:rPr>
        <w:t>而且，随着时间推移，这个入口不再只是一个单一的事物，它成为了一个社区，一群志同道合的人们汇聚的地方。在这里，你可以分享你的故事，与其他追梦者的交流与互鉴，你会发现，即使身处不同的天地，我们的心跳却是那么相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犹豫是否要踏出门槛，那就不要再犹豫了。因为，只要有勇气去开启那扇门，就等于拥抱了一种全新的生活方式。来吧，让我们一起走进那个充满色彩、热情与希望的地方，看看未来的每一步都是怎样的一场美丽旅程！</w:t>
      </w:r>
      <w:r>
        <w:rPr>
          <w:sz w:val="32"/>
          <w:szCs w:val="32"/>
        </w:rPr>
        <w:t>&lt;/p&gt;&lt;p&gt;&lt;img src="/static-img/3t2ht40SbsQP_g8FBoMeD7kkHdZseWlMrgWfP0vs3nfZNQ3S26MIpXQbQjmopmb_lWbiGVJosh7vmMpoFGGHHTRVYaae4GP6NikZIFuB9XtGOZdAtwrqQUlqVbDxfvWoxJVl7VMPlQ9xFFOEhveGDWk9tzGF9svfK99z1nOkilq23aZRp1FiFMEfPFAYSxys.jpg"&gt;&lt;/p&gt;&lt;p&gt;</w:t>
      </w:r>
      <w:r>
        <w:rPr>
          <w:sz w:val="32"/>
          <w:szCs w:val="32"/>
        </w:rPr>
        <w:t>记住，在这个特殊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当你的手指轻轻敲击屏幕，当你点击那颗引领梦想之钥——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，我相信，无论你的选择是什么，无论你的目标是什么，这一切都会成为过去。而接下来的路，就是属于你的，是属于我们的，是属于那些愿意用行动证明他们梦想之路的人们。</w:t>
      </w:r>
      <w:r>
        <w:rPr>
          <w:sz w:val="32"/>
          <w:szCs w:val="32"/>
        </w:rPr>
        <w:t>&lt;/p&gt;&lt;p&gt;&lt;a href = "/doc/654766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我来帮你找到那颗引领梦想的钥匙</w:t>
      </w:r>
      <w:r>
        <w:rPr>
          <w:sz w:val="32"/>
          <w:szCs w:val="32"/>
        </w:rPr>
        <w:t>.doc" rel="alternate" download="654766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我来帮你找到那颗引领梦想的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