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黑儒传中的哲学与艺术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存在着一部神秘而又深奥的著作，它以其独特的哲学思想和丰富的文学成就，对后世产生了深远影响。这个著作就是“黑儒传”。它不仅是对儒家思想的一种批判性质的延伸，也是一种对于人生、宇宙和一切事物本质的深刻思考。在这篇文章中，我们将探讨“黑儒传”中的哲学与艺术内涵，从多个角度来阐释这一重要文化遗产。</w:t>
      </w:r>
      <w:r>
        <w:rPr>
          <w:sz w:val="32"/>
          <w:szCs w:val="32"/>
        </w:rPr>
        <w:t>&lt;/p&gt;&lt;p&gt;&lt;img src="/static-img/5jA4RkMmRlRHj_tVaAI7k0poukhFbl5RE1R3Y8B6F7tqB7IQL2cxgCNpp_qee1Wy.jpg"&gt;&lt;/p&gt;&lt;p&gt;</w:t>
      </w:r>
      <w:r>
        <w:rPr>
          <w:sz w:val="32"/>
          <w:szCs w:val="32"/>
        </w:rPr>
        <w:t>黑儒传中的宇宙观</w:t>
      </w:r>
      <w:r>
        <w:rPr>
          <w:sz w:val="32"/>
          <w:szCs w:val="32"/>
        </w:rPr>
        <w:t>&lt;/p&gt;&lt;p&gt;&amp;#34;</w:t>
      </w:r>
      <w:r>
        <w:rPr>
          <w:sz w:val="32"/>
          <w:szCs w:val="32"/>
        </w:rPr>
        <w:t>黑儒传</w:t>
      </w:r>
      <w:r>
        <w:rPr>
          <w:sz w:val="32"/>
          <w:szCs w:val="32"/>
        </w:rPr>
        <w:t>&amp;#34;</w:t>
      </w:r>
      <w:r>
        <w:rPr>
          <w:sz w:val="32"/>
          <w:szCs w:val="32"/>
        </w:rPr>
        <w:t>对宇宙观有一套独特的理解，这套宇宙观强调了万物皆有死相，但同时也认为生命之所以能够存在，就是因为死亡给予了生命意义。这一点体现在文中频繁出现的人生苦短、无常、不可预知等主题。这种看待世界的方式，让人反思现实生活中的许多问题，比如疾病、衰老以及最终走向死亡。</w:t>
      </w:r>
      <w:r>
        <w:rPr>
          <w:sz w:val="32"/>
          <w:szCs w:val="32"/>
        </w:rPr>
        <w:t>&lt;/p&gt;&lt;p&gt;&lt;img src="/static-img/S90Lef47iVE_XKYetKRzKUpoukhFbl5RE1R3Y8B6F7uoofUiWRLenckH4ymW2JqPioX9Hi3CaHvIwlmvxMD1PvgDEhBvc5HzIR51Sux3KUadysR-02bQ5P3nqS6umCliOYXyu8zzye1JL8M7ISzGJY_iB8w4w7Dmk_zkXjQA6fk.jpg"&gt;&lt;/p&gt;&lt;p&gt;</w:t>
      </w:r>
      <w:r>
        <w:rPr>
          <w:sz w:val="32"/>
          <w:szCs w:val="32"/>
        </w:rPr>
        <w:t>人性的复杂性</w:t>
      </w:r>
      <w:r>
        <w:rPr>
          <w:sz w:val="32"/>
          <w:szCs w:val="32"/>
        </w:rPr>
        <w:t>&lt;/p&gt;&lt;p&gt;</w:t>
      </w:r>
      <w:r>
        <w:rPr>
          <w:sz w:val="32"/>
          <w:szCs w:val="32"/>
        </w:rPr>
        <w:t>在</w:t>
      </w:r>
      <w:r>
        <w:rPr>
          <w:sz w:val="32"/>
          <w:szCs w:val="32"/>
        </w:rPr>
        <w:t>&amp;#34;</w:t>
      </w:r>
      <w:r>
        <w:rPr>
          <w:sz w:val="32"/>
          <w:szCs w:val="32"/>
        </w:rPr>
        <w:t>黑儒传</w:t>
      </w:r>
      <w:r>
        <w:rPr>
          <w:sz w:val="32"/>
          <w:szCs w:val="32"/>
        </w:rPr>
        <w:t>&amp;#34;</w:t>
      </w:r>
      <w:r>
        <w:rPr>
          <w:sz w:val="32"/>
          <w:szCs w:val="32"/>
        </w:rPr>
        <w:t>中，作者通过描绘人物之间错综复杂的情感纠葛和道德冲突，展现出了人的复杂多面。这些角色既有高尚之处，也有丑陋的一面，他们之间不断地斗争与妥协，最终达到一种超脱尘世情欲的小乐园状态。这一方面提醒我们，每个人都拥有光明和阴暗两面，而要成为真正的人，就必须学会接受并处理好这些矛盾。</w:t>
      </w:r>
      <w:r>
        <w:rPr>
          <w:sz w:val="32"/>
          <w:szCs w:val="32"/>
        </w:rPr>
        <w:t>&lt;/p&gt;&lt;p&gt;&lt;img src="/static-img/IZAiHdkML7Axfi153SahdUpoukhFbl5RE1R3Y8B6F7uoofUiWRLenckH4ymW2JqPioX9Hi3CaHvIwlmvxMD1PvgDEhBvc5HzIR51Sux3KUadysR-02bQ5P3nqS6umCliOYXyu8zzye1JL8M7ISzGJY_iB8w4w7Dmk_zkXjQA6fk.jpg"&gt;&lt;/p&gt;&lt;p&gt;</w:t>
      </w:r>
      <w:r>
        <w:rPr>
          <w:sz w:val="32"/>
          <w:szCs w:val="32"/>
        </w:rPr>
        <w:t>道德伦理探究</w:t>
      </w:r>
      <w:r>
        <w:rPr>
          <w:sz w:val="32"/>
          <w:szCs w:val="32"/>
        </w:rPr>
        <w:t>&lt;/p&gt;&lt;p&gt;</w:t>
      </w:r>
      <w:r>
        <w:rPr>
          <w:sz w:val="32"/>
          <w:szCs w:val="32"/>
        </w:rPr>
        <w:t>作为一部关于修行者的作品，“黑 儒 传”里充满了道德伦理的问题讨论。书中通过主人公们在修行过程中的各种选择和行动，展示了一种基于实际情况下的道德判断标准。在这里，不同的人会根据自己的立场来决定是应该遵循仁义礼智信还是顺应时势取巧，这样的设定让读者可以从不同的视角去思考什么才是真正正确的事情？</w:t>
      </w:r>
      <w:r>
        <w:rPr>
          <w:sz w:val="32"/>
          <w:szCs w:val="32"/>
        </w:rPr>
        <w:t>&lt;/p&gt;&lt;p&gt;&lt;img src="/static-img/pq5wYuyE7iz5Chuwu3QIYEpoukhFbl5RE1R3Y8B6F7uoofUiWRLenckH4ymW2JqPioX9Hi3CaHvIwlmvxMD1PvgDEhBvc5HzIR51Sux3KUadysR-02bQ5P3nqS6umCliOYXyu8zzye1JL8M7ISzGJY_iB8w4w7Dmk_zkXjQA6fk.jpg"&gt;&lt;/p&gt;&lt;p&gt;</w:t>
      </w:r>
      <w:r>
        <w:rPr>
          <w:sz w:val="32"/>
          <w:szCs w:val="32"/>
        </w:rPr>
        <w:t>文化底蕴与审美价值</w:t>
      </w:r>
      <w:r>
        <w:rPr>
          <w:sz w:val="32"/>
          <w:szCs w:val="32"/>
        </w:rPr>
        <w:t>&lt;/p&gt;&lt;p&gt;</w:t>
      </w:r>
      <w:r>
        <w:rPr>
          <w:sz w:val="32"/>
          <w:szCs w:val="32"/>
        </w:rPr>
        <w:t>从文学形式上讲，“黑 儒 传”以其精湛的手法，将古代汉语运用得淋漓尽致，使得整部作品充满了诗意气韵。而且，在叙述风格上，更偏向于一种幽默讽刺的手法，使得整个故事既能引发人们深层次的情感共鸣，又能带给读者轻松愉快的心境体验。这使得“黑 儒 传”不仅具有很高的文化底蕴，还被认为是一部具有极高审美价值的小说。</w:t>
      </w:r>
      <w:r>
        <w:rPr>
          <w:sz w:val="32"/>
          <w:szCs w:val="32"/>
        </w:rPr>
        <w:t>&lt;/p&gt;&lt;p&gt;&lt;img src="/static-img/D0TYKOa-e_K7w8wYsQvWXEpoukhFbl5RE1R3Y8B6F7uoofUiWRLenckH4ymW2JqPioX9Hi3CaHvIwlmvxMD1PvgDEhBvc5HzIR51Sux3KUadysR-02bQ5P3nqS6umCliOYXyu8zzye1JL8M7ISzGJY_iB8w4w7Dmk_zkXjQA6fk.jpg"&gt;&lt;/p&gt;&lt;p&gt;</w:t>
      </w:r>
      <w:r>
        <w:rPr>
          <w:sz w:val="32"/>
          <w:szCs w:val="32"/>
        </w:rPr>
        <w:t>对后世影响</w:t>
      </w:r>
      <w:r>
        <w:rPr>
          <w:sz w:val="32"/>
          <w:szCs w:val="32"/>
        </w:rPr>
        <w:t>&lt;/p&gt;&lt;p&gt;</w:t>
      </w:r>
      <w:r>
        <w:rPr>
          <w:sz w:val="32"/>
          <w:szCs w:val="32"/>
        </w:rPr>
        <w:t>由于其独特而深邃的话题，以及精妙绝伦的手法技巧，“</w:t>
      </w:r>
      <w:r>
        <w:rPr>
          <w:sz w:val="32"/>
          <w:szCs w:val="32"/>
        </w:rPr>
        <w:t>black scholasticism”</w:t>
      </w:r>
      <w:r>
        <w:rPr>
          <w:sz w:val="32"/>
          <w:szCs w:val="32"/>
        </w:rPr>
        <w:t>的影响力远远超过它自身所处的地位。在中国乃至东亚地区，它为后续文艺创作提供了一股源源不断的灵感力量。而对于西方读者来说，由于该书内容涉及到对宗教信仰挑战，因此它也被视为一个非常重要的心灵启迪工具。</w:t>
      </w:r>
      <w:r>
        <w:rPr>
          <w:sz w:val="32"/>
          <w:szCs w:val="32"/>
        </w:rPr>
        <w:t>&lt;/p&gt;&lt;p&gt;</w:t>
      </w:r>
      <w:r>
        <w:rPr>
          <w:sz w:val="32"/>
          <w:szCs w:val="32"/>
        </w:rPr>
        <w:t>后续研究方向</w:t>
      </w:r>
      <w:r>
        <w:rPr>
          <w:sz w:val="32"/>
          <w:szCs w:val="32"/>
        </w:rPr>
        <w:t>&lt;/p&gt;&lt;p&gt;</w:t>
      </w:r>
      <w:r>
        <w:rPr>
          <w:sz w:val="32"/>
          <w:szCs w:val="32"/>
        </w:rPr>
        <w:t>随着现代社会科技发展迅速，对古典文献进行数字化处理变得越来越容易，这为我们更全面地了解并分析“</w:t>
      </w:r>
      <w:r>
        <w:rPr>
          <w:sz w:val="32"/>
          <w:szCs w:val="32"/>
        </w:rPr>
        <w:t>black scholasticism”</w:t>
      </w:r>
      <w:r>
        <w:rPr>
          <w:sz w:val="32"/>
          <w:szCs w:val="32"/>
        </w:rPr>
        <w:t>的内容提供了新的途径。此外，以跨学科方法（例如历史考证、心理分析等）对“</w:t>
      </w:r>
      <w:r>
        <w:rPr>
          <w:sz w:val="32"/>
          <w:szCs w:val="32"/>
        </w:rPr>
        <w:t>black scholasticism”</w:t>
      </w:r>
      <w:r>
        <w:rPr>
          <w:sz w:val="32"/>
          <w:szCs w:val="32"/>
        </w:rPr>
        <w:t>的研究，可以揭示更多隐藏在表面的信息，为我们更加全面的认识这一文学巨著奠定基础。</w:t>
      </w:r>
      <w:r>
        <w:rPr>
          <w:sz w:val="32"/>
          <w:szCs w:val="32"/>
        </w:rPr>
        <w:t>&lt;/p&gt;&lt;p&gt;</w:t>
      </w:r>
      <w:r>
        <w:rPr>
          <w:sz w:val="32"/>
          <w:szCs w:val="32"/>
        </w:rPr>
        <w:t>总结而言，“</w:t>
      </w:r>
      <w:r>
        <w:rPr>
          <w:sz w:val="32"/>
          <w:szCs w:val="32"/>
        </w:rPr>
        <w:t>black scholasticism”</w:t>
      </w:r>
      <w:r>
        <w:rPr>
          <w:sz w:val="32"/>
          <w:szCs w:val="32"/>
        </w:rPr>
        <w:t>是一个充满哲理色彩，并且丰富多彩的大师级作品，其内容广泛涉及自然界、本身人类以及心灵世界上的各个方面，无疑是一件宝贵财富，是值得所有时代的人们去探索和学习的一个宝库。</w:t>
      </w:r>
      <w:r>
        <w:rPr>
          <w:sz w:val="32"/>
          <w:szCs w:val="32"/>
        </w:rPr>
        <w:t>&lt;/p&gt;&lt;p&gt;&lt;a href = "/doc/654668-</w:t>
      </w:r>
      <w:r>
        <w:rPr>
          <w:sz w:val="32"/>
          <w:szCs w:val="32"/>
        </w:rPr>
        <w:t>探索黑儒传中的哲学与艺术内涵</w:t>
      </w:r>
      <w:r>
        <w:rPr>
          <w:sz w:val="32"/>
          <w:szCs w:val="32"/>
        </w:rPr>
        <w:t>.doc" rel="alternate" download="654668-</w:t>
      </w:r>
      <w:r>
        <w:rPr>
          <w:sz w:val="32"/>
          <w:szCs w:val="32"/>
        </w:rPr>
        <w:t>探索黑儒传中的哲学与艺术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