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揭秘视频背后的神秘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看它是怎么进去的：揭秘视频背后的神秘之处</w:t>
      </w:r>
      <w:r>
        <w:rPr>
          <w:sz w:val="32"/>
          <w:szCs w:val="32"/>
        </w:rPr>
        <w:t>&lt;/p&gt;&lt;p&gt;&lt;img src="/static-img/vlra_z3ybCFOqRYdaoeG9AJ5ELYMkECuy3CBykb2Dj_DnPS6_hR4HKItzNMVQVV2.jpg"&gt;&lt;/p&gt;&lt;p&gt;</w:t>
      </w:r>
      <w:r>
        <w:rPr>
          <w:sz w:val="32"/>
          <w:szCs w:val="32"/>
        </w:rPr>
        <w:t>视频内容的引人入胜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看它是怎么进去的视频往往会从一个普通的情景开始，逐渐引导观众走入其设定的叙事世界。通过巧妙的镜头运用和对角度的精细控制，这些视频能够在短时间内吸引观众并让他们产生好奇心。</w:t>
      </w:r>
      <w:r>
        <w:rPr>
          <w:sz w:val="32"/>
          <w:szCs w:val="32"/>
        </w:rPr>
        <w:t>&lt;/p&gt;&lt;p&gt;&lt;img src="/static-img/O-M79lt29tbv_9WSWWQhJAJ5ELYMkECuy3CBykb2Dj-ZPn-3wO0B9GxbW65OEQX4jm_8RGPJa9a-fzEl4I5FA_lERQrx4qqBdn_qEkqrXQoyQXQhUstDZWFNZKh3QnazDPxZCuyksVlUS3aPfao7vmYYvP3SspICyXDSsM-RIEzMQjFO2cECRvdQ21k4hhdb.jpg"&gt;&lt;/p&gt;&lt;p&gt;</w:t>
      </w:r>
      <w:r>
        <w:rPr>
          <w:sz w:val="32"/>
          <w:szCs w:val="32"/>
        </w:rPr>
        <w:t>故事情节的巧妙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时，我们发现它们通常都有着清晰而连贯的情节结构，从引起兴趣到逐步解开谜题，再到最终的大结局，每个环节都是经过精心设计以确保观众能跟上情节发展。</w:t>
      </w:r>
      <w:r>
        <w:rPr>
          <w:sz w:val="32"/>
          <w:szCs w:val="32"/>
        </w:rPr>
        <w:t>&lt;/p&gt;&lt;p&gt;&lt;img src="/static-img/gCx3DiWvl-uuqZ0LJBc56gJ5ELYMkECuy3CBykb2Dj-ZPn-3wO0B9GxbW65OEQX4jm_8RGPJa9a-fzEl4I5FA_lERQrx4qqBdn_qEkqrXQoyQXQhUstDZWFNZKh3QnazDPxZCuyksVlUS3aPfao7vmYYvP3SspICyXDSsM-RIEzMQjFO2cECRvdQ21k4hhdb.jpg"&gt;&lt;/p&gt;&lt;p&gt;</w:t>
      </w:r>
      <w:r>
        <w:rPr>
          <w:sz w:val="32"/>
          <w:szCs w:val="32"/>
        </w:rPr>
        <w:t>视觉效果与音效配合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节构建，视觉效果也是这些低头看它是怎么进去的视频成功要素之一。色彩搭配、特效处理以及合适的声音设计，都有助于增强视听体验，使得整个故事更加生动和真实感。</w:t>
      </w:r>
      <w:r>
        <w:rPr>
          <w:sz w:val="32"/>
          <w:szCs w:val="32"/>
        </w:rPr>
        <w:t>&lt;/p&gt;&lt;p&gt;&lt;img src="/static-img/wc7eKV4MNM0wMMlotm7JLAJ5ELYMkECuy3CBykb2Dj-ZPn-3wO0B9GxbW65OEQX4jm_8RGPJa9a-fzEl4I5FA_lERQrx4qqBdn_qEkqrXQoyQXQhUstDZWFNZKh3QnazDPxZCuyksVlUS3aPfao7vmYYvP3SspICyXDSsM-RIEzMQjFO2cECRvdQ21k4hhdb.png"&gt;&lt;/p&gt;&lt;p&gt;</w:t>
      </w:r>
      <w:r>
        <w:rPr>
          <w:sz w:val="32"/>
          <w:szCs w:val="32"/>
        </w:rPr>
        <w:t>寻找解决问题的智慧点亮灵光一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探讨这些谜题解决过程时，我们不难发现其中蕴含的问题求解能力训练作用。通过分析不同的方法和技巧，以及最终正确答案出现的一刻，那种“恍然大悟”的感觉无疑是一种非常愉悦的心理体验。</w:t>
      </w:r>
      <w:r>
        <w:rPr>
          <w:sz w:val="32"/>
          <w:szCs w:val="32"/>
        </w:rPr>
        <w:t>&lt;/p&gt;&lt;p&gt;&lt;img src="/static-img/yqpLgbBBc5vIRwsrlXw4ygJ5ELYMkECuy3CBykb2Dj-ZPn-3wO0B9GxbW65OEQX4jm_8RGPJa9a-fzEl4I5FA_lERQrx4qqBdn_qEkqrXQoyQXQhUstDZWFNZKh3QnazDPxZCuyksVlUS3aPfao7vmYYvP3SspICyXDSsM-RIEzMQjFO2cECRvdQ21k4hhdb.png"&gt;&lt;/p&gt;&lt;p&gt;</w:t>
      </w:r>
      <w:r>
        <w:rPr>
          <w:sz w:val="32"/>
          <w:szCs w:val="32"/>
        </w:rPr>
        <w:t>社交分享与社区参与互动激发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这种类型视频很容易被转发分享，它们在社交平台上形成了自己的话题圈子，并且吸引了一群爱好者共同探讨如何更快找到答案。这不仅增加了用户粘性，还促成了一个活跃而互动丰富的小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激发创新精神启迪下一代梦想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挑战性的谜题也为年轻人的创意思维提供了极大的刺激。而对于那些具有创新精神的人来说，它们可能成为启迪自己梦想的一个小小触媒，激励他们追求未知领域中的每一次突破。</w:t>
      </w:r>
      <w:r>
        <w:rPr>
          <w:sz w:val="32"/>
          <w:szCs w:val="32"/>
        </w:rPr>
        <w:t>&lt;/p&gt;&lt;p&gt;&lt;a href = "/doc/654625-</w:t>
      </w:r>
      <w:r>
        <w:rPr>
          <w:sz w:val="32"/>
          <w:szCs w:val="32"/>
        </w:rPr>
        <w:t>低头看它是怎么进去的揭秘视频背后的神秘之处</w:t>
      </w:r>
      <w:r>
        <w:rPr>
          <w:sz w:val="32"/>
          <w:szCs w:val="32"/>
        </w:rPr>
        <w:t>.doc" rel="alternate" download="654625-</w:t>
      </w:r>
      <w:r>
        <w:rPr>
          <w:sz w:val="32"/>
          <w:szCs w:val="32"/>
        </w:rPr>
        <w:t>低头看它是怎么进去的揭秘视频背后的神秘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