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多肉探秘师徒共创绿意盎然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多肉探秘：师徒共创绿意盎然的世界</w:t>
      </w:r>
      <w:r>
        <w:rPr>
          <w:sz w:val="32"/>
          <w:szCs w:val="32"/>
        </w:rPr>
        <w:t>&lt;/p&gt;&lt;p&gt;&lt;img src="/static-img/jTJ5hE4aFXaag1gO96nJyv--TkAv061FDa3YiUS3_uobbg6C3iFZMIg8kYAG1YmZ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过去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这一概念尚未被广泛认知。然而，在现代社会，它已经成为一种流行文化的一部分，特别是在年轻人中。它源自日本，最初是一种室内植物爱好者的交流平台，但随着时间的推移，它逐渐演变成了一种生活方式。</w:t>
      </w:r>
      <w:r>
        <w:rPr>
          <w:sz w:val="32"/>
          <w:szCs w:val="32"/>
        </w:rPr>
        <w:t>&lt;/p&gt;&lt;p&gt;&lt;img src="/static-img/4ZkWt-0hxDelUpCHBfqp3_--TkAv061FDa3YiUS3_uo75bLNTxIA7G6Zm7v7BrdKBfdhT7xnOOSU1572FswjnJ8VkQuo8KyTxXrsToz52lWWcgcSzmkaBRNikwzxWLlIH6IsEC2EAduq_sfSkQUUy3IZRseC9RJAotOJ7QiyJ5mkn1hrif7z341HfGiEoM-GkbYqlXHayEj46xSKeXPMfw.png"&gt;&lt;/p&gt;&lt;p&gt;</w:t>
      </w:r>
      <w:r>
        <w:rPr>
          <w:sz w:val="32"/>
          <w:szCs w:val="32"/>
        </w:rPr>
        <w:t>二、多车师徒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生活的人来说，他们往往会从单纯收集植物开始，然后逐渐意识到这背后蕴含的是一种责任和对自然美好的尊重。他们学会了如何照顾这些小生命，从而培养出耐心和细心，这些品质也被应用到了日常生活中，对于那些初入职场或即将步入大学校园的人来说，这是一个非常宝贵的学习机会。</w:t>
      </w:r>
      <w:r>
        <w:rPr>
          <w:sz w:val="32"/>
          <w:szCs w:val="32"/>
        </w:rPr>
        <w:t>&lt;/p&gt;&lt;p&gt;&lt;img src="/static-img/2WzuPgcLPCXx_pDDzEFAO_--TkAv061FDa3YiUS3_uo75bLNTxIA7G6Zm7v7BrdKBfdhT7xnOOSU1572FswjnJ8VkQuo8KyTxXrsToz52lWWcgcSzmkaBRNikwzxWLlIH6IsEC2EAduq_sfSkQUUy3IZRseC9RJAotOJ7QiyJ5mkn1hrif7z341HfGiEoM-GkbYqlXHayEj46xSKeXPMfw.jpg"&gt;&lt;/p&gt;&lt;p&gt;</w:t>
      </w:r>
      <w:r>
        <w:rPr>
          <w:sz w:val="32"/>
          <w:szCs w:val="32"/>
        </w:rPr>
        <w:t>三、绿色空间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化进程加速的大背景下，一些艺术家选择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为媒介，展现出对环境保护与生态平衡的关注。在一些公园或者社区里，可以看到精心设计的小花园，每一个角落都充满了生命力。这不仅是一种视觉享受，也是人们精神上的慰藉，是现代都市生活中的一抹绿色。</w:t>
      </w:r>
      <w:r>
        <w:rPr>
          <w:sz w:val="32"/>
          <w:szCs w:val="32"/>
        </w:rPr>
        <w:t>&lt;/p&gt;&lt;p&gt;&lt;img src="/static-img/rSYqPhRzOtQG3wKoFnVIif--TkAv061FDa3YiUS3_uo75bLNTxIA7G6Zm7v7BrdKBfdhT7xnOOSU1572FswjnJ8VkQuo8KyTxXrsToz52lWWcgcSzmkaBRNikwzxWLlIH6IsEC2EAduq_sfSkQUUy3IZRseC9RJAotOJ7QiyJ5mkn1hrif7z341HfGiEoM-GkbYqlXHayEj46xSKeXPMfw.png"&gt;&lt;/p&gt;&lt;p&gt;</w:t>
      </w:r>
      <w:r>
        <w:rPr>
          <w:sz w:val="32"/>
          <w:szCs w:val="32"/>
        </w:rPr>
        <w:t>四、社交网络中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一些专门针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爱好者的社交平台应运而生。在这里，不同地区甚至不同国家的人们可以相互交流经验，分享知识。此外，还有很多线上课程和研讨会，为大家提供学习资源，让这个原本比较封闭的小圈子变得更加开放和包容。</w:t>
      </w:r>
      <w:r>
        <w:rPr>
          <w:sz w:val="32"/>
          <w:szCs w:val="32"/>
        </w:rPr>
        <w:t>&lt;/p&gt;&lt;p&gt;&lt;img src="/static-img/qmkXbuBPoyq9WJKjp4fCT_--TkAv061FDa3YiUS3_uo75bLNTxIA7G6Zm7v7BrdKBfdhT7xnOOSU1572FswjnJ8VkQuo8KyTxXrsToz52lWWcgcSzmkaBRNikwzxWLlIH6IsEC2EAduq_sfSkQUUy3IZRseC9RJAotOJ7QiyJ5mkn1hrif7z341HfGiEoM-GkbYqlXHayEj46xSKeXPMfw.jpg"&gt;&lt;/p&gt;&lt;p&gt;</w:t>
      </w:r>
      <w:r>
        <w:rPr>
          <w:sz w:val="32"/>
          <w:szCs w:val="32"/>
        </w:rPr>
        <w:t>五、教育价值与科普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活动，对于孩子们来说是一次实践性的科学课堂。而对于成年人来说，它也是一个了解自然界奥秘的手段。例如，有研究表明，一些特定的植物能够净化空气，比如能吸收二氧化碳并释放氧气等。这样的科普信息通过实际操作更容易理解，更深刻地铭记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一些地方可能还缺乏足够的地方适宜条件，但随着技术不断进步以及人们环保意识提高，这一领域有望迎来新的爆发。一旦得到了政府支持，并且商业模式得到优化，那么我们很可能看到更多大规模、高效率、一体化的综合性解决方案出现，将使得每个家庭都能享受到这种绿色舒适生活，同时也促进了可持续发展目标实现。</w:t>
      </w:r>
      <w:r>
        <w:rPr>
          <w:sz w:val="32"/>
          <w:szCs w:val="32"/>
        </w:rPr>
        <w:t>&lt;/p&gt;&lt;p&gt;&lt;a href = "/doc/654442-1</w:t>
      </w:r>
      <w:r>
        <w:rPr>
          <w:sz w:val="32"/>
          <w:szCs w:val="32"/>
        </w:rPr>
        <w:t>多肉探秘师徒共创绿意盎然的世界</w:t>
      </w:r>
      <w:r>
        <w:rPr>
          <w:sz w:val="32"/>
          <w:szCs w:val="32"/>
        </w:rPr>
        <w:t>.doc" rel="alternate" download="654442-1</w:t>
      </w:r>
      <w:r>
        <w:rPr>
          <w:sz w:val="32"/>
          <w:szCs w:val="32"/>
        </w:rPr>
        <w:t>多肉探秘师徒共创绿意盎然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