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全球美食大师的料理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成为全球美食界的热门话题？</w:t>
      </w:r>
      <w:r>
        <w:rPr>
          <w:sz w:val="32"/>
          <w:szCs w:val="32"/>
        </w:rPr>
        <w:t>&lt;/p&gt;&lt;p&gt;&lt;img src="/static-img/9uuRx8tvWgYWfwXAx3FoRQtoM5sU8Ban1U0hqUu6bRPff8Ds0QL5WdFxjJUvP489.jpg"&gt;&lt;/p&gt;&lt;p&gt;</w:t>
      </w:r>
      <w:r>
        <w:rPr>
          <w:sz w:val="32"/>
          <w:szCs w:val="32"/>
        </w:rPr>
        <w:t>在一个充满争议与挑战的世界里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以其独特的概念和刺激的情节，迅速吸引了无数食客和观众。这个系列不仅仅是关于烹饪技巧，更是关于文化交流与传承，以及对美味佳肴追求不懈努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融合了不同的烹饪风格呢？</w:t>
      </w:r>
      <w:r>
        <w:rPr>
          <w:sz w:val="32"/>
          <w:szCs w:val="32"/>
        </w:rPr>
        <w:t>&lt;/p&gt;&lt;p&gt;&lt;img src="/static-img/8tuJmys6JWFlIfeTqqmMlAtoM5sU8Ban1U0hqUu6bROxIrj_bBJhWghUQShF9iZMYRSSEnBG4E6842RQ5SZ0AfPrnSQzFHZdaWb0TlHFI34pZ-BiuN1O3WCSwd_wJbr2bbp15Kbg7RZ7BjcJflZO5otMTA85ipv39nUAoDVD12sDEBe5XKBg4rx0c-acc4N5tNcv9C9TyMZh4cnPfA2WGA.jpg"&gt;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通过将来自不同国家、地区甚至文化背景的料理师聚集到一起，让他们在同一张餐桌上展现各自的绝活。这不仅是一场技术上的较量，更是一次心灵上的沟通，每个料理师都有自己的秘方和故事，他们用这些秘方讲述着自己家乡或成长环境中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这款游戏或节目的独特魅力？</w:t>
      </w:r>
      <w:r>
        <w:rPr>
          <w:sz w:val="32"/>
          <w:szCs w:val="32"/>
        </w:rPr>
        <w:t>&lt;/p&gt;&lt;p&gt;&lt;img src="/static-img/4NyDTsdRJUHaBcPYfcBoggtoM5sU8Ban1U0hqUu6bROxIrj_bBJhWghUQShF9iZMYRSSEnBG4E6842RQ5SZ0AfPrnSQzFHZdaWb0TlHFI34pZ-BiuN1O3WCSwd_wJbr2bbp15Kbg7RZ7BjcJflZO5otMTA85ipv39nUAoDVD12sDEBe5XKBg4rx0c-acc4N5tNcv9C9TyMZh4cnPfA2WGA.jpg"&gt;&lt;/p&gt;&lt;p&gt;</w:t>
      </w:r>
      <w:r>
        <w:rPr>
          <w:sz w:val="32"/>
          <w:szCs w:val="32"/>
        </w:rPr>
        <w:t>首先，这款游戏或者节目强调的是实践而非理论，它要求参与者必须亲手制作出精致美味的大菜，而不是简单地展示一些流程。每一次下刀、每一份调料都需要极高的心智投入和细腻操作，体现了一种对美食事业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鼓励竞争，但同时也倡导合作。在这个过程中，无论是主持人还是观众，都能感受到一种温暖的人文关怀。因为即使是在最激烈的竞争中，也会有一丝丝相互尊重和支持，这正是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所特别之处。</w:t>
      </w:r>
      <w:r>
        <w:rPr>
          <w:sz w:val="32"/>
          <w:szCs w:val="32"/>
        </w:rPr>
        <w:t>&lt;/p&gt;&lt;p&gt;&lt;img src="/static-img/wfMVV_G-rX-sT1z2fUpn3QtoM5sU8Ban1U0hqUu6bROxIrj_bBJhWghUQShF9iZMYRSSEnBG4E6842RQ5SZ0AfPrnSQzFHZdaWb0TlHFI34pZ-BiuN1O3WCSwd_wJbr2bbp15Kbg7RZ7BjcJflZO5otMTA85ipv39nUAoDVD12sDEBe5XKBg4rx0c-acc4N5tNcv9C9TyMZh4cnPfA2WGA.jpg"&gt;&lt;/p&gt;&lt;p&gt;</w:t>
      </w:r>
      <w:r>
        <w:rPr>
          <w:sz w:val="32"/>
          <w:szCs w:val="32"/>
        </w:rPr>
        <w:t>再者，该产品还注重创新，不断推陈出新，以保持竞赛内容的新鲜感。从新的原材料选择到创新的烹饪方法，从未有的主题挑战到跨国合作项目，都在不断地为观众带来惊喜，让人们对美食有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还强调环保意识，在整个比赛过程中都会考虑到可持续发展的问题，比如减少食品浪费、使用可回收包装等。此举不仅提升了比赛品质，也让品牌获得了更广泛社会认可。</w:t>
      </w:r>
      <w:r>
        <w:rPr>
          <w:sz w:val="32"/>
          <w:szCs w:val="32"/>
        </w:rPr>
        <w:t>&lt;/p&gt;&lt;p&gt;&lt;img src="/static-img/8cCx2O5MsaYC13AhFlGmIwtoM5sU8Ban1U0hqUu6bROxIrj_bBJhWghUQShF9iZMYRSSEnBG4E6842RQ5SZ0AfPrnSQzFHZdaWb0TlHFI34pZ-BiuN1O3WCSwd_wJbr2bbp15Kbg7RZ7BjcJflZO5otMTA85ipv39nUAoDVD12sDEBe5XKBg4rx0c-acc4N5tNcv9C9TyMZh4cnPfA2WGA.jpg"&gt;&lt;/p&gt;&lt;p&gt;</w:t>
      </w:r>
      <w:r>
        <w:rPr>
          <w:sz w:val="32"/>
          <w:szCs w:val="32"/>
        </w:rPr>
        <w:t>为什么说这是一个不可多得的人类活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活动之一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展现了人类对于生活质量追求的一种方式——通过分享我们的饮食文化，我们能够理解彼此，不同背景下的共同点。而这份共鸣，是任何其他形式无法复制的事物，因为它涉及到了情感、知识以及经验交换。这是一个促进国际交流与合作，同时也是增进个人修养与欣赏生活的小小角落。</w:t>
      </w:r>
      <w:r>
        <w:rPr>
          <w:sz w:val="32"/>
          <w:szCs w:val="32"/>
        </w:rPr>
        <w:t>&lt;/p&gt;&lt;p&gt;&lt;a href = "/doc/65421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全球美食大师的料理对决</w:t>
      </w:r>
      <w:r>
        <w:rPr>
          <w:sz w:val="32"/>
          <w:szCs w:val="32"/>
        </w:rPr>
        <w:t>.doc" rel="alternate" download="65421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全球美食大师的料理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