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重阳创立全真派的时代背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</w:t>
      </w:r>
      <w:r>
        <w:rPr>
          <w:sz w:val="32"/>
          <w:szCs w:val="32"/>
        </w:rPr>
        <w:t>当金人铁骑南下，山河易主，北方汉民族饱受国破家亡，民族压迫之苦，人们心灵上的创伤痛苦，只能深深埋在心底。虽有一些志士仁人起来抗金，但由于自身力量薄弱，而又得不到国家军事上的支持，抗击不了金人的强大兵力，更加之南宋的，只求讲和，根本没有收复国土的志向，最终归之于失败，更加重了人们的苦难。   全真派的创始人王重阳，生于宋徽宗政和二年（</w:t>
      </w:r>
      <w:r>
        <w:rPr>
          <w:sz w:val="32"/>
          <w:szCs w:val="32"/>
        </w:rPr>
        <w:t>1112</w:t>
      </w:r>
      <w:r>
        <w:rPr>
          <w:sz w:val="32"/>
          <w:szCs w:val="32"/>
        </w:rPr>
        <w:t>），青年时代正当宋、金交兵于陕西。建炎四年（</w:t>
      </w:r>
      <w:r>
        <w:rPr>
          <w:sz w:val="32"/>
          <w:szCs w:val="32"/>
        </w:rPr>
        <w:t>1130</w:t>
      </w:r>
      <w:r>
        <w:rPr>
          <w:sz w:val="32"/>
          <w:szCs w:val="32"/>
        </w:rPr>
        <w:t>），金人娄室破陕府长驱入关，败宋将张浚于富平，金兵入凤翔，王重阳家乡咸阳沦为金兵佔领。王重阳家系咸阳富室，由于传统教育心想观念，他曽企图仕进，但考文不成，遂改习武。到了金煕宗天眷年间（</w:t>
      </w:r>
      <w:r>
        <w:rPr>
          <w:sz w:val="32"/>
          <w:szCs w:val="32"/>
        </w:rPr>
        <w:t>1138-1104</w:t>
      </w:r>
      <w:r>
        <w:rPr>
          <w:sz w:val="32"/>
          <w:szCs w:val="32"/>
        </w:rPr>
        <w:t>）应武举得中甲科，当时中原多事，秦陇纷扰，据：金源璹所撰《全真教祖碑》，此时正是「会废齐摄事（伪齐刘豫），秦民宋附，岁又飢馑」之时。加之金兵横蛮暴戾，焚烧掳掠，王重阳虽身有功名，却无力救民于水火，亦阻止不了金人的暴行，遂避地终南刘蒋村之别墅。在宋失关中之后，以终南与金分界，重阳避地终南，当是不忘宋的心理反映。据麻九畴《郑州重阳观记》「王重阳讳嚞字知明，重阳其号也，有文武艺，当庆齐阜昌间，脱落功名，日酣于酒。」金废刘豫在绍兴七年（</w:t>
      </w:r>
      <w:r>
        <w:rPr>
          <w:sz w:val="32"/>
          <w:szCs w:val="32"/>
        </w:rPr>
        <w:t>1137</w:t>
      </w:r>
      <w:r>
        <w:rPr>
          <w:sz w:val="32"/>
          <w:szCs w:val="32"/>
        </w:rPr>
        <w:t>）时重阳二十六岁，「年方壮而放弃仕进逃于酒」其愤世心情可知。重阳消沉终南，放旷自适，似疯似癫，人呼他「害风」（关中称疯子为害风），他亦漫应之。王重阳虽身负文武艺，（对于民罹俘戮无所逃命之苦，亦无可奈何，终日懮伤鬱悒，徒兴悯叹，借洒消愁作自了汉。这様溷迹尘嚣到正隆四年（</w:t>
      </w:r>
      <w:r>
        <w:rPr>
          <w:sz w:val="32"/>
          <w:szCs w:val="32"/>
        </w:rPr>
        <w:t>1159</w:t>
      </w:r>
      <w:r>
        <w:rPr>
          <w:sz w:val="32"/>
          <w:szCs w:val="32"/>
        </w:rPr>
        <w:t>）六月十五日，在甘河桥酒肆偶遇二道者，与之语，皆出世语。二道者密授道妙，更名嚞，字知明，号重阳子。他在终南刘蒋一带结庵穴墓，默修悟道，常游于一些旧道观之中，与和玉蟾、李灵阳结为道伴，且收了史处厚、刘通微、严处常三个徒弟。到金大定七年丁亥（</w:t>
      </w:r>
      <w:r>
        <w:rPr>
          <w:sz w:val="32"/>
          <w:szCs w:val="32"/>
        </w:rPr>
        <w:t>1167</w:t>
      </w:r>
      <w:r>
        <w:rPr>
          <w:sz w:val="32"/>
          <w:szCs w:val="32"/>
        </w:rPr>
        <w:t>）四月二十六日，忽其庵，出关去山东，润七月十八日扺宁海会丹阳结全真庵，时年重阳五十六岁，先后收马丹阳等七人。大定八年戊子（</w:t>
      </w:r>
      <w:r>
        <w:rPr>
          <w:sz w:val="32"/>
          <w:szCs w:val="32"/>
        </w:rPr>
        <w:t>1168</w:t>
      </w:r>
      <w:r>
        <w:rPr>
          <w:sz w:val="32"/>
          <w:szCs w:val="32"/>
        </w:rPr>
        <w:t>）五月，王重阳率马丹阳、谭长真、丘处机、王玉阳、郝广宁至文登县姜实庵立「三教七宝会」，八月回宁海居金莲堂立「三教金莲会」，九月至登州立「三教三光会」，于蓬莱立「三教玉华会」，十月于掖县立「三教平等会」。遂于是月携马、谭、丘、刘四子西归至汴，寓磁器王氏旅邸，于明年正月四日羽化于王氏旅邸，时大定十年庚寅（</w:t>
      </w:r>
      <w:r>
        <w:rPr>
          <w:sz w:val="32"/>
          <w:szCs w:val="32"/>
        </w:rPr>
        <w:t>1170</w:t>
      </w:r>
      <w:r>
        <w:rPr>
          <w:sz w:val="32"/>
          <w:szCs w:val="32"/>
        </w:rPr>
        <w:t>）。因这年正月十一日始立春，故先有诗云：「害风害风旧病发，寿命不过五十八」之预示。  关于王重阳的事迹，如果我们揭去宗教一面的帷幕，从金、元时代人士写的有关文字中，不难看出他的民族气节和抗金忠愤。据陈垣《元史》考定密国公金源璹撰《全真教祖碑》「碑文撰于哀宗之世」，该碑铭文中有「幼之髮秀，长而不群，工乎谈笑，妙于斯文，又善骑射，健勇絶伦。以文非时，复意于武，戡定祸乱，志欲斯举，文武二进，天不我与。盖公宿缘，道气为主。慨然入道，真仙自遇，顷刻授之，口诀秘语。人呼害风，先生承当，或歌或舞，以洒倘佯，维摩非病，接舆不狂，肆口而发，皆成文章。」（铭文，前后不全录）又据顾嗣立《元诗选》有商挺题《甘河遇仙宫》诗云：「子房志亡秦，曽进桥下履，佐汉开鸿基，矻然天一柱；要伴赤松游，功成拂衣去，异人与异书，造物不轻付。重阳起全真，高视乃阔步，矫矫英雄姿，乘时或割据；妄迹复知非，收心活死墓，人传入道初，二仙此相遇。于今终南下，殿阁凌烟雾，我经大患馀，一洗尘世虑，巾本倘西归，拟借茅庵住，明月淸风前，曳杖甘河路。」商挺《元史》有记，曽作过宣抚关中扬惟中郎中，此诗应是此时所作。观此，我们可以看出重阳不惟忠愤，且曽纠众抗金。金时碑记有所忌讳，不敢显言，挺既入元，故有直揭其大节。  王重阳创立全真道派，以自唐宋以来的三教同源理论为教义广开方便之门，这种易使各类人士接受的学说加上他「祖述黄老，宪章庄列」的民族文化，老庄淸静无为思想，突出钟吕金丹道内法，一洗旧道教之流弊，使大量知识分子流入全真门户，全真门户成了避金之遗老、遗少们的隐身埔逃薮。这时又值有「小尧舜」之誉的金世宗当政之时，据《金史世宗纪》「……即位五载而南北讲好，与民休息，于是躬节俭，崇孝悌，重农桑，慎守令之选严廉察之责，……当此之时，群臣守职，上下相安，家给人足，仓廪有馀，刑部岁断死罪或十七人，或二十人，号称『小尧舜』……。」世宗颇重文教，故能容纳三教，但用的是承认扶植加严格管理的政策。这些就是全真道派所以能够创立、大兴的时代北景。</w:t>
      </w:r>
      <w:r>
        <w:rPr>
          <w:sz w:val="32"/>
          <w:szCs w:val="32"/>
        </w:rPr>
        <w:t>&lt;/p&gt;&lt;p&gt;&lt;img src="/static-img/3jfh7QRTCLx6zLwpn40ZOxToD9xG7IvEegj93Q-R_sXGoCMxijPdpjusLxmIEULx.jpg"&gt;&lt;/p&gt;&lt;p&gt;&lt;a href = "/doc/6538-</w:t>
      </w:r>
      <w:r>
        <w:rPr>
          <w:sz w:val="32"/>
          <w:szCs w:val="32"/>
        </w:rPr>
        <w:t>王重阳创立全真派的时代背景</w:t>
      </w:r>
      <w:r>
        <w:rPr>
          <w:sz w:val="32"/>
          <w:szCs w:val="32"/>
        </w:rPr>
        <w:t>.doc" rel="external nofollow" download="6538-</w:t>
      </w:r>
      <w:r>
        <w:rPr>
          <w:sz w:val="32"/>
          <w:szCs w:val="32"/>
        </w:rPr>
        <w:t>王重阳创立全真派的时代背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