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不平等单杠的挑战与教练的严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和同学们走进了学校的大操场。今天我们要上的一节体育课，正是每个学期必不可少的一部分。这一天，我们将学习如何更好地掌握单杠，这是一项需要力量、耐心和技巧的运动。</w:t>
      </w:r>
      <w:r>
        <w:rPr>
          <w:sz w:val="32"/>
          <w:szCs w:val="32"/>
        </w:rPr>
        <w:t>&lt;/p&gt;&lt;p&gt;&lt;img src="/static-img/L91ptH7KF4y8OAGTWvRfG4ExrITwCOex6BEiz15jHYcWUBVUkqocsjA1lQ5SM0wE.jpg"&gt;&lt;/p&gt;&lt;p&gt;</w:t>
      </w:r>
      <w:r>
        <w:rPr>
          <w:sz w:val="32"/>
          <w:szCs w:val="32"/>
        </w:rPr>
        <w:t>第一点，单杠的挑战性。在我看来，单杠就像是一个巨大的障碍，它横亘在我们的道路上，每一次尝试都充满了未知。它高耸入云，不仅考验着我们的身体素质，更是在心理层面上对我们提出了极大的挑战。想要稳定地站在这个细长而又轻盈的木头体之上，并且完成各种动作，是多么困难的事情啊！</w:t>
      </w:r>
      <w:r>
        <w:rPr>
          <w:sz w:val="32"/>
          <w:szCs w:val="32"/>
        </w:rPr>
        <w:t>&lt;/p&gt;&lt;p&gt;</w:t>
      </w:r>
      <w:r>
        <w:rPr>
          <w:sz w:val="32"/>
          <w:szCs w:val="32"/>
        </w:rPr>
        <w:t>第二点，教练的严格要求。我记得那位体育老师，他总是穿着那件简洁但又透露出威严气息的校服。他眼神坚定，口吻严肃，对待每一位学生都毫不留情面。当他指向我的时候，我知道这意味着什么——我被选中了！体育老师在单杠</w:t>
      </w:r>
      <w:r>
        <w:rPr>
          <w:sz w:val="32"/>
          <w:szCs w:val="32"/>
        </w:rPr>
        <w:t>C</w:t>
      </w:r>
      <w:r>
        <w:rPr>
          <w:sz w:val="32"/>
          <w:szCs w:val="32"/>
        </w:rPr>
        <w:t>了我一节课网，从此开始了一段艰苦卓绝的人生旅程。</w:t>
      </w:r>
      <w:r>
        <w:rPr>
          <w:sz w:val="32"/>
          <w:szCs w:val="32"/>
        </w:rPr>
        <w:t>&lt;/p&gt;&lt;p&gt;&lt;img src="/static-img/x9VNlBT5DtiLpU1SfdLWR4ExrITwCOex6BEiz15jHYdO9bDiO242eEKUlelUoi6a9nU85OrFxPlqXLsHI7aI1pFUHX3ztSqpqFN23ZtrniqAYcOi5LT2TOxRtBj6j_6D8XUNAwHA_FlKP2food57vq_2aVu_URXussCBkh1pLWC5OFHRXbDNkaoejSRzqQQXpIB4XELRlZ76x_f3IpEl6g.jpg"&gt;&lt;/p&gt;&lt;p&gt;</w:t>
      </w:r>
      <w:r>
        <w:rPr>
          <w:sz w:val="32"/>
          <w:szCs w:val="32"/>
        </w:rPr>
        <w:t>第三点，我自己的努力与挫折。在接下来的日子里，无论是我还是我的同学们，都投入到了大量时间和精力中去学习这一项运动。但即便如此，我们仍旧无法避免那些失败和挫折。当你第一次尝试做一个简单的手臂举时，你会发现自己根本没有足够力量；当你第一次尝试做一个翻转时，你会发现自己完全没有准备好。而这些经历，让我们更加明白这是一场只有通过不断实践才能取得进步的人生竞赛。</w:t>
      </w:r>
      <w:r>
        <w:rPr>
          <w:sz w:val="32"/>
          <w:szCs w:val="32"/>
        </w:rPr>
        <w:t>&lt;/p&gt;&lt;p&gt;</w:t>
      </w:r>
      <w:r>
        <w:rPr>
          <w:sz w:val="32"/>
          <w:szCs w:val="32"/>
        </w:rPr>
        <w:t>第四点，小组合作中的互助精神。虽然每个人都有自己的目标，但在这个过程中，我们也学会了相互帮助。这让我意识到，即使是最强大的人，也可能需要别人的帮助，而这种团结协作精神，在以后的生活中也是非常宝贵的一种品质。</w:t>
      </w:r>
      <w:r>
        <w:rPr>
          <w:sz w:val="32"/>
          <w:szCs w:val="32"/>
        </w:rPr>
        <w:t>&lt;/p&gt;&lt;p&gt;&lt;img src="/static-img/n4c3ZVA1ro6JHTQNLXGwDoExrITwCOex6BEiz15jHYdO9bDiO242eEKUlelUoi6a9nU85OrFxPlqXLsHI7aI1pFUHX3ztSqpqFN23ZtrniqAYcOi5LT2TOxRtBj6j_6D8XUNAwHA_FlKP2food57vq_2aVu_URXussCBkh1pLWC5OFHRXbDNkaoejSRzqQQXpIB4XELRlZ76x_f3IpEl6g.jpg"&gt;&lt;/p&gt;&lt;p&gt;</w:t>
      </w:r>
      <w:r>
        <w:rPr>
          <w:sz w:val="32"/>
          <w:szCs w:val="32"/>
        </w:rPr>
        <w:t>第五点，对胜利的心态调整。在某些时候，当我们感到无比疲惫或沮丧的时候，那位老教练总能给予我们鼓励。他说：“胜利不是不会跌倒，而是敢于站起来再次尝试。”他的话深深影响了我，让我明白，无论遇到多大的困难，只要保持积极的心态，就可以克服一切障碍。</w:t>
      </w:r>
      <w:r>
        <w:rPr>
          <w:sz w:val="32"/>
          <w:szCs w:val="32"/>
        </w:rPr>
        <w:t>&lt;/p&gt;&lt;p&gt;</w:t>
      </w:r>
      <w:r>
        <w:rPr>
          <w:sz w:val="32"/>
          <w:szCs w:val="32"/>
        </w:rPr>
        <w:t>最后一点，是对人生的认识。在经历了一系列艰辛之后，我才真正理解到“成功”是什么意思。我所谓的人生，就是从最初的小小挑战，一路走过成长，最终抵达成熟的一个过程。而那个简单却又复杂至极的事物——单杠，它成了我的见证者，也成了我人生旅途中不可或缺的一部分。</w:t>
      </w:r>
      <w:r>
        <w:rPr>
          <w:sz w:val="32"/>
          <w:szCs w:val="32"/>
        </w:rPr>
        <w:t>&lt;/p&gt;&lt;p&gt;&lt;img src="/static-img/1J8fYXn59Qhu1-6FNpvBYIExrITwCOex6BEiz15jHYdO9bDiO242eEKUlelUoi6a9nU85OrFxPlqXLsHI7aI1pFUHX3ztSqpqFN23ZtrniqAYcOi5LT2TOxRtBj6j_6D8XUNAwHA_FlKP2food57vq_2aVu_URXussCBkh1pLWC5OFHRXbDNkaoejSRzqQQXpIB4XELRlZ76x_f3IpEl6g.jpg"&gt;&lt;/p&gt;&lt;p&gt;&lt;a href = "/doc/653719-</w:t>
      </w:r>
      <w:r>
        <w:rPr>
          <w:sz w:val="32"/>
          <w:szCs w:val="32"/>
        </w:rPr>
        <w:t>体育课上的不平等单杠的挑战与教练的严格</w:t>
      </w:r>
      <w:r>
        <w:rPr>
          <w:sz w:val="32"/>
          <w:szCs w:val="32"/>
        </w:rPr>
        <w:t>.doc" rel="alternate" download="653719-</w:t>
      </w:r>
      <w:r>
        <w:rPr>
          <w:sz w:val="32"/>
          <w:szCs w:val="32"/>
        </w:rPr>
        <w:t>体育课上的不平等单杠的挑战与教练的严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