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揭秘慈禧太后的私生活全曝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究竟有过怎样的秘密生活？</w:t>
      </w:r>
      <w:r>
        <w:rPr>
          <w:sz w:val="32"/>
          <w:szCs w:val="32"/>
        </w:rPr>
        <w:t>&lt;/p&gt;&lt;p&gt;&lt;img src="/static-img/LTHaES-AByd5ZEw-kOBP7Z2lnJVRPY_xOsbXnv7Bm8c_bdtAT0fNuh6VTaCgFkQU.jpg"&gt;&lt;/p&gt;&lt;p&gt;</w:t>
      </w:r>
      <w:r>
        <w:rPr>
          <w:sz w:val="32"/>
          <w:szCs w:val="32"/>
        </w:rPr>
        <w:t>在中国历史上，慈禧太后是最为神秘的皇帝之一。她的存在不仅影响了清朝末年的政治局势，也让人对她的私生活充满了好奇。尽管许多关于慈禧的记载都是由官方记录和传统史料所构成，但随着时间的推移，一些新的发现和研究使得我们能够窥见一丝她真正的性格和日常生活。</w:t>
      </w:r>
      <w:r>
        <w:rPr>
          <w:sz w:val="32"/>
          <w:szCs w:val="32"/>
        </w:rPr>
        <w:t>&lt;/p&gt;&lt;p&gt;</w:t>
      </w:r>
      <w:r>
        <w:rPr>
          <w:sz w:val="32"/>
          <w:szCs w:val="32"/>
        </w:rPr>
        <w:t>她如何掌控权力？</w:t>
      </w:r>
      <w:r>
        <w:rPr>
          <w:sz w:val="32"/>
          <w:szCs w:val="32"/>
        </w:rPr>
        <w:t>&lt;/p&gt;&lt;p&gt;&lt;img src="/static-img/sZ5tC5RBxNmDbnl6O-b27J2lnJVRPY_xOsbXnv7Bm8f5aavqFzWW3nZanaHk9HYf4tw5-_lYJBUBtwjCxCOMtaTMIoAmoJ1AVC3UEJiSwM8WtitpJSRmBcvdB3w0J_AFNmjbpWc-4x87qBmSVkJXfjqnT1RXIx-fCLInamWMl84ObO6xUtkJP-HP4_yNuCyUUyyMhbpvUZEaRLgZtPk5HBJRWJEbZ-q0ckdk1Y09wh4.jpg"&gt;&lt;/p&gt;&lt;p&gt;</w:t>
      </w:r>
      <w:r>
        <w:rPr>
          <w:sz w:val="32"/>
          <w:szCs w:val="32"/>
        </w:rPr>
        <w:t>作为道光帝之妻，咸丰帝之母，并最终成为同治、光绪两位皇帝的监国摄政王，她的一生中经历了多次权力的转变。在宫廷斗争激烈时，她通过巧妙地利用各种手段保持自己的地位，比如与外藩结盟、控制朝堂官员等方式来巩固自己的权威。此外，她还通过支持洋务运动以现代化国家的手段增强自己在国内外的地位。</w:t>
      </w:r>
      <w:r>
        <w:rPr>
          <w:sz w:val="32"/>
          <w:szCs w:val="32"/>
        </w:rPr>
        <w:t>&lt;/p&gt;&lt;p&gt;</w:t>
      </w:r>
      <w:r>
        <w:rPr>
          <w:sz w:val="32"/>
          <w:szCs w:val="32"/>
        </w:rPr>
        <w:t>她的文化爱好是什么？</w:t>
      </w:r>
      <w:r>
        <w:rPr>
          <w:sz w:val="32"/>
          <w:szCs w:val="32"/>
        </w:rPr>
        <w:t>&lt;/p&gt;&lt;p&gt;&lt;img src="/static-img/IgX5GU5RPu1Ce0SldiklLJ2lnJVRPY_xOsbXnv7Bm8f5aavqFzWW3nZanaHk9HYf4tw5-_lYJBUBtwjCxCOMtaTMIoAmoJ1AVC3UEJiSwM8WtitpJSRmBcvdB3w0J_AFNmjbpWc-4x87qBmSVkJXfjqnT1RXIx-fCLInamWMl84ObO6xUtkJP-HP4_yNuCyUUyyMhbpvUZEaRLgZtPk5HBJRWJEbZ-q0ckdk1Y09wh4.jpg"&gt;&lt;/p&gt;&lt;p&gt;</w:t>
      </w:r>
      <w:r>
        <w:rPr>
          <w:sz w:val="32"/>
          <w:szCs w:val="32"/>
        </w:rPr>
        <w:t>虽然在公众视野中，慈禧被刻画成一个严厉无情的人物，但实际上她还是一个有着深厚文化素养的人。她热爱文学艺术，有很多收藏古典书籍、名家字画，以及对戏曲音乐也有很高兴趣。据说，在晚年，她甚至自学了一种打坐功夫，以此来放松身心。她也喜欢穿戴华丽服饰，并且对于珠宝玉器十分钟爱，这些都反映出她对美术品味的一定追求。</w:t>
      </w:r>
      <w:r>
        <w:rPr>
          <w:sz w:val="32"/>
          <w:szCs w:val="32"/>
        </w:rPr>
        <w:t>&lt;/p&gt;&lt;p&gt;</w:t>
      </w:r>
      <w:r>
        <w:rPr>
          <w:sz w:val="32"/>
          <w:szCs w:val="32"/>
        </w:rPr>
        <w:t>她的个人关系如何？</w:t>
      </w:r>
      <w:r>
        <w:rPr>
          <w:sz w:val="32"/>
          <w:szCs w:val="32"/>
        </w:rPr>
        <w:t>&lt;/p&gt;&lt;p&gt;&lt;img src="/static-img/lKtlJgj-S5s_x9WKh8PVrp2lnJVRPY_xOsbXnv7Bm8f5aavqFzWW3nZanaHk9HYf4tw5-_lYJBUBtwjCxCOMtaTMIoAmoJ1AVC3UEJiSwM8WtitpJSRmBcvdB3w0J_AFNmjbpWc-4x87qBmSVkJXfjqnT1RXIx-fCLInamWMl84ObO6xUtkJP-HP4_yNuCyUUyyMhbpvUZEaRLgZtPk5HBJRWJEbZ-q0ckdk1Y09wh4.jpg"&gt;&lt;/p&gt;&lt;p&gt;</w:t>
      </w:r>
      <w:r>
        <w:rPr>
          <w:sz w:val="32"/>
          <w:szCs w:val="32"/>
        </w:rPr>
        <w:t>除了政治上的智谋与策略，慈禧太后在个人关系方面也是极具魅力的。她与丈夫咸丰帝相处得非常融洽，不仅夫妻感情良好，还特别宠信其弟奕訢，即后来的直隶总督。这份亲情带给奕訢极大的安宁，同时也让他成为维护家族利益乃至整个清朝稳定的关键人物。而对于子女，她则是一位关心并照顾周到的大母亲，对于两个儿子的教育尤其重视。</w:t>
      </w:r>
      <w:r>
        <w:rPr>
          <w:sz w:val="32"/>
          <w:szCs w:val="32"/>
        </w:rPr>
        <w:t>&lt;/p&gt;&lt;p&gt;</w:t>
      </w:r>
      <w:r>
        <w:rPr>
          <w:sz w:val="32"/>
          <w:szCs w:val="32"/>
        </w:rPr>
        <w:t>她的晚年又是怎样度过的</w:t>
      </w:r>
      <w:r>
        <w:rPr>
          <w:sz w:val="32"/>
          <w:szCs w:val="32"/>
        </w:rPr>
        <w:t>?&lt;/p&gt;&lt;p&gt;&lt;img src="/static-img/XVPi8CDRR3BM_0zYeDKamp2lnJVRPY_xOsbXnv7Bm8f5aavqFzWW3nZanaHk9HYf4tw5-_lYJBUBtwjCxCOMtaTMIoAmoJ1AVC3UEJiSwM8WtitpJSRmBcvdB3w0J_AFNmjbpWc-4x87qBmSVkJXfjqnT1RXIx-fCLInamWMl84ObO6xUtkJP-HP4_yNuCyUUyyMhbpvUZEaRLgZtPk5HBJRWJEbZ-q0ckdk1Y09wh4.jpg"&gt;&lt;/p&gt;&lt;p&gt;</w:t>
      </w:r>
      <w:r>
        <w:rPr>
          <w:sz w:val="32"/>
          <w:szCs w:val="32"/>
        </w:rPr>
        <w:t>随着年龄增长，慈禧太后的健康状况逐渐恶化。她开始更加注重内宅事务，而非之前那种政治斗争中的精明能干。不过即便是在晚年的孤寂中，她依然保持着一定程度的心理活动，不断地观察国内外动态，并通过这些信息指导政策，使得即便身处困境之中，也能够保持一定程度上的影响力。</w:t>
      </w:r>
      <w:r>
        <w:rPr>
          <w:sz w:val="32"/>
          <w:szCs w:val="32"/>
        </w:rPr>
        <w:t>&lt;/p&gt;&lt;p&gt;</w:t>
      </w:r>
      <w:r>
        <w:rPr>
          <w:sz w:val="32"/>
          <w:szCs w:val="32"/>
        </w:rPr>
        <w:t>最后一刻究竟发生了什么？</w:t>
      </w:r>
      <w:r>
        <w:rPr>
          <w:sz w:val="32"/>
          <w:szCs w:val="32"/>
        </w:rPr>
        <w:t>&lt;/p&gt;&lt;p&gt;1898</w:t>
      </w:r>
      <w:r>
        <w:rPr>
          <w:sz w:val="32"/>
          <w:szCs w:val="32"/>
        </w:rPr>
        <w:t>年</w:t>
      </w:r>
      <w:r>
        <w:rPr>
          <w:sz w:val="32"/>
          <w:szCs w:val="32"/>
        </w:rPr>
        <w:t>6</w:t>
      </w:r>
      <w:r>
        <w:rPr>
          <w:sz w:val="32"/>
          <w:szCs w:val="32"/>
        </w:rPr>
        <w:t>月</w:t>
      </w:r>
      <w:r>
        <w:rPr>
          <w:sz w:val="32"/>
          <w:szCs w:val="32"/>
        </w:rPr>
        <w:t>21</w:t>
      </w:r>
      <w:r>
        <w:rPr>
          <w:sz w:val="32"/>
          <w:szCs w:val="32"/>
        </w:rPr>
        <w:t>日，当时仍然活跃于政治舞台上的慈禧突然宣布废除《百日维新》，这标志着一个时代结束的一个转折点。在这个过程中，我们可以看到尽管已经步入暮年，但当面临国家存亡的问题时， 慈 禧 仍旧展现出了惊人的决断力和坚韧不拔精神。这一次行动彻底扭转了紧张局势，为清朝留下了一线生机，让人们再次看到了“慈 禹 的 秘 密 生 活 完 整”。</w:t>
      </w:r>
      <w:r>
        <w:rPr>
          <w:sz w:val="32"/>
          <w:szCs w:val="32"/>
        </w:rPr>
        <w:t>&lt;/p&gt;&lt;p&gt;&lt;a href = "/doc/653646-</w:t>
      </w:r>
      <w:r>
        <w:rPr>
          <w:sz w:val="32"/>
          <w:szCs w:val="32"/>
        </w:rPr>
        <w:t>慈禧的秘密生活揭秘慈禧太后的私生活全曝光</w:t>
      </w:r>
      <w:r>
        <w:rPr>
          <w:sz w:val="32"/>
          <w:szCs w:val="32"/>
        </w:rPr>
        <w:t>.doc" rel="alternate" download="653646-</w:t>
      </w:r>
      <w:r>
        <w:rPr>
          <w:sz w:val="32"/>
          <w:szCs w:val="32"/>
        </w:rPr>
        <w:t>慈禧的秘密生活揭秘慈禧太后的私生活全曝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