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仕途风云权谋纷争的复杂人际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政治斗争总是那么残酷？</w:t>
      </w:r>
      <w:r>
        <w:rPr>
          <w:sz w:val="32"/>
          <w:szCs w:val="32"/>
        </w:rPr>
        <w:t>&lt;/p&gt;&lt;p&gt;&lt;img src="/static-img/Ouiu3MoqNq9WNW87SLFlhMmte7JSEEL__33FgPqQjz7i5ZDktrEeoiMwPmbYoQAS.jpg"&gt;&lt;/p&gt;&lt;p&gt;</w:t>
      </w:r>
      <w:r>
        <w:rPr>
          <w:sz w:val="32"/>
          <w:szCs w:val="32"/>
        </w:rPr>
        <w:t>在一个名为“明国”的古代国家里，政治斗争一直是一个既激烈又复杂的游戏。历经千辛万苦，最终成为一位高级官员的他，却突然遭遇了意外的一次重生。在这个新的世界中，他发现自己回到了二十年前，那个时刻，他正处于职场巅峰，手握重兵，但却也面临着无数敌人的攻击和背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夜，他梦到了一片血雨腥风的战场，在那里，一切都似乎重新开始了。他醒来后，意识到自己的身份已经发生了巨大的变化：他不再是一位有权有势的人物，而是一个默默无闻的小人物。这让他感到困惑和迷茫，因为他的记忆依然清晰，每一次经历都像是在他的脑海中跳动着鲜活的回忆。</w:t>
      </w:r>
      <w:r>
        <w:rPr>
          <w:sz w:val="32"/>
          <w:szCs w:val="32"/>
        </w:rPr>
        <w:t>&lt;/p&gt;&lt;p&gt;&lt;img src="/static-img/ixHtNt81MdrPfo_vRUlUDcmte7JSEEL__33FgPqQjz7R5AosMvEyMGa5UYDt1RdLy2rNnaWX7cw78A4Lj3lMuiyLaL0gDPvXZxoU8ASWEKgkG9Vd_vVc9OM6VZED4jzUy3b-2fYRV4xcLBO52NEMP1y-qBDnM7hinfw1jZXb9SkLni7zPW3BZmYzlIqSlzmB2CimPx_2dNq8LOWhc5iTyw.jpg"&gt;&lt;/p&gt;&lt;p&gt;</w:t>
      </w:r>
      <w:r>
        <w:rPr>
          <w:sz w:val="32"/>
          <w:szCs w:val="32"/>
        </w:rPr>
        <w:t>如何才能在这新生的世界中找回曾经的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他决定利用过去积累起来的人脉资源，再次踏上仕途之路。他知道，这将是一条充满危险和挑战的道路，但他也有信心，因为他明白，只要坚持不懈，即使是在逆境中，也能找到转机点。于是，他开始寻觅机会，一步一步地走进明国政府内部，与那些大人物建立起联系。</w:t>
      </w:r>
      <w:r>
        <w:rPr>
          <w:sz w:val="32"/>
          <w:szCs w:val="32"/>
        </w:rPr>
        <w:t>&lt;/p&gt;&lt;p&gt;&lt;img src="/static-img/bqpXCvod-KMlPLK27hr0vcmte7JSEEL__33FgPqQjz7R5AosMvEyMGa5UYDt1RdLy2rNnaWX7cw78A4Lj3lMuiyLaL0gDPvXZxoU8ASWEKgkG9Vd_vVc9OM6VZED4jzUy3b-2fYRV4xcLBO52NEMP1y-qBDnM7hinfw1jZXb9SkLni7zPW3BZmYzlIqSlzmB2CimPx_2dNq8LOWhc5iTyw.jpg"&gt;&lt;/p&gt;&lt;p&gt;</w:t>
      </w:r>
      <w:r>
        <w:rPr>
          <w:sz w:val="32"/>
          <w:szCs w:val="32"/>
        </w:rPr>
        <w:t>每一步都是艰难卓绝，要如何平衡现实与理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逐渐展现出了惊人的能力，不仅赢得了同事们的一致认可，还引起了一些高层官员对他的关注。但同时，由于环境不同，策略也必须不断调整。他学会了怎样巧妙地运用信息网络，对抗那些试图干涉他的政敌，同时保持自己的清白，并且不被污染。</w:t>
      </w:r>
      <w:r>
        <w:rPr>
          <w:sz w:val="32"/>
          <w:szCs w:val="32"/>
        </w:rPr>
        <w:t>&lt;/p&gt;&lt;p&gt;&lt;img src="/static-img/NxjkMOHa2_oFZdN4fO_Wfsmte7JSEEL__33FgPqQjz7R5AosMvEyMGa5UYDt1RdLy2rNnaWX7cw78A4Lj3lMuiyLaL0gDPvXZxoU8ASWEKgkG9Vd_vVc9OM6VZED4jzUy3b-2fYRV4xcLBO52NEMP1y-qBDnM7hinfw1jZXb9SkLni7zPW3BZmYzlIqSlzmB2CimPx_2dNq8LOWhc5iTyw.jpg"&gt;&lt;/p&gt;&lt;p&gt;</w:t>
      </w:r>
      <w:r>
        <w:rPr>
          <w:sz w:val="32"/>
          <w:szCs w:val="32"/>
        </w:rPr>
        <w:t>权力的博弈永远不会停止，是不是应该寻求更稳固的手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在仕途中的成就越来越多，不少人开始怀疑他的真实身份，以及是否存在一些不可告人的秘密。而就在这个时候，一系列连环事件爆发，使得整个明国陷入了一片混乱之中。在这样的背景下，无论是通过合法手段还是非正式渠道，都有人试图从此混乱中获得好处。对于重生之仕途风云中的主人公来说，这是否意味着需要采取更加果敢的手段，以确保自己的安全以及未来？</w:t>
      </w:r>
      <w:r>
        <w:rPr>
          <w:sz w:val="32"/>
          <w:szCs w:val="32"/>
        </w:rPr>
        <w:t>&lt;/p&gt;&lt;p&gt;&lt;img src="/static-img/qY3GwS-na8XmLgc5mM3oD8mte7JSEEL__33FgPqQjz7R5AosMvEyMGa5UYDt1RdLy2rNnaWX7cw78A4Lj3lMuiyLaL0gDPvXZxoU8ASWEKgkG9Vd_vVc9OM6VZED4jzUy3b-2fYRV4xcLBO52NEMP1y-qBDnM7hinfw1jZXb9SkLni7zPW3BZmYzlIqSlzmB2CimPx_2dNq8LOWhc5iTyw.png"&gt;&lt;/p&gt;&lt;p&gt;&lt;a href = "/doc/653631-</w:t>
      </w:r>
      <w:r>
        <w:rPr>
          <w:sz w:val="32"/>
          <w:szCs w:val="32"/>
        </w:rPr>
        <w:t>重生之仕途风云权谋纷争的复杂人际关系</w:t>
      </w:r>
      <w:r>
        <w:rPr>
          <w:sz w:val="32"/>
          <w:szCs w:val="32"/>
        </w:rPr>
        <w:t>.doc" rel="alternate" download="653631-</w:t>
      </w:r>
      <w:r>
        <w:rPr>
          <w:sz w:val="32"/>
          <w:szCs w:val="32"/>
        </w:rPr>
        <w:t>重生之仕途风云权谋纷争的复杂人际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