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刑警遭遇黑人前后夹攻惊险犯罪侦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突如其来的夹攻？</w:t>
      </w:r>
      <w:r>
        <w:rPr>
          <w:sz w:val="32"/>
          <w:szCs w:val="32"/>
        </w:rPr>
        <w:t>&lt;/p&gt;&lt;p&gt;&lt;img src="/static-img/Vq2PgbbqWQ9yZ-GqI2c3KS6HO2GGpRfYoIZfbIL5c4Ukt05zBMVzK81C6VFDXoES.png"&gt;&lt;/p&gt;&lt;p&gt;</w:t>
      </w:r>
      <w:r>
        <w:rPr>
          <w:sz w:val="32"/>
          <w:szCs w:val="32"/>
        </w:rPr>
        <w:t>在一个风和日丽的下午，市中心的一家银行内，一场惊心动魄的犯罪事件正在悄然发生。女刑警张伟，她是负责这次巡逻任务的队长，正好在银行附近进行检查。她的眼神锐利，经验丰富，每一寸肌肤都承载着无数难忘的案件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从两侧同时响起了枪声。张伟立即反应过来，这不是普通的抢劫，而是一次精心策划的暗杀行动。她迅速判断出自己的位置被两个黑人匆忙包围，他们手持高压水枪和电棍，以防止她使用武器还击。</w:t>
      </w:r>
      <w:r>
        <w:rPr>
          <w:sz w:val="32"/>
          <w:szCs w:val="32"/>
        </w:rPr>
        <w:t>&lt;/p&gt;&lt;p&gt;&lt;img src="/static-img/Jb3d9bCJsYOW7uDte3U4Ni6HO2GGpRfYoIZfbIL5c4VQTUxvRQ4BFYag101q1SESJsOaidmU3FRQiKKGOUlNq_qBsR5-Y35OMKcLivD5iAFlJz_8wFs33wgv0IAlrIn0wzTxjO8iJyOhG61KPmhr-CuTlMLSl9PMGgE-u21h5fyBl9ckVbO9oaGXVYNfc4KI.png"&gt;&lt;/p&gt;&lt;p&gt;</w:t>
      </w:r>
      <w:r>
        <w:rPr>
          <w:sz w:val="32"/>
          <w:szCs w:val="32"/>
        </w:rPr>
        <w:t>张伟知道自己处境危险，但她绝不会轻易放弃。在这种紧急情况下，她必须冷静下来，用智慧来化解这一场危机。她缓缓抬头，看向天空，那里有着警察飞行器甲板上的监视镜头。她大声呼叫：“快报警！我被困在这里！”同时，她用眼神示意对方注意到监控摄像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举措让两个黑人瞬间犹豫，他们不知道自己的计划是否会因为摄像头而彻底失败。张伟趁此机会，试图与他们沟通：“你们不要做这样的事情，它们只会带来更大的后果。”</w:t>
      </w:r>
      <w:r>
        <w:rPr>
          <w:sz w:val="32"/>
          <w:szCs w:val="32"/>
        </w:rPr>
        <w:t>&lt;/p&gt;&lt;p&gt;&lt;img src="/static-img/ddP3Oehvn10qujBpvvLaDS6HO2GGpRfYoIZfbIL5c4VQTUxvRQ4BFYag101q1SESJsOaidmU3FRQiKKGOUlNq_qBsR5-Y35OMKcLivD5iAFlJz_8wFs33wgv0IAlrIn0wzTxjO8iJyOhG61KPmhr-CuTlMLSl9PMGgE-u21h5fyBl9ckVbO9oaGXVYNfc4KI.jpg"&gt;&lt;/p&gt;&lt;p&gt;</w:t>
      </w:r>
      <w:r>
        <w:rPr>
          <w:sz w:val="32"/>
          <w:szCs w:val="32"/>
        </w:rPr>
        <w:t>经过几分钟紧张的心理斗争，最终两个黑人放弃了攻击，将手中的武器收起来，并且表示愿意配合调查。这一切都证明了女刑警张伟不仅勇敢，而且聪明过人，在极端困境中依然能够保持冷静思考，从而有效地解决了当下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事情经过充分调查，这两名涉事者因犯有多项重罪被判处严厉惩罚。而女刑警张伟则因为其非凡表现获得了一份荣誉证书，同时也成为了全市公安系统的一员新星。她的故事激励着每一位同行，无论何时何地，只要有一颗坚定不移、勇于战斗的心，就一定能抵御任何考验，是真正的人格英雄。</w:t>
      </w:r>
      <w:r>
        <w:rPr>
          <w:sz w:val="32"/>
          <w:szCs w:val="32"/>
        </w:rPr>
        <w:t>&lt;/p&gt;&lt;p&gt;&lt;img src="/static-img/fWgHZ1rNNEUFOq-0egi8Ai6HO2GGpRfYoIZfbIL5c4VQTUxvRQ4BFYag101q1SESJsOaidmU3FRQiKKGOUlNq_qBsR5-Y35OMKcLivD5iAFlJz_8wFs33wgv0IAlrIn0wzTxjO8iJyOhG61KPmhr-CuTlMLSl9PMGgE-u21h5fyBl9ckVbO9oaGXVYNfc4KI.jpg"&gt;&lt;/p&gt;&lt;p&gt;&lt;a href = "/doc/653627-</w:t>
      </w:r>
      <w:r>
        <w:rPr>
          <w:sz w:val="32"/>
          <w:szCs w:val="32"/>
        </w:rPr>
        <w:t>女刑警遭遇黑人前后夹攻惊险犯罪侦查</w:t>
      </w:r>
      <w:r>
        <w:rPr>
          <w:sz w:val="32"/>
          <w:szCs w:val="32"/>
        </w:rPr>
        <w:t>.doc" rel="alternate" download="653627-</w:t>
      </w:r>
      <w:r>
        <w:rPr>
          <w:sz w:val="32"/>
          <w:szCs w:val="32"/>
        </w:rPr>
        <w:t>女刑警遭遇黑人前后夹攻惊险犯罪侦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