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的选择错点全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选错？</w:t>
      </w:r>
      <w:r>
        <w:rPr>
          <w:sz w:val="32"/>
          <w:szCs w:val="32"/>
        </w:rPr>
        <w:t>&lt;/p&gt;&lt;p&gt;&lt;img src="/static-img/PTRHrTV1UmXzKjwFzDazlYYiArQYZ8dbfzFMmqteKMrlO6oWqOrkXfbcKOGYsCC4.jpg"&gt;&lt;/p&gt;&lt;p&gt;</w:t>
      </w:r>
      <w:r>
        <w:rPr>
          <w:sz w:val="32"/>
          <w:szCs w:val="32"/>
        </w:rPr>
        <w:t>在这个信息爆炸的时代，我们面临着无数选择，每一条路都充满了可能。然而，有时候我们似乎总是在做出错误的决定，这些错误可能只是小小的一步，但它们却能引发连锁反应，影响我们的生活和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正确与错误？</w:t>
      </w:r>
      <w:r>
        <w:rPr>
          <w:sz w:val="32"/>
          <w:szCs w:val="32"/>
        </w:rPr>
        <w:t>&lt;/p&gt;&lt;p&gt;&lt;img src="/static-img/LZb5Qfe-7R4Jd9QYBJYKBoYiArQYZ8dbfzFMmqteKMqMcAmxrwIqnZehKzGh5oHoiwbM9LNUpGQ1y8N8-xbjIPEIB22Fpt01KhwmDfBDRUwAVFOX91jLkJeI6xz0f3c1AxBJzsvzEloiKQe5ATKRMK9e0MK4HuDwJ3zk0G-fkJdxGknv9OuCVJemboKp3kXh7uSmOrf66Wc1_4m-sof4rw.jpg"&gt;&lt;/p&gt;&lt;p&gt;</w:t>
      </w:r>
      <w:r>
        <w:rPr>
          <w:sz w:val="32"/>
          <w:szCs w:val="32"/>
        </w:rPr>
        <w:t>在日常生活中，我们通常会通过直觉、经验或者他人的建议来做决策。但有时候，即使这些方法也不能保证我们的选择是正确的。这就让人感到困惑：我们该如何确保自己的选择是对的？答案并不是简单明了，而是一个复杂的问题，它需要我们不断学习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&lt;/p&gt;&lt;p&gt;&lt;img src="/static-img/ybR5olTOhTD0ACv0yypMC4YiArQYZ8dbfzFMmqteKMqMcAmxrwIqnZehKzGh5oHoiwbM9LNUpGQ1y8N8-xbjIPEIB22Fpt01KhwmDfBDRUwAVFOX91jLkJeI6xz0f3c1AxBJzsvzEloiKQe5ATKRMK9e0MK4HuDwJ3zk0G-fkJdxGknv9OuCVJemboKp3kXh7uSmOrf66Wc1_4m-sof4rw.jpg"&gt;&lt;/p&gt;&lt;p&gt;</w:t>
      </w:r>
      <w:r>
        <w:rPr>
          <w:sz w:val="32"/>
          <w:szCs w:val="32"/>
        </w:rPr>
        <w:t>有一种现象叫做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指的是人们在意识到自己犯了一个错误后，却因为各种原因（如懒惰、害怕改变、习惯等）没有采取行动去纠正这次错误。这种现象很普遍，它不仅影响个人的成长，也反映出了社会的一种通病——畏惧变化和接受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避免这一点？</w:t>
      </w:r>
      <w:r>
        <w:rPr>
          <w:sz w:val="32"/>
          <w:szCs w:val="32"/>
        </w:rPr>
        <w:t>&lt;/p&gt;&lt;p&gt;&lt;img src="/static-img/ZxLmLiT-zLTtu2oO1SnWCYYiArQYZ8dbfzFMmqteKMqMcAmxrwIqnZehKzGh5oHoiwbM9LNUpGQ1y8N8-xbjIPEIB22Fpt01KhwmDfBDRUwAVFOX91jLkJeI6xz0f3c1AxBJzsvzEloiKQe5ATKRMK9e0MK4HuDwJ3zk0G-fkJdxGknv9OuCVJemboKp3kXh7uSmOrf66Wc1_4m-sof4rw.jpg"&gt;&lt;/p&gt;&lt;p&gt;</w:t>
      </w:r>
      <w:r>
        <w:rPr>
          <w:sz w:val="32"/>
          <w:szCs w:val="32"/>
        </w:rPr>
        <w:t>为了避免将錯就錯，我们需要养成一种批判性思维，不断地审视自己的行为和决定。在每一次重要决策之前，都应该冷静下来思考一下是否符合自己的价值观和目标。如果发现自己即将走上一条误解之路，就要勇敢地站出来，改变轨道。同时，也要学会从失败中学习，从挫折中恢复，因为每一次尝试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中的教训</w:t>
      </w:r>
      <w:r>
        <w:rPr>
          <w:sz w:val="32"/>
          <w:szCs w:val="32"/>
        </w:rPr>
        <w:t>&lt;/p&gt;&lt;p&gt;&lt;img src="/static-img/8sS4pTX1CZhX8OE8aAM68YYiArQYZ8dbfzFMmqteKMqMcAmxrwIqnZehKzGh5oHoiwbM9LNUpGQ1y8N8-xbjIPEIB22Fpt01KhwmDfBDRUwAVFOX91jLkJeI6xz0f3c1AxBJzsvzEloiKQe5ATKRMK9e0MK4HuDwJ3zk0G-fkJdxGknv9OuCVJemboKp3kXh7uSmOrf66Wc1_4m-sof4rw.jpg"&gt;&lt;/p&gt;&lt;p&gt;</w:t>
      </w:r>
      <w:r>
        <w:rPr>
          <w:sz w:val="32"/>
          <w:szCs w:val="32"/>
        </w:rPr>
        <w:t>回想起来，我曾经多次因为恐惧而放弃了追求梦想的事业。我担心如果我坚持下去，结果会是不理想的，所以我选择了安逸稳妥。但随着时间的推移，我开始意识到，如果当初能够勇敢一些，或许现在我的生活会更加充实。我明白，现在我可以用不同的方式去弥补过去，让自己变得更好。这就是一个关于如何从错误中转变为机遇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避免将錯就錯并不容易，但这是一个值得我们努力的事情。只要保持开放的心态，不断自我反省，并且愿意承认并改正我们的失误，我们就会逐渐变得更加明智，更具备解决问题的能力。在这个过程中学到的东西，将成为我们未来宝贵财富。而对于那些无法修正过往遗憾的人们，只需记住：任何时刻都可以重新开始，为新的梦想而奋斗，这本身就是一种美好的生活态度。</w:t>
      </w:r>
      <w:r>
        <w:rPr>
          <w:sz w:val="32"/>
          <w:szCs w:val="32"/>
        </w:rPr>
        <w:t>&lt;/p&gt;&lt;p&gt;&lt;a href = "/doc/653620-</w:t>
      </w:r>
      <w:r>
        <w:rPr>
          <w:sz w:val="32"/>
          <w:szCs w:val="32"/>
        </w:rPr>
        <w:t>错误的选择错点全错</w:t>
      </w:r>
      <w:r>
        <w:rPr>
          <w:sz w:val="32"/>
          <w:szCs w:val="32"/>
        </w:rPr>
        <w:t>.doc" rel="alternate" download="653620-</w:t>
      </w:r>
      <w:r>
        <w:rPr>
          <w:sz w:val="32"/>
          <w:szCs w:val="32"/>
        </w:rPr>
        <w:t>错误的选择错点全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