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优雅动人的免费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免费高清视频：探索电影艺术的新篇章？</w:t>
      </w:r>
      <w:r>
        <w:rPr>
          <w:sz w:val="32"/>
          <w:szCs w:val="32"/>
        </w:rPr>
        <w:t>&lt;/p&gt;&lt;p&gt;&lt;img src="/static-img/mXSdXLsJ0zHkHLJsmXMz6JY_pIm0EYS7pAXr-73z6k65YVmvfh9W6KxBh-S5lG8I.jpg"&gt;&lt;/p&gt;&lt;p&gt;</w:t>
      </w:r>
      <w:r>
        <w:rPr>
          <w:sz w:val="32"/>
          <w:szCs w:val="32"/>
        </w:rPr>
        <w:t>是什么让我们沉迷于美丽姑娘？</w:t>
      </w:r>
      <w:r>
        <w:rPr>
          <w:sz w:val="32"/>
          <w:szCs w:val="32"/>
        </w:rPr>
        <w:t>&lt;/p&gt;&lt;p&gt;</w:t>
      </w:r>
      <w:r>
        <w:rPr>
          <w:sz w:val="32"/>
          <w:szCs w:val="32"/>
        </w:rPr>
        <w:t>在这个数字化时代，人们对视觉享受的需求日益增长。随着技术的不断进步，我们不仅能够欣赏到高质量的声音，还能看到令人震撼的图像。其中，“美丽姑娘”这部电影就以其独特的情感表达和精湛的制作工艺，吸引了无数观众的心灵。</w:t>
      </w:r>
      <w:r>
        <w:rPr>
          <w:sz w:val="32"/>
          <w:szCs w:val="32"/>
        </w:rPr>
        <w:t>&lt;/p&gt;&lt;p&gt;&lt;img src="/static-img/r0--qPz_kgU-tNxw01xvjpY_pIm0EYS7pAXr-73z6k7JPgDFy4axRdGMbmgtlm9I-wipxmjTiRHlsGfqBmlJj8LOwM1BurTMYScICzZfaIzmlHfY-UrjSRvhAE5QOINfS_PNCyaEyEW24YrKVE_wXhNHlfiwq7wGJIdjWpW0rJJPIH0yCCJDHSMp0wcq5Z9A.png"&gt;&lt;/p&gt;&lt;p&gt;“</w:t>
      </w:r>
      <w:r>
        <w:rPr>
          <w:sz w:val="32"/>
          <w:szCs w:val="32"/>
        </w:rPr>
        <w:t>美丽姑娘”是一部由法国导演</w:t>
      </w:r>
      <w:r>
        <w:rPr>
          <w:sz w:val="32"/>
          <w:szCs w:val="32"/>
        </w:rPr>
        <w:t>Jean Cocteau</w:t>
      </w:r>
      <w:r>
        <w:rPr>
          <w:sz w:val="32"/>
          <w:szCs w:val="32"/>
        </w:rPr>
        <w:t>执导的大型影片，以其超现实主义风格和深邃的人物刻画而闻名。这部电影讲述了一个孤儿少女与一位神秘男子相遇后，一系列奇幻事件发生，并逐渐揭开了他们之间复杂的情感纠葛。在这一过程中，观众被带入一个充满魔力与梦想的地方，这种独特的视觉体验使得“美丽姑娘”成为了许多人心目中的经典之作。</w:t>
      </w:r>
      <w:r>
        <w:rPr>
          <w:sz w:val="32"/>
          <w:szCs w:val="32"/>
        </w:rPr>
        <w:t>&lt;/p&gt;&lt;p&gt;</w:t>
      </w:r>
      <w:r>
        <w:rPr>
          <w:sz w:val="32"/>
          <w:szCs w:val="32"/>
        </w:rPr>
        <w:t>如何将情感融入至每一帧？</w:t>
      </w:r>
      <w:r>
        <w:rPr>
          <w:sz w:val="32"/>
          <w:szCs w:val="32"/>
        </w:rPr>
        <w:t>&lt;/p&gt;&lt;p&gt;&lt;img src="/static-img/n6Ir2Fms28BpBCl79j1SuJY_pIm0EYS7pAXr-73z6k7JPgDFy4axRdGMbmgtlm9I-wipxmjTiRHlsGfqBmlJj8LOwM1BurTMYScICzZfaIzmlHfY-UrjSRvhAE5QOINfS_PNCyaEyEW24YrKVE_wXhNHlfiwq7wGJIdjWpW0rJJPIH0yCCJDHSMp0wcq5Z9A.jpg"&gt;&lt;/p&gt;&lt;p&gt;&amp;#34;</w:t>
      </w:r>
      <w:r>
        <w:rPr>
          <w:sz w:val="32"/>
          <w:szCs w:val="32"/>
        </w:rPr>
        <w:t>美丽姑娘</w:t>
      </w:r>
      <w:r>
        <w:rPr>
          <w:sz w:val="32"/>
          <w:szCs w:val="32"/>
        </w:rPr>
        <w:t>&amp;#34;</w:t>
      </w:r>
      <w:r>
        <w:rPr>
          <w:sz w:val="32"/>
          <w:szCs w:val="32"/>
        </w:rPr>
        <w:t>中的每一帧都承载着强烈的情感表达，它们通过镜头角度、灯光布置以及角色表情等多种元素巧妙地展现出人物内心世界。例如，在某些场景中，</w:t>
      </w:r>
      <w:r>
        <w:rPr>
          <w:sz w:val="32"/>
          <w:szCs w:val="32"/>
        </w:rPr>
        <w:t>Cocteau</w:t>
      </w:r>
      <w:r>
        <w:rPr>
          <w:sz w:val="32"/>
          <w:szCs w:val="32"/>
        </w:rPr>
        <w:t>使用了反射镜来创造出令人印象深刻的双重形象，这不仅增加了故事层次，也增添了一丝神秘色彩。此外，他还运用诗意般的话语配音，使整个影片充满了音乐般流畅的情感。</w:t>
      </w:r>
      <w:r>
        <w:rPr>
          <w:sz w:val="32"/>
          <w:szCs w:val="32"/>
        </w:rPr>
        <w:t>&lt;/p&gt;&lt;p&gt;</w:t>
      </w:r>
      <w:r>
        <w:rPr>
          <w:sz w:val="32"/>
          <w:szCs w:val="32"/>
        </w:rPr>
        <w:t>如何提升观看体验？</w:t>
      </w:r>
      <w:r>
        <w:rPr>
          <w:sz w:val="32"/>
          <w:szCs w:val="32"/>
        </w:rPr>
        <w:t>&lt;/p&gt;&lt;p&gt;&lt;img src="/static-img/Mj-UschiOJuelF8iShAMx5Y_pIm0EYS7pAXr-73z6k7JPgDFy4axRdGMbmgtlm9I-wipxmjTiRHlsGfqBmlJj8LOwM1BurTMYScICzZfaIzmlHfY-UrjSRvhAE5QOINfS_PNCyaEyEW24YrKVE_wXhNHlfiwq7wGJIdjWpW0rJJPIH0yCCJDHSMp0wcq5Z9A.jpg"&gt;&lt;/p&gt;&lt;p&gt;</w:t>
      </w:r>
      <w:r>
        <w:rPr>
          <w:sz w:val="32"/>
          <w:szCs w:val="32"/>
        </w:rPr>
        <w:t>除了技术上的突破，“美麗姑娘”的观看体验也得益于它那丰富且细腻的情节发展。影片中的角色虽然生动，但并非简单的人物刻画，而是深植在文化背景和历史时期之中，每个动作背后都有复杂的心理活动和社会意义。这使得观众在观看时能够更好地理解人物所处环境，从而产生共鸣。</w:t>
      </w:r>
      <w:r>
        <w:rPr>
          <w:sz w:val="32"/>
          <w:szCs w:val="32"/>
        </w:rPr>
        <w:t>&lt;/p&gt;&lt;p&gt;</w:t>
      </w:r>
      <w:r>
        <w:rPr>
          <w:sz w:val="32"/>
          <w:szCs w:val="32"/>
        </w:rPr>
        <w:t>为什么选择“免费高清视频”。</w:t>
      </w:r>
      <w:r>
        <w:rPr>
          <w:sz w:val="32"/>
          <w:szCs w:val="32"/>
        </w:rPr>
        <w:t>&lt;/p&gt;&lt;p&gt;&lt;img src="/static-img/qb3EM9UmTqohomwP07NCX5Y_pIm0EYS7pAXr-73z6k7JPgDFy4axRdGMbmgtlm9I-wipxmjTiRHlsGfqBmlJj8LOwM1BurTMYScICzZfaIzmlHfY-UrjSRvhAE5QOINfS_PNCyaEyEW24YrKVE_wXhNHlfiwq7wGJIdjWpW0rJJPIH0yCCJDHSMp0wcq5Z9A.jpg"&gt;&lt;/p&gt;&lt;p&gt;</w:t>
      </w:r>
      <w:r>
        <w:rPr>
          <w:sz w:val="32"/>
          <w:szCs w:val="32"/>
        </w:rPr>
        <w:t>对于那些想要探索电影艺术但经济条件有限或者对最新科技设备抱有兴趣的人来说，“美麗姑娘免费高清视频”的出现无疑是一个巨大的福音。不论是在家里还是公共空间，都可以轻松播放这部作品，无需额外成本，就能享受到专业级别的视听盛宴。而且，由于该视频采用的是高分辨率格式，即便放大或缩小也不会影响画面的清晰度，因此，无论你是在手机上还是电视上观看，都能保证最佳观看效果。</w:t>
      </w:r>
      <w:r>
        <w:rPr>
          <w:sz w:val="32"/>
          <w:szCs w:val="32"/>
        </w:rPr>
        <w:t>&lt;/p&gt;&lt;p&gt;“</w:t>
      </w:r>
      <w:r>
        <w:rPr>
          <w:sz w:val="32"/>
          <w:szCs w:val="32"/>
        </w:rPr>
        <w:t>美麗姑娘免费高清视频”的未来趋势</w:t>
      </w:r>
      <w:r>
        <w:rPr>
          <w:sz w:val="32"/>
          <w:szCs w:val="32"/>
        </w:rPr>
        <w:t>&lt;/p&gt;&lt;p&gt;</w:t>
      </w:r>
      <w:r>
        <w:rPr>
          <w:sz w:val="32"/>
          <w:szCs w:val="32"/>
        </w:rPr>
        <w:t>随着网络内容提供商不断推出新的服务，如</w:t>
      </w:r>
      <w:r>
        <w:rPr>
          <w:sz w:val="32"/>
          <w:szCs w:val="32"/>
        </w:rPr>
        <w:t>Netflix</w:t>
      </w:r>
      <w:r>
        <w:rPr>
          <w:sz w:val="32"/>
          <w:szCs w:val="32"/>
        </w:rPr>
        <w:t>、</w:t>
      </w:r>
      <w:r>
        <w:rPr>
          <w:sz w:val="32"/>
          <w:szCs w:val="32"/>
        </w:rPr>
        <w:t>Amazon Prime Video</w:t>
      </w:r>
      <w:r>
        <w:rPr>
          <w:sz w:val="32"/>
          <w:szCs w:val="32"/>
        </w:rPr>
        <w:t>等，他们为用户提供了一系列优质、高品质内容，其中包括各种类型的小说改编、纪录片以及原创剧集。如果这些平台继续保持这种态势，那么未来的娱乐消费模式将更加多样化，同时也会更加注重用户体验，不断提升我们的娱乐生活水平。“ 美麗姑娘免费高清视频”作为一种尝试，其成功可能会激励更多制作团队进行类似的实验，为观众带来更多惊喜。</w:t>
      </w:r>
      <w:r>
        <w:rPr>
          <w:sz w:val="32"/>
          <w:szCs w:val="32"/>
        </w:rPr>
        <w:t>&lt;/p&gt;&lt;p&gt;</w:t>
      </w:r>
      <w:r>
        <w:rPr>
          <w:sz w:val="32"/>
          <w:szCs w:val="32"/>
        </w:rPr>
        <w:t>如何促进文化交流与传播？</w:t>
      </w:r>
      <w:r>
        <w:rPr>
          <w:sz w:val="32"/>
          <w:szCs w:val="32"/>
        </w:rPr>
        <w:t>&lt;/p&gt;&lt;p&gt;</w:t>
      </w:r>
      <w:r>
        <w:rPr>
          <w:sz w:val="32"/>
          <w:szCs w:val="32"/>
        </w:rPr>
        <w:t>最后，“美麗具女無料高畫質視頻”的存在不仅仅是为了单纯地展示艺术价值，更重要的是它成为了一种桥梁，将不同国家、不同文化间隔离的一道障碍给跨越。一旦这样的作品获得足够广泛的地面传播，就很容易触及全球范围内不同的群体，让它们共同分享同样的情感体验，从而促进国际间互相了解和尊重。</w:t>
      </w:r>
      <w:r>
        <w:rPr>
          <w:sz w:val="32"/>
          <w:szCs w:val="32"/>
        </w:rPr>
        <w:t>&lt;/p&gt;&lt;p&gt;&lt;a href = "/doc/653612-</w:t>
      </w:r>
      <w:r>
        <w:rPr>
          <w:sz w:val="32"/>
          <w:szCs w:val="32"/>
        </w:rPr>
        <w:t>美丽姑娘高清视频优雅动人的免费电影</w:t>
      </w:r>
      <w:r>
        <w:rPr>
          <w:sz w:val="32"/>
          <w:szCs w:val="32"/>
        </w:rPr>
        <w:t>.doc" rel="alternate" download="653612-</w:t>
      </w:r>
      <w:r>
        <w:rPr>
          <w:sz w:val="32"/>
          <w:szCs w:val="32"/>
        </w:rPr>
        <w:t>美丽姑娘高清视频优雅动人的免费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