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轻松愉快的家庭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家庭都有这样的美好时刻？</w:t>
      </w:r>
      <w:r>
        <w:rPr>
          <w:sz w:val="32"/>
          <w:szCs w:val="32"/>
        </w:rPr>
        <w:t>&lt;/p&gt;&lt;p&gt;&lt;img src="/static-img/32e9PNuS3tDoLFrDOyIYetuxsYin30d46whgmQZB_20YN2x8jWfJtceis_ztF3WX.jpg"&gt;&lt;/p&gt;&lt;p&gt;</w:t>
      </w:r>
      <w:r>
        <w:rPr>
          <w:sz w:val="32"/>
          <w:szCs w:val="32"/>
        </w:rPr>
        <w:t>在这个忙碌而压抑的现代社会，人们往往忽视了最基本的生活乐趣——家庭生活。然而，有些家庭却选择用一种特别的方式来记录和分享他们与家人的美好时光，这就是“开心四房播播”。</w:t>
      </w:r>
      <w:r>
        <w:rPr>
          <w:sz w:val="32"/>
          <w:szCs w:val="32"/>
        </w:rPr>
        <w:t>&lt;/p&gt;&lt;p&gt;</w:t>
      </w:r>
      <w:r>
        <w:rPr>
          <w:sz w:val="32"/>
          <w:szCs w:val="32"/>
        </w:rPr>
        <w:t>如何开始这段旅程？</w:t>
      </w:r>
      <w:r>
        <w:rPr>
          <w:sz w:val="32"/>
          <w:szCs w:val="32"/>
        </w:rPr>
        <w:t>&lt;/p&gt;&lt;p&gt;&lt;img src="/static-img/Vujl8UBxF_krAvAx8F7GsduxsYin30d46whgmQZB_21PG1wzc0zAwtDQniwqcAXz0kX8_mpDxATKE9IjiJMm_4YJUy2RqFSsRMNOV_IqkmWEffV6qbkCrK7dHRQ-J-Ss83Zn8SBLnIt32U8wleq0zbNvZaWyu8_f-AA7WH_76er80uuab36TM-B5XTHfGYdj1RATxGdNQPQF7anFQcqudA.jpg"&gt;&lt;/p&gt;&lt;p&gt;</w:t>
      </w:r>
      <w:r>
        <w:rPr>
          <w:sz w:val="32"/>
          <w:szCs w:val="32"/>
        </w:rPr>
        <w:t>想象一下，你可以随时听到你的孩子们笑声连连，在你不经意间捕捉到他们纯真的笑容；或者是和伴侣一起烹饪一顿饭，感受着彼此之间深厚的情感。在这样的瞬间，我们应该怎样将这些温馨画面固定下来呢？答案很简单，就是通过“开心四房播播”。</w:t>
      </w:r>
      <w:r>
        <w:rPr>
          <w:sz w:val="32"/>
          <w:szCs w:val="32"/>
        </w:rPr>
        <w:t>&lt;/p&gt;&lt;p&gt;</w:t>
      </w:r>
      <w:r>
        <w:rPr>
          <w:sz w:val="32"/>
          <w:szCs w:val="32"/>
        </w:rPr>
        <w:t>什么是‘开心四房播播’？</w:t>
      </w:r>
      <w:r>
        <w:rPr>
          <w:sz w:val="32"/>
          <w:szCs w:val="32"/>
        </w:rPr>
        <w:t>&lt;/p&gt;&lt;p&gt;&lt;img src="/static-img/KsuXBFkr63nTWgxmjXRyP9uxsYin30d46whgmQZB_21PG1wzc0zAwtDQniwqcAXz0kX8_mpDxATKE9IjiJMm_4YJUy2RqFSsRMNOV_IqkmWEffV6qbkCrK7dHRQ-J-Ss83Zn8SBLnIt32U8wleq0zbNvZaWyu8_f-AA7WH_76er80uuab36TM-B5XTHfGYdj1RATxGdNQPQF7anFQcqudA.jpg"&gt;&lt;/p&gt;&lt;p&gt;&amp;#34;</w:t>
      </w:r>
      <w:r>
        <w:rPr>
          <w:sz w:val="32"/>
          <w:szCs w:val="32"/>
        </w:rPr>
        <w:t>开心四房播播</w:t>
      </w:r>
      <w:r>
        <w:rPr>
          <w:sz w:val="32"/>
          <w:szCs w:val="32"/>
        </w:rPr>
        <w:t>&amp;#34;</w:t>
      </w:r>
      <w:r>
        <w:rPr>
          <w:sz w:val="32"/>
          <w:szCs w:val="32"/>
        </w:rPr>
        <w:t>是一个网络上的概念，它鼓励大家在自己的社交媒体账号上创建一个专门用于记录和分享自己家的角落、日常活动的小空间。这不仅仅是一种表达个人喜好的方式，更是一种传递正能量、鼓励他人复制并推广这种积极生活态度的方法。</w:t>
      </w:r>
      <w:r>
        <w:rPr>
          <w:sz w:val="32"/>
          <w:szCs w:val="32"/>
        </w:rPr>
        <w:t>&lt;/p&gt;&lt;p&gt;</w:t>
      </w:r>
      <w:r>
        <w:rPr>
          <w:sz w:val="32"/>
          <w:szCs w:val="32"/>
        </w:rPr>
        <w:t>如何运作‘开心四房播博’？</w:t>
      </w:r>
      <w:r>
        <w:rPr>
          <w:sz w:val="32"/>
          <w:szCs w:val="32"/>
        </w:rPr>
        <w:t>&lt;/p&gt;&lt;p&gt;&lt;img src="/static-img/5LsJCdEa99LfnltiNVtYyNuxsYin30d46whgmQZB_21PG1wzc0zAwtDQniwqcAXz0kX8_mpDxATKE9IjiJMm_4YJUy2RqFSsRMNOV_IqkmWEffV6qbkCrK7dHRQ-J-Ss83Zn8SBLnIt32U8wleq0zbNvZaWyu8_f-AA7WH_76er80uuab36TM-B5XTHfGYdj1RATxGdNQPQF7anFQcqudA.jpg"&gt;&lt;/p&gt;&lt;p&gt;</w:t>
      </w:r>
      <w:r>
        <w:rPr>
          <w:sz w:val="32"/>
          <w:szCs w:val="32"/>
        </w:rPr>
        <w:t>首先，你需要准备好相机或手机，一般来说智能手机已经足够使用。然后选择一个合适的地方拍摄，比如早晨第一缕阳光照进卧室，或者下班后放松的一角。你还可以尝试一些创意思路，比如模仿成熟艺术家的风格，用特定的色彩调配，或是在照片中加入小玩意儿来增加趣味性。</w:t>
      </w:r>
      <w:r>
        <w:rPr>
          <w:sz w:val="32"/>
          <w:szCs w:val="32"/>
        </w:rPr>
        <w:t>&lt;/p&gt;&lt;p&gt;</w:t>
      </w:r>
      <w:r>
        <w:rPr>
          <w:sz w:val="32"/>
          <w:szCs w:val="32"/>
        </w:rPr>
        <w:t>为什么要参与‘开心四房播博’？</w:t>
      </w:r>
      <w:r>
        <w:rPr>
          <w:sz w:val="32"/>
          <w:szCs w:val="32"/>
        </w:rPr>
        <w:t>&lt;/p&gt;&lt;p&gt;&lt;img src="/static-img/Jdwbw-FmKAte9JqOGimm09uxsYin30d46whgmQZB_21PG1wzc0zAwtDQniwqcAXz0kX8_mpDxATKE9IjiJMm_4YJUy2RqFSsRMNOV_IqkmWEffV6qbkCrK7dHRQ-J-Ss83Zn8SBLnIt32U8wleq0zbNvZaWyu8_f-AA7WH_76er80uuab36TM-B5XTHfGYdj1RATxGdNQPQF7anFQcqudA.jpg"&gt;&lt;/p&gt;&lt;p&gt;</w:t>
      </w:r>
      <w:r>
        <w:rPr>
          <w:sz w:val="32"/>
          <w:szCs w:val="32"/>
        </w:rPr>
        <w:t>参与“开心四房播博”不仅能够让你更清晰地认识到身边的人和事，还能够帮助我们形成一种积极向上的生活态度。当我们把这些美好的瞬间分享出去的时候，不知不觉中就能影响周围的人，也许会激发他们去寻找自己的幸福源泉。</w:t>
      </w:r>
      <w:r>
        <w:rPr>
          <w:sz w:val="32"/>
          <w:szCs w:val="32"/>
        </w:rPr>
        <w:t>&lt;/p&gt;&lt;p&gt;</w:t>
      </w:r>
      <w:r>
        <w:rPr>
          <w:sz w:val="32"/>
          <w:szCs w:val="32"/>
        </w:rPr>
        <w:t>结语：我们的故事值得被讲述！</w:t>
      </w:r>
      <w:r>
        <w:rPr>
          <w:sz w:val="32"/>
          <w:szCs w:val="32"/>
        </w:rPr>
        <w:t>&lt;/p&gt;&lt;p&gt;</w:t>
      </w:r>
      <w:r>
        <w:rPr>
          <w:sz w:val="32"/>
          <w:szCs w:val="32"/>
        </w:rPr>
        <w:t>最后，“开心四房”的每一张照片，每一条帖子，都承载着它所来自的一个家园，那里的欢笑、泪水，以及无数细微之处，是这份爱情最真实的展现。而当我们把它们集合起来，让世界看到，这份温暖，就像点燃了一盏盏灯笼，无论多么遥远的地方，都能找到属于自己的那份安宁与满足。</w:t>
      </w:r>
      <w:r>
        <w:rPr>
          <w:sz w:val="32"/>
          <w:szCs w:val="32"/>
        </w:rPr>
        <w:t>&lt;/p&gt;&lt;p&gt;&lt;a href = "/doc/653587-</w:t>
      </w:r>
      <w:r>
        <w:rPr>
          <w:sz w:val="32"/>
          <w:szCs w:val="32"/>
        </w:rPr>
        <w:t>开心四房播播轻松愉快的家庭生活分享</w:t>
      </w:r>
      <w:r>
        <w:rPr>
          <w:sz w:val="32"/>
          <w:szCs w:val="32"/>
        </w:rPr>
        <w:t>.doc" rel="alternate" download="653587-</w:t>
      </w:r>
      <w:r>
        <w:rPr>
          <w:sz w:val="32"/>
          <w:szCs w:val="32"/>
        </w:rPr>
        <w:t>开心四房播播轻松愉快的家庭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