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写少年修行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系列波折和考验之后，真命小和尚迎来了新的挑战。他的修行之路并没有因为一时的成功而停下，他更加坚定了要成为一名真正禅师的决心。</w:t>
      </w:r>
      <w:r>
        <w:rPr>
          <w:sz w:val="32"/>
          <w:szCs w:val="32"/>
        </w:rPr>
        <w:t>&lt;/p&gt;&lt;p&gt;&lt;img src="/static-img/bj0roHpFWUJuxdxYLNexixsACVSdUeMg1qMj7ivU8H8mLHiUxYn1XlgbrzS4s7Pq.jpg"&gt;&lt;/p&gt;&lt;p&gt;</w:t>
      </w:r>
      <w:r>
        <w:rPr>
          <w:sz w:val="32"/>
          <w:szCs w:val="32"/>
        </w:rPr>
        <w:t>继往开来：新的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部中，小和尚面对的是更为复杂的人际关系以及内心的挣扎。他学会了如何在不同的环境中保持自己的修养，同时也学会了如何与人相处，这对于一个即将踏入社会的大师来说至关重要。</w:t>
      </w:r>
      <w:r>
        <w:rPr>
          <w:sz w:val="32"/>
          <w:szCs w:val="32"/>
        </w:rPr>
        <w:t>&lt;/p&gt;&lt;p&gt;&lt;img src="/static-img/b-Ha11A0mPvIoll52I8IWBsACVSdUeMg1qMj7ivU8H8aGBoAFBirmIxPj1PsGXS8hNwFJHg-ZMSH8vj99E_wts2e7NVL0Fjq2K_bR27TZx9JG1qsA6qTq0j9MwUJfo8MSi-c56uEZkdy7Iyhl_sMu9cpXXsyVRYRVMl5th4pG_QgN0TMEhwYhoWyw41RaSxY.jpg"&gt;&lt;/p&gt;&lt;p&gt;</w:t>
      </w:r>
      <w:r>
        <w:rPr>
          <w:sz w:val="32"/>
          <w:szCs w:val="32"/>
        </w:rPr>
        <w:t>修行之道：悟透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不仅仅是身体上的修炼，更是在情感、智慧上不断地探索。他学会了如何用智慧去看待问题，用温柔去处理纷争，这些都是一个大师所必备的品质。</w:t>
      </w:r>
      <w:r>
        <w:rPr>
          <w:sz w:val="32"/>
          <w:szCs w:val="32"/>
        </w:rPr>
        <w:t>&lt;/p&gt;&lt;p&gt;&lt;img src="/static-img/CdlDBWrZcz-Uy_ehYKa_XBsACVSdUeMg1qMj7ivU8H8aGBoAFBirmIxPj1PsGXS8hNwFJHg-ZMSH8vj99E_wts2e7NVL0Fjq2K_bR27TZx9JG1qsA6qTq0j9MwUJfo8MSi-c56uEZkdy7Iyhl_sMu9cpXXsyVRYRVMl5th4pG_QgN0TMEhwYhoWyw41RaSxY.jpg"&gt;&lt;/p&gt;&lt;p&gt;</w:t>
      </w:r>
      <w:r>
        <w:rPr>
          <w:sz w:val="32"/>
          <w:szCs w:val="32"/>
        </w:rPr>
        <w:t>弟子风范：传承正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禅师的小和尚，肩负着传承佛法、教育弟子的重任。在第二部中，他带领着弟子们一起学习佛学知识，并通过实际行动来实践这些理论，使得他们能够在日常生活中应用到这些知识。</w:t>
      </w:r>
      <w:r>
        <w:rPr>
          <w:sz w:val="32"/>
          <w:szCs w:val="32"/>
        </w:rPr>
        <w:t>&lt;/p&gt;&lt;p&gt;&lt;img src="/static-img/Co0n2eqHNanpio1XYba2CRsACVSdUeMg1qMj7ivU8H8aGBoAFBirmIxPj1PsGXS8hNwFJHg-ZMSH8vj99E_wts2e7NVL0Fjq2K_bR27TZx9JG1qsA6qTq0j9MwUJfo8MSi-c56uEZkdy7Iyhl_sMu9cpXXsyVRYRVMl5th4pG_QgN0TMEhwYhoWyw41RaSxY.jpg"&gt;&lt;/p&gt;&lt;p&gt;</w:t>
      </w:r>
      <w:r>
        <w:rPr>
          <w:sz w:val="32"/>
          <w:szCs w:val="32"/>
        </w:rPr>
        <w:t>难题解答：智慧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和尚面对各种难题时总能以超凡脱俗的智慧给出解决方案。这不仅体现了他个人的能力，也证明了他对佛学深刻理解，从而帮助他在未来的事业道路上取得更多成就。</w:t>
      </w:r>
      <w:r>
        <w:rPr>
          <w:sz w:val="32"/>
          <w:szCs w:val="32"/>
        </w:rPr>
        <w:t>&lt;/p&gt;&lt;p&gt;&lt;img src="/static-img/5Mdpt6IWwZTtaE06UqlmpBsACVSdUeMg1qMj7ivU8H8aGBoAFBirmIxPj1PsGXS8hNwFJHg-ZMSH8vj99E_wts2e7NVL0Fjq2K_bR27TZx9JG1qsA6qTq0j9MwUJfo8MSi-c56uEZkdy7Iyhl_sMu9cpXXsyVRYRVMl5th4pG_QgN0TMEhwYhoWyw41RaSxY.jpg"&gt;&lt;/p&gt;&lt;p&gt;</w:t>
      </w:r>
      <w:r>
        <w:rPr>
          <w:sz w:val="32"/>
          <w:szCs w:val="32"/>
        </w:rPr>
        <w:t>生活哲学：简洁明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实践，小和尚形成了一套独特的人生哲学。他明白，生活中的很多事情其实很简单，只需要以一种积极乐观的心态去面对，不断地追求自我完善，就可以让生活变得更加充实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光辉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结束后，小和尚展望未来的眼神里充满期待。尽管他的道路还很漫长，但他相信只要坚持自己的信念，不懈努力，一切困难都会被克服，最终实现自己成为一位伟大禅师的心愿。</w:t>
      </w:r>
      <w:r>
        <w:rPr>
          <w:sz w:val="32"/>
          <w:szCs w:val="32"/>
        </w:rPr>
        <w:t>&lt;/p&gt;&lt;p&gt;&lt;a href = "/doc/653538-</w:t>
      </w:r>
      <w:r>
        <w:rPr>
          <w:sz w:val="32"/>
          <w:szCs w:val="32"/>
        </w:rPr>
        <w:t>真命小和尚第二部续写少年修行的奇遇与成长</w:t>
      </w:r>
      <w:r>
        <w:rPr>
          <w:sz w:val="32"/>
          <w:szCs w:val="32"/>
        </w:rPr>
        <w:t>.doc" rel="alternate" download="653538-</w:t>
      </w:r>
      <w:r>
        <w:rPr>
          <w:sz w:val="32"/>
          <w:szCs w:val="32"/>
        </w:rPr>
        <w:t>真命小和尚第二部续写少年修行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