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w:t>
      </w:r>
      <w:r>
        <w:rPr>
          <w:sz w:val="48"/>
          <w:szCs w:val="48"/>
        </w:rPr>
        <w:t>2008</w:t>
      </w:r>
      <w:r>
        <w:rPr>
          <w:sz w:val="48"/>
          <w:szCs w:val="48"/>
        </w:rPr>
        <w:t>岁月的痕迹与人生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年，我正处于人生的一个转折点，我的</w:t>
      </w:r>
      <w:r>
        <w:rPr>
          <w:sz w:val="32"/>
          <w:szCs w:val="32"/>
        </w:rPr>
        <w:t>2008</w:t>
      </w:r>
      <w:r>
        <w:rPr>
          <w:sz w:val="32"/>
          <w:szCs w:val="32"/>
        </w:rPr>
        <w:t>是一段充满变迁、成长和探索的旅程。每个细节，都如同一张照片般清晰地镌刻在我心中。</w:t>
      </w:r>
      <w:r>
        <w:rPr>
          <w:sz w:val="32"/>
          <w:szCs w:val="32"/>
        </w:rPr>
        <w:t>&lt;/p&gt;&lt;p&gt;&lt;img src="/static-img/V3CfIpm2pkSjf9zouDDf0VaML2U2RdC-K4BXwGb9J36mrBU7R1XrN1M55U1BQw-R.jpg"&gt;&lt;/p&gt;&lt;p&gt;</w:t>
      </w:r>
      <w:r>
        <w:rPr>
          <w:sz w:val="32"/>
          <w:szCs w:val="32"/>
        </w:rPr>
        <w:t>首先是工作上的挑战。我当时刚从大学毕业，一直梦想成为一名记者。</w:t>
      </w:r>
      <w:r>
        <w:rPr>
          <w:sz w:val="32"/>
          <w:szCs w:val="32"/>
        </w:rPr>
        <w:t>2008</w:t>
      </w:r>
      <w:r>
        <w:rPr>
          <w:sz w:val="32"/>
          <w:szCs w:val="32"/>
        </w:rPr>
        <w:t>年，我踏入了报社的大门，那时候一切都是新鲜事物，对于新闻采访、稿件撰写这些技能我都是一窍不通。但是，我有着坚定的决心和对新闻事业的热爱。在那个年头，每一次深夜赶工，或者是在风雨交加中奔波采访，都让我更加坚定了自己的职业选择。</w:t>
      </w:r>
      <w:r>
        <w:rPr>
          <w:sz w:val="32"/>
          <w:szCs w:val="32"/>
        </w:rPr>
        <w:t>&lt;/p&gt;&lt;p&gt;</w:t>
      </w:r>
      <w:r>
        <w:rPr>
          <w:sz w:val="32"/>
          <w:szCs w:val="32"/>
        </w:rPr>
        <w:t>其次是我个人生活中的变化。那一年，我结婚，并开始了新的家庭生活。这是一个全新的开始，也带来了许多未知，但我们面对着这一切都充满期待和乐观。我们的家园里充满了欢笑声和温馨气息，这些都是我宝贵的人生财富。</w:t>
      </w:r>
      <w:r>
        <w:rPr>
          <w:sz w:val="32"/>
          <w:szCs w:val="32"/>
        </w:rPr>
        <w:t>&lt;/p&gt;&lt;p&gt;&lt;img src="/static-img/MM_Pl_oOTlE44vIcqzbrjlaML2U2RdC-K4BXwGb9J34rrv2_7E4nsuB8kSRGUZQVHEW9y2JBydGoIB_c8ccArhjgvCytYm9B6IokdO2_x2qjY-UmfEQBQt-5Sys65v27T1fztlDJpukrhZBCxeQGHpMZO-zvHawvYA3W_7YZ7Jk.jpg"&gt;&lt;/p&gt;&lt;p&gt;</w:t>
      </w:r>
      <w:r>
        <w:rPr>
          <w:sz w:val="32"/>
          <w:szCs w:val="32"/>
        </w:rPr>
        <w:t>再来说说我的兴趣爱好。在这个年份里，我开始接触摄影。这让我发现了一种全新的视角，让我能够通过镜头捕捉到世界的美丽，也让我的创造力得到了极大的释放。当时的一些作品至今仍然让我怀念，那种纯粹的快乐无法用言语来形容。</w:t>
      </w:r>
      <w:r>
        <w:rPr>
          <w:sz w:val="32"/>
          <w:szCs w:val="32"/>
        </w:rPr>
        <w:t>&lt;/p&gt;&lt;p&gt;</w:t>
      </w:r>
      <w:r>
        <w:rPr>
          <w:sz w:val="32"/>
          <w:szCs w:val="32"/>
        </w:rPr>
        <w:t>此外，在那一年，科技也给我的生活带来了巨大改变。智能手机逐渐普及，我们可以随时随地保持联系，与世界保持同步。而互联网上流传的一些信息也使得人们对于全球事件有了更为直接的了解，这对于一个追求知识的人来说，无疑是个福音。</w:t>
      </w:r>
      <w:r>
        <w:rPr>
          <w:sz w:val="32"/>
          <w:szCs w:val="32"/>
        </w:rPr>
        <w:t>&lt;/p&gt;&lt;p&gt;&lt;img src="/static-img/h0gRczZmS3dEIxEPt_GbtVaML2U2RdC-K4BXwGb9J34rrv2_7E4nsuB8kSRGUZQVHEW9y2JBydGoIB_c8ccArhjgvCytYm9B6IokdO2_x2qjY-UmfEQBQt-5Sys65v27T1fztlDJpukrhZBCxeQGHpMZO-zvHawvYA3W_7YZ7Jk.jpeg"&gt;&lt;/p&gt;&lt;p&gt;</w:t>
      </w:r>
      <w:r>
        <w:rPr>
          <w:sz w:val="32"/>
          <w:szCs w:val="32"/>
        </w:rPr>
        <w:t>最后，政治经济方面也是不可忽视的一环。那年的金融危机给全球经济带来了前所未有的冲击，而中国作为一个发展中国家，也遭受了一定的影响。不过，这场考验也促进了我们国家改革开放，以更快更强的心态迎接挑战，同时也激发了社会各界人的创新精神和团结协作之举。</w:t>
      </w:r>
      <w:r>
        <w:rPr>
          <w:sz w:val="32"/>
          <w:szCs w:val="32"/>
        </w:rPr>
        <w:t>&lt;/p&gt;&lt;p&gt;</w:t>
      </w:r>
      <w:r>
        <w:rPr>
          <w:sz w:val="32"/>
          <w:szCs w:val="32"/>
        </w:rPr>
        <w:t>总而言之，“我的</w:t>
      </w:r>
      <w:r>
        <w:rPr>
          <w:sz w:val="32"/>
          <w:szCs w:val="32"/>
        </w:rPr>
        <w:t>2008”</w:t>
      </w:r>
      <w:r>
        <w:rPr>
          <w:sz w:val="32"/>
          <w:szCs w:val="32"/>
        </w:rPr>
        <w:t>是一个多维度丰富的人生篇章，是成长与挑战相结合的一个缩影。在这段时间里，不仅学习到了专业知识，更重要的是学会如何去面对困难，如何去寻找生命中的美好，以及如何将这些经历融入到日后的生活中，为以后的路上积累经验。不论未来会怎样，“我的</w:t>
      </w:r>
      <w:r>
        <w:rPr>
          <w:sz w:val="32"/>
          <w:szCs w:val="32"/>
        </w:rPr>
        <w:t>2008”</w:t>
      </w:r>
      <w:r>
        <w:rPr>
          <w:sz w:val="32"/>
          <w:szCs w:val="32"/>
        </w:rPr>
        <w:t>都会是我永远珍惜的人生回忆。</w:t>
      </w:r>
      <w:r>
        <w:rPr>
          <w:sz w:val="32"/>
          <w:szCs w:val="32"/>
        </w:rPr>
        <w:t>&lt;/p&gt;&lt;p&gt;&lt;img src="/static-img/p9YU0CT3DurP1mJTjibqs1aML2U2RdC-K4BXwGb9J34rrv2_7E4nsuB8kSRGUZQVHEW9y2JBydGoIB_c8ccArhjgvCytYm9B6IokdO2_x2qjY-UmfEQBQt-5Sys65v27T1fztlDJpukrhZBCxeQGHpMZO-zvHawvYA3W_7YZ7Jk.jpg"&gt;&lt;/p&gt;&lt;p&gt;&lt;a href = "/doc/653478-</w:t>
      </w:r>
      <w:r>
        <w:rPr>
          <w:sz w:val="32"/>
          <w:szCs w:val="32"/>
        </w:rPr>
        <w:t>回忆</w:t>
      </w:r>
      <w:r>
        <w:rPr>
          <w:sz w:val="32"/>
          <w:szCs w:val="32"/>
        </w:rPr>
        <w:t>2008</w:t>
      </w:r>
      <w:r>
        <w:rPr>
          <w:sz w:val="32"/>
          <w:szCs w:val="32"/>
        </w:rPr>
        <w:t>岁月的痕迹与人生的篇章</w:t>
      </w:r>
      <w:r>
        <w:rPr>
          <w:sz w:val="32"/>
          <w:szCs w:val="32"/>
        </w:rPr>
        <w:t>.doc" rel="alternate" download="653478-</w:t>
      </w:r>
      <w:r>
        <w:rPr>
          <w:sz w:val="32"/>
          <w:szCs w:val="32"/>
        </w:rPr>
        <w:t>回忆</w:t>
      </w:r>
      <w:r>
        <w:rPr>
          <w:sz w:val="32"/>
          <w:szCs w:val="32"/>
        </w:rPr>
        <w:t>2008</w:t>
      </w:r>
      <w:r>
        <w:rPr>
          <w:sz w:val="32"/>
          <w:szCs w:val="32"/>
        </w:rPr>
        <w:t>岁月的痕迹与人生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