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谜团揭秘背后的秘密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被同学们尊敬的数学课代表，他不仅成绩优秀，而且对待同学也非常公平。然而，在一次偶然的情况下，一件让人困惑的事情发生了。</w:t>
      </w:r>
      <w:r>
        <w:rPr>
          <w:sz w:val="32"/>
          <w:szCs w:val="32"/>
        </w:rPr>
        <w:t>&lt;/p&gt;&lt;p&gt;&lt;img src="/static-img/nTtRid43fpQv7MHgiALDatEQRpMkVywSlVdn6GHbYVfAITj4mvEirzEt5OfA9ioD.jpg"&gt;&lt;/p&gt;&lt;p&gt;</w:t>
      </w:r>
      <w:r>
        <w:rPr>
          <w:sz w:val="32"/>
          <w:szCs w:val="32"/>
        </w:rPr>
        <w:t>那天上午，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，这句话出现在了他的桌子上，周围的人都感到莫名其妙，因为这明显不是他写给自己的日常提醒。很多人开始猜测这句话可能隐藏着什么深层次的意义，但并没有人能够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思考，我们发现数学课代表最近似乎有些变化。他变得更加沉默寡言，对于班级的事务处理得更为冷静和高效。他的行为就像是有了一种新的指南针，始终指向着正确方向。这使得大家对于他之前那个随意自如的小生意产生了怀疑。</w:t>
      </w:r>
      <w:r>
        <w:rPr>
          <w:sz w:val="32"/>
          <w:szCs w:val="32"/>
        </w:rPr>
        <w:t>&lt;/p&gt;&lt;p&gt;&lt;img src="/static-img/VELMScbL8s6M2sw_nIxwTNEQRpMkVywSlVdn6GHbYVf7AcwS3eJTPNm_etZKGYdLQxjWhW2hecTHzhrGyuKv0T-zAniKfYj5puRg_cJ9mOz2b7YKXYaNapTF2rMT7KhMYXcigNV_gQtyMedBgagHLMn7w2eY5AfU5Yo8UYpDQzphBwljLv4Ig5D9K5IUJMBPS8_sPMMyfIaSlC-enDy0dgYt-_uZpoJBcGJEY7SfnoxYu5auMFT9Fzllt2cv4Xoi.jpg"&gt;&lt;/p&gt;&lt;p&gt;</w:t>
      </w:r>
      <w:r>
        <w:rPr>
          <w:sz w:val="32"/>
          <w:szCs w:val="32"/>
        </w:rPr>
        <w:t>我们决定进行调查，通过一些间接的手段，我们终于找到了线索。在一个无人的角落，我们发现了一本厚厚的笔记本，上面记录的是各种复杂的代数方程和几何图形，同时还有一些看似随机但实际上是有规律可循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笔记本就是数学课代表用来练习解决问题的一个工具。他利用这些题目来提高自己的逻辑思维能力，并且将其应用到日常生活中去，比如当班级需要分配食物或者资源时，他会运用这些算法来确保每个人都得到公平份额。</w:t>
      </w:r>
      <w:r>
        <w:rPr>
          <w:sz w:val="32"/>
          <w:szCs w:val="32"/>
        </w:rPr>
        <w:t>&lt;/p&gt;&lt;p&gt;&lt;img src="/static-img/SpZHmr60FbfqUlRgGU-Es9EQRpMkVywSlVdn6GHbYVf7AcwS3eJTPNm_etZKGYdLQxjWhW2hecTHzhrGyuKv0T-zAniKfYj5puRg_cJ9mOz2b7YKXYaNapTF2rMT7KhMYXcigNV_gQtyMedBgagHLMn7w2eY5AfU5Yo8UYpDQzphBwljLv4Ig5D9K5IUJMBPS8_sPMMyfIaSlC-enDy0dgYt-_uZpoJBcGJEY7SfnoxYu5auMFT9Fzllt2cv4Xoi.jpg"&gt;&lt;/p&gt;&lt;p&gt;</w:t>
      </w:r>
      <w:r>
        <w:rPr>
          <w:sz w:val="32"/>
          <w:szCs w:val="32"/>
        </w:rPr>
        <w:t>但是，那句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出现却让人们感到迷惑。这是否意味着他在某种程度上已经达到了心灵上的觉醒？或者，是有人试图向他传递某种信息？尽管我们无法直接回答这个问题，但是可以确定的是，无论如何，这个事件都成为了整个班级讨论的话题之一，它促进了大家对知识、技能以及个人成长的一种新认识。</w:t>
      </w:r>
      <w:r>
        <w:rPr>
          <w:sz w:val="32"/>
          <w:szCs w:val="32"/>
        </w:rPr>
        <w:t>&lt;/p&gt;&lt;p&gt;&lt;a href = "/doc/653315-</w:t>
      </w:r>
      <w:r>
        <w:rPr>
          <w:sz w:val="32"/>
          <w:szCs w:val="32"/>
        </w:rPr>
        <w:t>数学课代表的谜团揭秘背后的秘密信号</w:t>
      </w:r>
      <w:r>
        <w:rPr>
          <w:sz w:val="32"/>
          <w:szCs w:val="32"/>
        </w:rPr>
        <w:t>.doc" rel="alternate" download="653315-</w:t>
      </w:r>
      <w:r>
        <w:rPr>
          <w:sz w:val="32"/>
          <w:szCs w:val="32"/>
        </w:rPr>
        <w:t>数学课代表的谜团揭秘背后的秘密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