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速度百合花在高速公路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速度：百合花在高速公路上的奇迹</w:t>
      </w:r>
      <w:r>
        <w:rPr>
          <w:sz w:val="32"/>
          <w:szCs w:val="32"/>
        </w:rPr>
        <w:t>&lt;/p&gt;&lt;p&gt;&lt;img src="/static-img/4f2LO9Zdabf0b7joKsEknOb4z_aXrCHCDp6SmMU1hQpyB3pRmrYcsZ6L0ydMQyYx.png"&gt;&lt;/p&gt;&lt;p&gt;</w:t>
      </w:r>
      <w:r>
        <w:rPr>
          <w:sz w:val="32"/>
          <w:szCs w:val="32"/>
        </w:rPr>
        <w:t>在一个宁静的春日，人们习惯了高速公路上车流如织的景象，但今天他们眼前却呈现出一幅与众不同的画面。沿着这条连接城市和乡村的主要道路，一排排百合花盛开，像是夜空中最亮星辰一般闪耀。这些“车速快多肉的百合”仿佛用它们那清新的气息挑战着每一次加速，每一次刹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百合花是在一位热爱植物养护的司机手中被种下。这位司机名叫李华，他曾是一名普通职工，但随着时间推移，他开始对自己的生活感到不满。他决定放弃一切，追逐自己真正喜欢的事业——园艺。在他的一片小地里，他种植了各种各样的植物，最终创立了一家专门培育高品质观赏植物的小型公司。</w:t>
      </w:r>
      <w:r>
        <w:rPr>
          <w:sz w:val="32"/>
          <w:szCs w:val="32"/>
        </w:rPr>
        <w:t>&lt;/p&gt;&lt;p&gt;&lt;img src="/static-img/eIdkkD70Oz45geLNsoTW0ub4z_aXrCHCDp6SmMU1hQrEzqpUnugPmdQCbAYMMKLyWYTz7Zc6Tc6Lm_NEIUrR-zWccmTBGFzSubh5pUjEoPN3DsKh96pw3rZimSuJSIqs9_0MD8i2LdMOPrHjnKoON_fvso4rSTSL9NRKXnqKq7I.png"&gt;&lt;/p&gt;&lt;p&gt;</w:t>
      </w:r>
      <w:r>
        <w:rPr>
          <w:sz w:val="32"/>
          <w:szCs w:val="32"/>
        </w:rPr>
        <w:t>他的故事很快就吸引了许多人的关注。不久后，那条经过他小店附近的高速公路上，就出现了第一批“车速快多肉的百合”。起初，是几个散落在地旁的小苗，它们最初是为了缓解沿途行驶者的视觉疲劳而被种下的。但随着时间的推移，这些小苗长势迅猛，不仅美丽异常，而且还成为了驾驶者减缓速度的一个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在网上广为流传，更多的人开始对这种能够在高压环境下生存、并且带来宁静感的一切事物产生兴趣。有志于环保和自然保护的人们纷纷效仿李华，他们将这种美丽又坚韧的心灵之树播撒到了更多的地方。</w:t>
      </w:r>
      <w:r>
        <w:rPr>
          <w:sz w:val="32"/>
          <w:szCs w:val="32"/>
        </w:rPr>
        <w:t>&lt;/p&gt;&lt;p&gt;&lt;img src="/static-img/cBD2WL8F2sK7EfYGY2GJ_-b4z_aXrCHCDp6SmMU1hQrEzqpUnugPmdQCbAYMMKLyWYTz7Zc6Tc6Lm_NEIUrR-zWccmTBGFzSubh5pUjEoPN3DsKh96pw3rZimSuJSIqs9_0MD8i2LdMOPrHjnKoON_fvso4rSTSL9NRKXnqKq7I.png"&gt;&lt;/p&gt;&lt;p&gt;</w:t>
      </w:r>
      <w:r>
        <w:rPr>
          <w:sz w:val="32"/>
          <w:szCs w:val="32"/>
        </w:rPr>
        <w:t>慢下来，看看路边那些生命力十足的小生命，你会发现，即使是在人群喧嚣或动脉怒张的时候，也总有一份宁静等待我们去感受。而对于那些经常奔波于都市之间的人来说，“车速快多肉的百合”更是成了他们心中的寄托——一种向往平衡与自然之力的呼唤。</w:t>
      </w:r>
      <w:r>
        <w:rPr>
          <w:sz w:val="32"/>
          <w:szCs w:val="32"/>
        </w:rPr>
        <w:t>&lt;/p&gt;&lt;p&gt;&lt;a href = "/doc/653224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速度百合花在高速公路上的奇迹</w:t>
      </w:r>
      <w:r>
        <w:rPr>
          <w:sz w:val="32"/>
          <w:szCs w:val="32"/>
        </w:rPr>
        <w:t>.doc" rel="alternate" download="653224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速度百合花在高速公路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