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去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即是去</w:t>
      </w:r>
      <w:r>
        <w:rPr>
          <w:sz w:val="32"/>
          <w:szCs w:val="32"/>
        </w:rPr>
        <w:t>&lt;/p&gt;&lt;p&gt;&lt;img src="/static-img/8oQSX4cSPwdgkobNrGlrm72Zld26u-vWj7rrFrmg9HVecWcCIZugN8K7Mi149ChI.png"&gt;&lt;/p&gt;&lt;p&gt;</w:t>
      </w:r>
      <w:r>
        <w:rPr>
          <w:sz w:val="32"/>
          <w:szCs w:val="32"/>
        </w:rPr>
        <w:t>色彩的选择往往决定了设计的整体氛围和情感导向。在创作时，我们可以通过色彩的运用来引导观众的情绪，激发他们对作品的兴趣。例如，在营造轻松愉快氛围时，可以使用明亮、鲜艳的颜色，如红色、橙色等；而在传达严肃或专业感时，则可能倾向于使用冷静、稳重的颜色，如蓝灰或深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去吧，探索未知</w:t>
      </w:r>
      <w:r>
        <w:rPr>
          <w:sz w:val="32"/>
          <w:szCs w:val="32"/>
        </w:rPr>
        <w:t>&lt;/p&gt;&lt;p&gt;&lt;img src="/static-img/n4knE3Pp52zR31OoZLK09L2Zld26u-vWj7rrFrmg9HWiS7qRN_2_dOwwQAAqCYhMAR8TvPmuKtlA62Ug_xMOWeZGxbHKE2JodRfpUQ0Vgh6f-7SUS0bGF0G1ZCbhBu8MNMrHUFiDtI3UE0NuY3TisA.jpg"&gt;&lt;/p&gt;&lt;p&gt;</w:t>
      </w:r>
      <w:r>
        <w:rPr>
          <w:sz w:val="32"/>
          <w:szCs w:val="32"/>
        </w:rPr>
        <w:t>探索未知总是充满诱惑力，它让我们的心灵得以释放，让我们的思想得以拓展。当我们面对一个全新的世界或者一个既熟悉又陌生的领域时，就应该勇敢地迈出那一步，不管前方有何种挑战与机遇。正如一幅画中所描绘的一样，那个小人物踏上征途，只因为他相信自己能够找到属于自己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去吧，追寻梦想</w:t>
      </w:r>
      <w:r>
        <w:rPr>
          <w:sz w:val="32"/>
          <w:szCs w:val="32"/>
        </w:rPr>
        <w:t>&lt;/p&gt;&lt;p&gt;&lt;img src="/static-img/5S3oo3cgcoTJfhDkzdXOZr2Zld26u-vWj7rrFrmg9HWiS7qRN_2_dOwwQAAqCYhMAR8TvPmuKtlA62Ug_xMOWeZGxbHKE2JodRfpUQ0Vgh6f-7SUS0bGF0G1ZCbhBu8MNMrHUFiDtI3UE0NuY3TisA.jpg"&gt;&lt;/p&gt;&lt;p&gt;</w:t>
      </w:r>
      <w:r>
        <w:rPr>
          <w:sz w:val="32"/>
          <w:szCs w:val="32"/>
        </w:rPr>
        <w:t>梦想是指引我们前行方向的人生灯塔，无论它多么遥远，都值得我们不懈追求。在这个过程中，我们会经历各种困难和挑战，但每一次失败都是一次宝贵的学习机会，每一次成功都是心灵中的胜利。就像一位艺术家不断尝试不同的技巧，最终才创作出那幅令世人瞩目的杰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去吧，享受旅程</w:t>
      </w:r>
      <w:r>
        <w:rPr>
          <w:sz w:val="32"/>
          <w:szCs w:val="32"/>
        </w:rPr>
        <w:t>&lt;/p&gt;&lt;p&gt;&lt;img src="/static-img/740G2-EGwv8zUBCWlKgRWb2Zld26u-vWj7rrFrmg9HWiS7qRN_2_dOwwQAAqCYhMAR8TvPmuKtlA62Ug_xMOWeZGxbHKE2JodRfpUQ0Vgh6f-7SUS0bGF0G1ZCbhBu8MNMrHUFiDtI3UE0NuY3TisA.jpg"&gt;&lt;/p&gt;&lt;p&gt;</w:t>
      </w:r>
      <w:r>
        <w:rPr>
          <w:sz w:val="32"/>
          <w:szCs w:val="32"/>
        </w:rPr>
        <w:t>旅途本身就是最美好的风景，而不是仅仅到达某个目的地。这是一个涉猎广泛、经验丰富的地方，是知识与智慧交汇点，也是人们情感交流与共鸣的地方。在这里，我们可以沉浸在不同文化之间互动，对生活有更深刻的理解和认识，就像一张张精致的手工艺品，每一个细节都蕴含着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去吧，与世界接轨</w:t>
      </w:r>
      <w:r>
        <w:rPr>
          <w:sz w:val="32"/>
          <w:szCs w:val="32"/>
        </w:rPr>
        <w:t>&lt;/p&gt;&lt;p&gt;&lt;img src="/static-img/WYfy0eEgYSuChgChMgyEzr2Zld26u-vWj7rrFrmg9HWiS7qRN_2_dOwwQAAqCYhMAR8TvPmuKtlA62Ug_xMOWeZGxbHKE2JodRfpUQ0Vgh6f-7SUS0bGF0G1ZCbhBu8MNMrHUFiDtI3UE0NuY3TisA.jpg"&gt;&lt;/p&gt;&lt;p&gt;</w:t>
      </w:r>
      <w:r>
        <w:rPr>
          <w:sz w:val="32"/>
          <w:szCs w:val="32"/>
        </w:rPr>
        <w:t>在这个全球化的大时代里，每个人都是地球村里的居民。不断地走近别人的生活，不断地了解不同文化，这样才能真正理解“人之所以为人”的奥秘。而这也需要勇气，因为接触新事物总会带来一定程度上的不适。但正是在这种不适中，我们成长，也许还能发现自己内心深处潜藏着的一些惊喜，比如一种新的爱好，或是一段意外相遇产生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去吧，为未来奠定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漫漫其修远兮，无论你将要走进的是科技创新还是社会服务，你都必须从现在做起，从今天开始奋斗。你可以把眼前的每一天当做铺设未来道路的小石子，一块块积累成坚实的地基。这份坚持，就是你对于美好未来的承诺，是你对于生活无限可能性的期待。</w:t>
      </w:r>
      <w:r>
        <w:rPr>
          <w:sz w:val="32"/>
          <w:szCs w:val="32"/>
        </w:rPr>
        <w:t>&lt;/p&gt;&lt;p&gt;&lt;a href = "/doc/653214-</w:t>
      </w:r>
      <w:r>
        <w:rPr>
          <w:sz w:val="32"/>
          <w:szCs w:val="32"/>
        </w:rPr>
        <w:t>去吧</w:t>
      </w:r>
      <w:r>
        <w:rPr>
          <w:sz w:val="32"/>
          <w:szCs w:val="32"/>
        </w:rPr>
        <w:t>.doc" rel="alternate" download="653214-</w:t>
      </w:r>
      <w:r>
        <w:rPr>
          <w:sz w:val="32"/>
          <w:szCs w:val="32"/>
        </w:rPr>
        <w:t>去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