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未知冒险我们没试过做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未知冒险：我们没试过做的秘密计划</w:t>
      </w:r>
      <w:r>
        <w:rPr>
          <w:sz w:val="32"/>
          <w:szCs w:val="32"/>
        </w:rPr>
        <w:t>&lt;/p&gt;&lt;p&gt;&lt;img src="/static-img/IvIYN4BsWWVI-zyJK_feey6CWVZDyEhiNOLuw9qEQ6DS_TxCnNRbAG7CD-3ERqdT.jpg"&gt;&lt;/p&gt;&lt;p&gt;</w:t>
      </w:r>
      <w:r>
        <w:rPr>
          <w:sz w:val="32"/>
          <w:szCs w:val="32"/>
        </w:rPr>
        <w:t>在这个宁静的小区里，住户们通常会把阳台当作一个放松和休闲的地方。花园椅上摆满了鲜花和绿植，偶尔还能看到居民们坐在那里享受一下晚风。但是，在这片平静之中，有一群好奇心旺盛的人，他们开始思考一个问题：我们没试过在阳台做呢？他们决定将这个想法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准备工作。他们首先清理了阳台上的杂物，把旧的家具丢掉，用新买的材料重新装修了一番。接着，他们设计出了一个小型家庭图书馆。在这里，他们可以阅读各种书籍，不仅限于文学作品，还有科学、技术和历史等各个领域的专业书籍。</w:t>
      </w:r>
      <w:r>
        <w:rPr>
          <w:sz w:val="32"/>
          <w:szCs w:val="32"/>
        </w:rPr>
        <w:t>&lt;/p&gt;&lt;p&gt;&lt;img src="/static-img/1CS4lUFwdYLWiVZk9tKwiS6CWVZDyEhiNOLuw9qEQ6DUinDRpEte9NuOFPVyON_bD8GoLMOOxb67_JK5G4s5Rm2cw_ujiModg0dFk0YvUa1YuWLR46Hgzis0aD4U0OoJo1lXIaQfbJmF88vu2-j8n1n6acqkhLY8ZyWEnSE152rBxZut98_Jxnxx4VbD4Q331zIpQbJoTLNissZxin0aAg.jpg"&gt;&lt;/p&gt;&lt;p&gt;</w:t>
      </w:r>
      <w:r>
        <w:rPr>
          <w:sz w:val="32"/>
          <w:szCs w:val="32"/>
        </w:rPr>
        <w:t>第二步，是布置环境。这次，不再只是简单地摆放几本书，而是精心挑选了一些舒适的座椅，让人在阅读时感到非常惬意。此外，他们还种上了香草植物，使整个空间弥漫着诱人的香气，为读者提供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选择内容。在阳台上，可以自由地探索不同的主题，无论是古典文学还是现代小说，都可以找到合适的作品。而且，由于地点特殊，这里不受传统图书馆限制，可以收录一些成人专属或少数民族文化相关的内容，这为读者提供了前所未有的多样性。</w:t>
      </w:r>
      <w:r>
        <w:rPr>
          <w:sz w:val="32"/>
          <w:szCs w:val="32"/>
        </w:rPr>
        <w:t>&lt;/p&gt;&lt;p&gt;&lt;img src="/static-img/tynA-556TfKU7KXFyrRZui6CWVZDyEhiNOLuw9qEQ6DUinDRpEte9NuOFPVyON_bD8GoLMOOxb67_JK5G4s5Rm2cw_ujiModg0dFk0YvUa1YuWLR46Hgzis0aD4U0OoJo1lXIaQfbJmF88vu2-j8n1n6acqkhLY8ZyWEnSE152rBxZut98_Jxnxx4VbD4Q331zIpQbJoTLNissZxin0aAg.jpg"&gt;&lt;/p&gt;&lt;p&gt;</w:t>
      </w:r>
      <w:r>
        <w:rPr>
          <w:sz w:val="32"/>
          <w:szCs w:val="32"/>
        </w:rPr>
        <w:t>第四步，是安全保障。为了保证夜间阅读时不会因灯光刺眼而影响视力，他们安装了柔光灯，并且设置了一定的照明模式，以确保夜间阅读不会对眼睛造成伤害。此外，为了防止雨水侵入，也加固了屋顶和墙壁，同时设置了自动滴答装置以排除积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就是实际操作。在这里，每个人都能够根据自己的喜好来安排时间，从早到晚，无论晴天还是雨天，都有人在这里沉浸于知识海洋中。即使是在冬日寒冷的时候，也有人带着热茶来温暖身体，与冰冻世界形成鲜明对比。</w:t>
      </w:r>
      <w:r>
        <w:rPr>
          <w:sz w:val="32"/>
          <w:szCs w:val="32"/>
        </w:rPr>
        <w:t>&lt;/p&gt;&lt;p&gt;&lt;img src="/static-img/BObLCh6LdakaSucq88qP-i6CWVZDyEhiNOLuw9qEQ6DUinDRpEte9NuOFPVyON_bD8GoLMOOxb67_JK5G4s5Rm2cw_ujiModg0dFk0YvUa1YuWLR46Hgzis0aD4U0OoJo1lXIaQfbJmF88vu2-j8n1n6acqkhLY8ZyWEnSE152rBxZut98_Jxnxx4VbD4Q331zIpQbJoTLNissZxin0aAg.jpg"&gt;&lt;/p&gt;&lt;p&gt;</w:t>
      </w:r>
      <w:r>
        <w:rPr>
          <w:sz w:val="32"/>
          <w:szCs w:val="32"/>
        </w:rPr>
        <w:t>最后一步，就是分享与交流。一旦大家习惯了这样的生活方式，就自然而然地开始讨论起彼此正在读什么，以及为什么选择这些书籍。这不仅丰富了解识，而且让人们之间建立起更深层次的情感联系，加强邻里之间友好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我们就拥有了一块属于自己的秘密基地，一块充满无限可能性的空间——我们的阳台图书馆。不管是在白昼还是夜晚，只要打开门，你就会发现那个你从未料到的世界，那里的每一页都是未知冒险的一部分。而这一切，只因为“我们没试过在阳台做呢”。</w:t>
      </w:r>
      <w:r>
        <w:rPr>
          <w:sz w:val="32"/>
          <w:szCs w:val="32"/>
        </w:rPr>
        <w:t>&lt;/p&gt;&lt;p&gt;&lt;img src="/static-img/19Jq6-WjMabYBM9QHOUlhi6CWVZDyEhiNOLuw9qEQ6DUinDRpEte9NuOFPVyON_bD8GoLMOOxb67_JK5G4s5Rm2cw_ujiModg0dFk0YvUa1YuWLR46Hgzis0aD4U0OoJo1lXIaQfbJmF88vu2-j8n1n6acqkhLY8ZyWEnSE152rBxZut98_Jxnxx4VbD4Q331zIpQbJoTLNissZxin0aAg.jpg"&gt;&lt;/p&gt;&lt;p&gt;&lt;a href = "/doc/653176-</w:t>
      </w:r>
      <w:r>
        <w:rPr>
          <w:sz w:val="32"/>
          <w:szCs w:val="32"/>
        </w:rPr>
        <w:t>阳台上的未知冒险我们没试过做的秘密计划</w:t>
      </w:r>
      <w:r>
        <w:rPr>
          <w:sz w:val="32"/>
          <w:szCs w:val="32"/>
        </w:rPr>
        <w:t>.doc" rel="alternate" download="653176-</w:t>
      </w:r>
      <w:r>
        <w:rPr>
          <w:sz w:val="32"/>
          <w:szCs w:val="32"/>
        </w:rPr>
        <w:t>阳台上的未知冒险我们没试过做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