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恃宠而骄我怎么就那么得意忘形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那么得意忘形了？记得那天，我在朋友圈里发了一条笑话，内容是关于一个小明星因为一句不当的言论引起网友围攻，然后立刻被粉丝团体抛弃，最后还不得不低头道歉。虽然笑话本身并不恶意，但我却没有意识到，它可能会触动一些人的逆鱗。</w:t>
      </w:r>
      <w:r>
        <w:rPr>
          <w:sz w:val="32"/>
          <w:szCs w:val="32"/>
        </w:rPr>
        <w:t>&lt;/p&gt;&lt;p&gt;&lt;img src="/static-img/O6Uug-fzjFz_2eMRZi2LobxKnH7AqZJoqVBFgzJ5VYu9aXP0ZkSKZBK02P8gay1p.jpg"&gt;&lt;/p&gt;&lt;p&gt;</w:t>
      </w:r>
      <w:r>
        <w:rPr>
          <w:sz w:val="32"/>
          <w:szCs w:val="32"/>
        </w:rPr>
        <w:t>那天晚上，当我的手机不断响着各种通知和私信时，我开始感到有些不安。我知道自己“恃宠而骄”，以往每次发布点赞数量高的帖子，都能得到众多评论和分享，这让我产生了一种错误的自信，即认为自己的言行不会受到质疑，也不会有太大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随着一篇篇批评邮件和留言涌来，一些原本一直支持我的人也开始对我的行为表示出不满。这让我深刻地认识到了自己的错误。在追求网络流量和关注度的过程中，我失去了基本的人文关怀，用一种轻松愉快的情绪去嘲讽那些容易受伤害的人，而忽视了他们的心灵感受。</w:t>
      </w:r>
      <w:r>
        <w:rPr>
          <w:sz w:val="32"/>
          <w:szCs w:val="32"/>
        </w:rPr>
        <w:t>&lt;/p&gt;&lt;p&gt;&lt;img src="/static-img/I3cea9dougxZgOUx1vQAwrxKnH7AqZJoqVBFgzJ5VYvw9CoPg5ezOeXQJfu15vjwT6C9edXnIGRMHugXd0HQMa3T6-LEyZy9hfCm8OEJBqTtXV5DoA1WaDGGekfE0EaRp8FuiQisLRinWgxBRpDBiLExeOGTEpxjnZwNqJissk6arvwBfT8kP5ER6e1Hb5GXOAXd-OfpDAVe91dL_HOYXM2oSQxVj2S70n5Ons_rTy8.jpg"&gt;&lt;/p&gt;&lt;p&gt;</w:t>
      </w:r>
      <w:r>
        <w:rPr>
          <w:sz w:val="32"/>
          <w:szCs w:val="32"/>
        </w:rPr>
        <w:t>从那以后，我更加谨慎地思考自己的行为，并且学会了倾听他人的声音。我明白，“恃宠而骄”是一种危险的心态，它可以迅速摧毁你建立起来的一切，因为世上的风浪总是不可预测的。而真正强大的人，不是在掌握权力时变得傲慢，而是在失去一切时依然能够站立。</w:t>
      </w:r>
      <w:r>
        <w:rPr>
          <w:sz w:val="32"/>
          <w:szCs w:val="32"/>
        </w:rPr>
        <w:t>&lt;/p&gt;&lt;p&gt;&lt;a href = "/doc/653165-</w:t>
      </w:r>
      <w:r>
        <w:rPr>
          <w:sz w:val="32"/>
          <w:szCs w:val="32"/>
        </w:rPr>
        <w:t>恃宠而骄我怎么就那么得意忘形了</w:t>
      </w:r>
      <w:r>
        <w:rPr>
          <w:sz w:val="32"/>
          <w:szCs w:val="32"/>
        </w:rPr>
        <w:t>.doc" rel="alternate" download="653165-</w:t>
      </w:r>
      <w:r>
        <w:rPr>
          <w:sz w:val="32"/>
          <w:szCs w:val="32"/>
        </w:rPr>
        <w:t>恃宠而骄我怎么就那么得意忘形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