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位被称作“大叛贼”的传奇人物。他的名字叫做阿斯兰，是个风度翩翩、才华横溢的年轻人，但他却拥有着改变命运的一张底牌——魔力。</w:t>
      </w:r>
      <w:r>
        <w:rPr>
          <w:sz w:val="32"/>
          <w:szCs w:val="32"/>
        </w:rPr>
        <w:t>&lt;/p&gt;&lt;p&gt;&lt;img src="/static-img/1kOBY3AHhglzGQ0KIwaSFsGMZ36i3EOuPMvcM6HdOiFm-xghWdAzeH88UtogrFet.jpg"&gt;&lt;/p&gt;&lt;p&gt;</w:t>
      </w:r>
      <w:r>
        <w:rPr>
          <w:sz w:val="32"/>
          <w:szCs w:val="32"/>
        </w:rPr>
        <w:t>阿斯兰出生于一个普通的农家，自小便展现出了非凡的魔法才能。他能够轻易地操控火焰，召唤风暴，甚至能让石头变成金子。然而，这种能力并没有为他带来幸福，只是引起了周围人的恐惧和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场大战爆发了，那是一个关于权力的争夺与魔法力量之间无休止斗争。在这场战争中，大叛贼成了所有人的眼中钉心肺脏。人们害怕他的力量，不愿意看到他掌握更多，而政府更是为了维护秩序而不惜一切代价要将其消灭。</w:t>
      </w:r>
      <w:r>
        <w:rPr>
          <w:sz w:val="32"/>
          <w:szCs w:val="32"/>
        </w:rPr>
        <w:t>&lt;/p&gt;&lt;p&gt;&lt;img src="/static-img/PlMV_wwje7kja2qh2ipc5sGMZ36i3EOuPMvcM6HdOiGAlY-9v8eTgVgfiLLzMGtVS31J9icp6zQ5kCM2xc4xGmCSfDucGWiOunMrMNjBeUlu8ufwtdDafuO6LjdM8W0oxHFqavOE_2xyNuCT-n2nMgkOI955Gj70dpEoZK0sp-8glQTEVCfa--Sn_Lyqsd-hYFq_arqazNO5Jj_4Pm2ovr87VtCg3yKHHEY-boFO6Zw.jpg"&gt;&lt;/p&gt;&lt;p&gt;</w:t>
      </w:r>
      <w:r>
        <w:rPr>
          <w:sz w:val="32"/>
          <w:szCs w:val="32"/>
        </w:rPr>
        <w:t>但阿斯兰并未放弃，他知道自己的力量既可以成为毁灭，也可以成为救赎。他开始隐姓埋名，在暗处学习如何控制自己的魔力，以免再次被误解和利用。当时机成熟，他决定站出来，用自己的力量去改变这个世界，让它不再因为恐惧而动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大叛贼站在了众人面前，他用最纯净的心态释放出了属于自己真正的大魔法。这不是杀戮或破坏，而是一股温柔而强大的光芒，它如同一束希望之光，照亮了每个人的心灵，使得他们意识到，无论多么不同，我们都应该携手共进。</w:t>
      </w:r>
      <w:r>
        <w:rPr>
          <w:sz w:val="32"/>
          <w:szCs w:val="32"/>
        </w:rPr>
        <w:t>&lt;/p&gt;&lt;p&gt;&lt;img src="/static-img/3O0EEH_jPN2UuR7UGkMrjsGMZ36i3EOuPMvcM6HdOiGAlY-9v8eTgVgfiLLzMGtVS31J9icp6zQ5kCM2xc4xGmCSfDucGWiOunMrMNjBeUlu8ufwtdDafuO6LjdM8W0oxHFqavOE_2xyNuCT-n2nMgkOI955Gj70dpEoZK0sp-8glQTEVCfa--Sn_Lyqsd-hYFq_arqazNO5Jj_4Pm2ovr87VtCg3yKHHEY-boFO6Zw.jpg"&gt;&lt;/p&gt;&lt;p&gt;</w:t>
      </w:r>
      <w:r>
        <w:rPr>
          <w:sz w:val="32"/>
          <w:szCs w:val="32"/>
        </w:rPr>
        <w:t>从此以后，“大叛贼”这一称呼逐渐褪色，被人们所接受和尊敬，因为他们认识到了真实的大叛贼，并不是外表上的敌人，而是一位勇敢地挑战传统、追求平等和自由的人。而我，我也学会了一件事：即使你曾经被别人视为逆者，你依然有机会证明自己，为世界带来变革，只要你愿意走上那条充满挑战与困难，却又蕴含无限可能之路。</w:t>
      </w:r>
      <w:r>
        <w:rPr>
          <w:sz w:val="32"/>
          <w:szCs w:val="32"/>
        </w:rPr>
        <w:t>&lt;/p&gt;&lt;p&gt;&lt;a href = "/doc/653159-</w:t>
      </w:r>
      <w:r>
        <w:rPr>
          <w:sz w:val="32"/>
          <w:szCs w:val="32"/>
        </w:rPr>
        <w:t>大叛贼我的逆袭之路</w:t>
      </w:r>
      <w:r>
        <w:rPr>
          <w:sz w:val="32"/>
          <w:szCs w:val="32"/>
        </w:rPr>
        <w:t>.doc" rel="alternate" download="653159-</w:t>
      </w:r>
      <w:r>
        <w:rPr>
          <w:sz w:val="32"/>
          <w:szCs w:val="32"/>
        </w:rPr>
        <w:t>大叛贼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