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咱俩躺在沙发上慢慢悠着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躺在沙发上慢慢悠着睡，手牵手的感觉仿佛能把整个世界都给包围起来。爱睡在一起，不仅仅是身体上的贴合，更是一种心灵的交流，无声地诉说着彼此对彼此的依赖和信任。</w:t>
      </w:r>
      <w:r>
        <w:rPr>
          <w:sz w:val="32"/>
          <w:szCs w:val="32"/>
        </w:rPr>
        <w:t>&lt;/p&gt;&lt;p&gt;&lt;img src="/static-img/XFuA6Muz71rqgF3dF2PrwJA7GEdyDmxDYHSZ2_RUG6fwZxzHlcfiUi_apGqu5eK2.jpg"&gt;&lt;/p&gt;&lt;p&gt;</w:t>
      </w:r>
      <w:r>
        <w:rPr>
          <w:sz w:val="32"/>
          <w:szCs w:val="32"/>
        </w:rPr>
        <w:t>记得刚开始的时候，我们总是担心被惊醒，那些微小的声音、轻微的呼吸都会让人紧张。但随着时间的流逝，我们学会了放松，每当夜幕降临时，总会有一个共同的话题：今天发生了什么？然后就沉浸在对方讲述中的故事里，一起笑，一起泪一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睡在一起，也意味着我们不再需要用言语来证明我们的存在。每个人的呼吸节奏都逐渐同步，成了另一种语言，用以表达那份深刻的情感。它不需要多么华丽或复杂，只需简单而纯粹，就像两个人的心跳，在无声中交织成了一首永恒的歌曲。</w:t>
      </w:r>
      <w:r>
        <w:rPr>
          <w:sz w:val="32"/>
          <w:szCs w:val="32"/>
        </w:rPr>
        <w:t>&lt;/p&gt;&lt;p&gt;&lt;img src="/static-img/np-Xy_xtEwx1drvuNPHQ8JA7GEdyDmxDYHSZ2_RUG6eyu3duepBiBS8w6HolYUdtsh4T_DZdKYdWDflRjIM2NUSeKPX9Q75eQFA9-wHxRV1-sDmzoI1vnOwI7xkmbNNP8iVqlHgYChLYUBYFGpGB5SYGy7uBmZtwc_-3D2PjIhhuEpO6IW05IumXnbM96PbaW3aS5rq0UUYS8rZabgdn3w.jpg"&gt;&lt;/p&gt;&lt;p&gt;</w:t>
      </w:r>
      <w:r>
        <w:rPr>
          <w:sz w:val="32"/>
          <w:szCs w:val="32"/>
        </w:rPr>
        <w:t>有时候，当我从梦中醒来，我会发现你已经走了，但你的身影依然留在我的脑海中。我知道，你也一样，所以我们不会急于追寻那些遥远的地方，而是在这个温暖的小角落里，再次闭上眼睛，继续我们的甜蜜之旅——爱睡在一起。</w:t>
      </w:r>
      <w:r>
        <w:rPr>
          <w:sz w:val="32"/>
          <w:szCs w:val="32"/>
        </w:rPr>
        <w:t>&lt;/p&gt;&lt;p&gt;&lt;a href = "/doc/653148-</w:t>
      </w:r>
      <w:r>
        <w:rPr>
          <w:sz w:val="32"/>
          <w:szCs w:val="32"/>
        </w:rPr>
        <w:t>爱睡在一起咱俩躺在沙发上慢慢悠着睡</w:t>
      </w:r>
      <w:r>
        <w:rPr>
          <w:sz w:val="32"/>
          <w:szCs w:val="32"/>
        </w:rPr>
        <w:t>.doc" rel="alternate" download="653148-</w:t>
      </w:r>
      <w:r>
        <w:rPr>
          <w:sz w:val="32"/>
          <w:szCs w:val="32"/>
        </w:rPr>
        <w:t>爱睡在一起咱俩躺在沙发上慢慢悠着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