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奇迹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会遇到一些让人难以置信的事情，特别是当它们发生在无助的小生命身上。宝宝才两根手指就流了，这样的场景不仅让家长感到震惊，也让医生们头疼。今天，我们将探讨这一现象背后的原因和可能的解决方案。</w:t>
      </w:r>
      <w:r>
        <w:rPr>
          <w:sz w:val="32"/>
          <w:szCs w:val="32"/>
        </w:rPr>
        <w:t>&lt;/p&gt;&lt;p&gt;&lt;img src="/static-img/GoMpYNjTeEySskNx1IX8mun4I4lM-hDLqzveIX8hd_-v7c9ZTBvv4smZZUs2wYQt.jpeg"&gt;&lt;/p&gt;&lt;p&gt;</w:t>
      </w:r>
      <w:r>
        <w:rPr>
          <w:sz w:val="32"/>
          <w:szCs w:val="32"/>
        </w:rPr>
        <w:t>遗传因素与先天性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婴儿出生时缺乏或畸形的手指可能是由于遗传问题造成的。这类情况通常需要进行遗传咨询，以确定是否存在家族中有相似的案例。此外，一些先天性疾病也可能导致手指发育不正常，如克伦伯格综合征、多胎儿综合征等。</w:t>
      </w:r>
      <w:r>
        <w:rPr>
          <w:sz w:val="32"/>
          <w:szCs w:val="32"/>
        </w:rPr>
        <w:t>&lt;/p&gt;&lt;p&gt;&lt;img src="/static-img/HTp8cT92RkJLnOz4c65fj-n4I4lM-hDLqzveIX8hd_9jvP4cyDveq2vnseesSc2aJ3Ub_JD7lxyFQ-mzXlipSo38AxEcpTsGWKDgkvidyf_TKovm4yi4UHfIcCL8_GpLZjURlKVYzw91F1961SlFKLhN3YyMFgSwV23MOaijAAEdBGkaaYegDClhGLo306PXgZfXJFWzvaGhl1WDX3OCiA.jpeg"&gt;&lt;/p&gt;&lt;p&gt;</w:t>
      </w:r>
      <w:r>
        <w:rPr>
          <w:sz w:val="32"/>
          <w:szCs w:val="32"/>
        </w:rPr>
        <w:t>环境因素对胎儿发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、药物滥用以及其他健康风险都可能影响胎儿的发育，从而导致婴儿出生时出现异常，比如只有两根手指的情况。在这种情况下，关键是采取措施减少这些潜在危险，并确保母亲能够接受必要的医疗关注。</w:t>
      </w:r>
      <w:r>
        <w:rPr>
          <w:sz w:val="32"/>
          <w:szCs w:val="32"/>
        </w:rPr>
        <w:t>&lt;/p&gt;&lt;p&gt;&lt;img src="/static-img/AiQqXpIQvcMV6u1ixpCR0On4I4lM-hDLqzveIX8hd_9jvP4cyDveq2vnseesSc2aJ3Ub_JD7lxyFQ-mzXlipSo38AxEcpTsGWKDgkvidyf_TKovm4yi4UHfIcCL8_GpLZjURlKVYzw91F1961SlFKLhN3YyMFgSwV23MOaijAAEdBGkaaYegDClhGLo306PXgZfXJFWzvaGhl1WDX3OCiA.jpeg"&gt;&lt;/p&gt;&lt;p&gt;</w:t>
      </w:r>
      <w:r>
        <w:rPr>
          <w:sz w:val="32"/>
          <w:szCs w:val="32"/>
        </w:rPr>
        <w:t>医学干预与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缺乏或者畸形的手指而面临挑战的小孩来说，早期诊断和干预至关重要。医生可以提供各种治疗建议，比如物理疗法来改善肌肉功能，或许还包括使用假肢或辅助设备帮助他们更好地适应日常生活。</w:t>
      </w:r>
      <w:r>
        <w:rPr>
          <w:sz w:val="32"/>
          <w:szCs w:val="32"/>
        </w:rPr>
        <w:t>&lt;/p&gt;&lt;p&gt;&lt;img src="/static-img/geo_19oEePPidlUJgpoj_un4I4lM-hDLqzveIX8hd_9jvP4cyDveq2vnseesSc2aJ3Ub_JD7lxyFQ-mzXlipSo38AxEcpTsGWKDgkvidyf_TKovm4yi4UHfIcCL8_GpLZjURlKVYzw91F1961SlFKLhN3YyMFgSwV23MOaijAAEdBGkaaYegDClhGLo306PXgZfXJFWzvaGhl1WDX3OCiA.png"&gt;&lt;/p&gt;&lt;p&gt;</w:t>
      </w:r>
      <w:r>
        <w:rPr>
          <w:sz w:val="32"/>
          <w:szCs w:val="32"/>
        </w:rPr>
        <w:t>社会支持与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朋友及其家庭需要强大的社会支持系统。心理咨询师可以帮助小孩和家长处理情绪反应，以及培养积极的心态，同时教育周围的人如何尊重并理解这位特殊孩子。</w:t>
      </w:r>
      <w:r>
        <w:rPr>
          <w:sz w:val="32"/>
          <w:szCs w:val="32"/>
        </w:rPr>
        <w:t>&lt;/p&gt;&lt;p&gt;&lt;img src="/static-img/ofPZ58s2s1ZC82tjIf4UG-n4I4lM-hDLqzveIX8hd_9jvP4cyDveq2vnseesSc2aJ3Ub_JD7lxyFQ-mzXlipSo38AxEcpTsGWKDgkvidyf_TKovm4yi4UHfIcCL8_GpLZjURlKVYzw91F1961SlFKLhN3YyMFgSwV23MOaijAAEdBGkaaYegDClhGLo306PXgZfXJFWzvaGhl1WDX3OCiA.jpeg"&gt;&lt;/p&gt;&lt;p&gt;</w:t>
      </w:r>
      <w:r>
        <w:rPr>
          <w:sz w:val="32"/>
          <w:szCs w:val="32"/>
        </w:rPr>
        <w:t>法律保障与政策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通过立法保护这些孩子免受歧视，并为他们提供平等机会。这包括要求公共设施、学校及工作场所都能满足他们的需求，从而创造一个更加包容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带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那些患有此类状况的小朋友带来了新的希望。例如，可以开发更多高科技辅助工具来提高其独立能力，还有最新研究成果对于找到有效治愈策略提供了前所未有的可能性。</w:t>
      </w:r>
      <w:r>
        <w:rPr>
          <w:sz w:val="32"/>
          <w:szCs w:val="32"/>
        </w:rPr>
        <w:t>&lt;/p&gt;&lt;p&gt;&lt;a href = "/doc/653146-</w:t>
      </w:r>
      <w:r>
        <w:rPr>
          <w:sz w:val="32"/>
          <w:szCs w:val="32"/>
        </w:rPr>
        <w:t>宝宝奇迹两根手指的奇迹流泪</w:t>
      </w:r>
      <w:r>
        <w:rPr>
          <w:sz w:val="32"/>
          <w:szCs w:val="32"/>
        </w:rPr>
        <w:t>.doc" rel="alternate" download="653146-</w:t>
      </w:r>
      <w:r>
        <w:rPr>
          <w:sz w:val="32"/>
          <w:szCs w:val="32"/>
        </w:rPr>
        <w:t>宝宝奇迹两根手指的奇迹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