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草莓组合释放自我污染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草莓组合：释放自我，污染城市</w:t>
      </w:r>
      <w:r>
        <w:rPr>
          <w:sz w:val="32"/>
          <w:szCs w:val="32"/>
        </w:rPr>
        <w:t>&lt;/p&gt;&lt;p&gt;&lt;img src="/static-img/MRwFiTwK5z0Q3tLsvwjzTlD-UMTFevGbwEHSydC5LX6sBdMabImtENLXBBvGSCNQ.jpg"&gt;&lt;/p&gt;&lt;p&gt;</w:t>
      </w:r>
      <w:r>
        <w:rPr>
          <w:sz w:val="32"/>
          <w:szCs w:val="32"/>
        </w:rPr>
        <w:t>在这个繁忙的都市中，一种新的文化现象悄然兴起——“深夜草莓”。这不仅仅是一种甜美诱人的水果，而是人们释放自我、逃离日常压力的方式。在某些人眼中，这似乎是一种无害的娱乐，但实际上，它带来的后果却远远超出了人们的想象。</w:t>
      </w:r>
      <w:r>
        <w:rPr>
          <w:sz w:val="32"/>
          <w:szCs w:val="32"/>
        </w:rPr>
        <w:t>&lt;/p&gt;&lt;p&gt;grasshopper.combo2.1</w:t>
      </w:r>
      <w:r>
        <w:rPr>
          <w:sz w:val="32"/>
          <w:szCs w:val="32"/>
        </w:rPr>
        <w:t>深夜释放自己污，成为了一群年轻人聚集的地方。这一天晚上，就在市中心的一条繁华街头，一群穿着休闲装扮的人围成一个圈子，他们手中的小盒子里装满了各种各样的草莓。这些草莓不是普通的食用草莓，而是经过特殊调配和添加剂处理过的“激情草莓”。</w:t>
      </w:r>
      <w:r>
        <w:rPr>
          <w:sz w:val="32"/>
          <w:szCs w:val="32"/>
        </w:rPr>
        <w:t>&lt;/p&gt;&lt;p&gt;&lt;img src="/static-img/_D2OtDp0kD1wIQHSaqmGRlD-UMTFevGbwEHSydC5LX4iJfmjd8u1rWbFcgci3HXSP6rfGsMAvgddfClTBCPVf-GM-5lUHf-UR7lyEYvZ3EyarVAQLoKqJL0rh3zJX8ZM5QKx64po7gC5VWip80SuuZDeX9EG-4R9khm5A2HUQOon4nXjZb67SvzNQr1rwQLqwSYK_esifsHiWsnRPqA02Q.jpg"&gt;&lt;/p&gt;&lt;p&gt;</w:t>
      </w:r>
      <w:r>
        <w:rPr>
          <w:sz w:val="32"/>
          <w:szCs w:val="32"/>
        </w:rPr>
        <w:t>据报道，有一次，在一家大型购物中心内，一位母亲偶然发现了这样的场景。她目睹了几十名青少年在店内公园使用这种特殊产品，并且还听到了他们互相刺激的情色对话。这不仅让她感到震惊，还引起了周围顾客的大量反感，最终导致事件被警方介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网友也分享了他们亲身经历：“去年，我参加了一次‘深夜草莓’派对，那时所有人都戴着口罩和安全帽，我们把这种‘激情增强剂’加到水里一起喝，然后就开始疯狂跳舞。”他回忆道，“那时候感觉像是整个世界都属于我们。”</w:t>
      </w:r>
      <w:r>
        <w:rPr>
          <w:sz w:val="32"/>
          <w:szCs w:val="32"/>
        </w:rPr>
        <w:t>&lt;/p&gt;&lt;p&gt;&lt;img src="/static-img/fX7Jlq4_t4EcMD7LhF5EulD-UMTFevGbwEHSydC5LX4iJfmjd8u1rWbFcgci3HXSP6rfGsMAvgddfClTBCPVf-GM-5lUHf-UR7lyEYvZ3EyarVAQLoKqJL0rh3zJX8ZM5QKx64po7gC5VWip80SuuZDeX9EG-4R9khm5A2HUQOon4nXjZb67SvzNQr1rwQLqwSYK_esifsHiWsnRPqA02Q.jpg"&gt;&lt;/p&gt;&lt;p&gt;</w:t>
      </w:r>
      <w:r>
        <w:rPr>
          <w:sz w:val="32"/>
          <w:szCs w:val="32"/>
        </w:rPr>
        <w:t>虽然一些参与者可能认为这是一种新奇有趣的事物，但事实上，这背后的潜在危险性不能被忽视。专家指出，这类产品通常含有未经批准的人工化学成分，对健康造成长期影响。而且，由于其隐蔽性强，使得监管变得困难，加之网络平台上的广告宣传，让这种行为看似合法而又容易进行。</w:t>
      </w:r>
      <w:r>
        <w:rPr>
          <w:sz w:val="32"/>
          <w:szCs w:val="32"/>
        </w:rPr>
        <w:t>&lt;/p&gt;&lt;p&gt;grasshopper.combo2.1</w:t>
      </w:r>
      <w:r>
        <w:rPr>
          <w:sz w:val="32"/>
          <w:szCs w:val="32"/>
        </w:rPr>
        <w:t>深夜释放自己污，不只是个别案例，它已经演变为一种流行趋势。然而，无论多么吸引人，都不能忽视其可能带来的负面影响。如果你想要真正地享受生活，请尽量选择更加健康、更有益身心健康的方式吧！</w:t>
      </w:r>
      <w:r>
        <w:rPr>
          <w:sz w:val="32"/>
          <w:szCs w:val="32"/>
        </w:rPr>
        <w:t>&lt;/p&gt;&lt;p&gt;&lt;img src="/static-img/FN9-s6Gyso6tXNxNh6QozlD-UMTFevGbwEHSydC5LX4iJfmjd8u1rWbFcgci3HXSP6rfGsMAvgddfClTBCPVf-GM-5lUHf-UR7lyEYvZ3EyarVAQLoKqJL0rh3zJX8ZM5QKx64po7gC5VWip80SuuZDeX9EG-4R9khm5A2HUQOon4nXjZb67SvzNQr1rwQLqwSYK_esifsHiWsnRPqA02Q.jpg"&gt;&lt;/p&gt;&lt;p&gt;&lt;a href = "/doc/6530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草莓组合释放自我污染城市</w:t>
      </w:r>
      <w:r>
        <w:rPr>
          <w:sz w:val="32"/>
          <w:szCs w:val="32"/>
        </w:rPr>
        <w:t>.doc" rel="alternate" download="6530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草莓组合释放自我污染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