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古代帝王的智谋与权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江山如此多枭地图成为了帝王们争夺天下的重要工具。它不仅是权力的象征，更是一张展示帝国辽阔疆域、繁荣富强的实物证据。以下我们将从不同的角度探讨这一地图背后的智谋和权术。</w:t>
      </w:r>
      <w:r>
        <w:rPr>
          <w:sz w:val="32"/>
          <w:szCs w:val="32"/>
        </w:rPr>
        <w:t>&lt;/p&gt;&lt;p&gt;&lt;img src="/static-img/cDXPUzbVNeaDCKdo5QKra59Uwu3VeO5CRLH2G2h6_uyHMUK1v4oaPW0spmC-HxCq.jpg"&gt;&lt;/p&gt;&lt;p&gt;</w:t>
      </w:r>
      <w:r>
        <w:rPr>
          <w:sz w:val="32"/>
          <w:szCs w:val="32"/>
        </w:rPr>
        <w:t>地理优势与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此多枭的地图展现了中国古代诸多地区的详细信息，从而帮助统治者了解国土边界、自然资源分布以及可能的入侵路线。这对于防御外敌或扩张领土至关重要。例如，明朝时期的地图能够精确显示大片荒漠和高山区域，这对于阻挡蒙古等草原民族的进攻起到了关键作用。</w:t>
      </w:r>
      <w:r>
        <w:rPr>
          <w:sz w:val="32"/>
          <w:szCs w:val="32"/>
        </w:rPr>
        <w:t>&lt;/p&gt;&lt;p&gt;&lt;img src="/static-img/3z9eRMQWs4h7QeV0HZTrnZ9Uwu3VeO5CRLH2G2h6_uz5PEk5isxwMwiKMbwq1SArYiwRXUdxtWr6HB1ir3x7bNy1n_QcWX9TNkzVCZZd5gF57hH8q8PyygTbhWsy4qYVbhprzRNyOM8WSh8CHOSLE128Kh5a8uo2jKsUblhs35yRKphtx46VJJAva0BX-sSqd9wJ-YkIKHrSbGYLlm3ynpmtvpMybsdDDYxReUk-Bkk.jpg"&gt;&lt;/p&gt;&lt;p&gt;</w:t>
      </w:r>
      <w:r>
        <w:rPr>
          <w:sz w:val="32"/>
          <w:szCs w:val="32"/>
        </w:rPr>
        <w:t>经济开发与税收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地形和交通线路的精准勘测，皇家可以更有效地规划经济活动和税收制度。如同清朝时期对西藏地区进行行政管控，以确保其作为丝绸之路上的重要节点不被外来势力控制，同时也为中央政府增收税款提供了便利。</w:t>
      </w:r>
      <w:r>
        <w:rPr>
          <w:sz w:val="32"/>
          <w:szCs w:val="32"/>
        </w:rPr>
        <w:t>&lt;/p&gt;&lt;p&gt;&lt;img src="/static-img/kmKcMX3oSDnTRUoGE-BjPJ9Uwu3VeO5CRLH2G2h6_uz5PEk5isxwMwiKMbwq1SArYiwRXUdxtWr6HB1ir3x7bNy1n_QcWX9TNkzVCZZd5gF57hH8q8PyygTbhWsy4qYVbhprzRNyOM8WSh8CHOSLE128Kh5a8uo2jKsUblhs35yRKphtx46VJJAva0BX-sSqd9wJ-YkIKHrSbGYLlm3ynpmtvpMybsdDDYxReUk-Bkk.jpg"&gt;&lt;/p&gt;&lt;p&gt;</w:t>
      </w:r>
      <w:r>
        <w:rPr>
          <w:sz w:val="32"/>
          <w:szCs w:val="32"/>
        </w:rPr>
        <w:t>文化传播与宗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此多枭的地图往往标记着各个朝代兴建的大型建筑群，如宫殿、庙宇等，这些文化遗迹不仅反映了当时社会经济状况，也是儒释道三教信仰中心所在地。在这些地方，官府会进行法制宣讲、礼仪演练，与民众接触以巩固政权基础。</w:t>
      </w:r>
      <w:r>
        <w:rPr>
          <w:sz w:val="32"/>
          <w:szCs w:val="32"/>
        </w:rPr>
        <w:t>&lt;/p&gt;&lt;p&gt;&lt;img src="/static-img/FgUVjWY4777tSe4RxaH1AJ9Uwu3VeO5CRLH2G2h6_uz5PEk5isxwMwiKMbwq1SArYiwRXUdxtWr6HB1ir3x7bNy1n_QcWX9TNkzVCZZd5gF57hH8q8PyygTbhWsy4qYVbhprzRNyOM8WSh8CHOSLE128Kh5a8uo2jKsUblhs35yRKphtx46VJJAva0BX-sSqd9wJ-YkIKHrSbGYLlm3ynpmtvpMybsdDDYxReUk-Bkk.jpg"&gt;&lt;/p&gt;&lt;p&gt;</w:t>
      </w:r>
      <w:r>
        <w:rPr>
          <w:sz w:val="32"/>
          <w:szCs w:val="32"/>
        </w:rPr>
        <w:t>军事策略与边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地图上通常标有军事要塞位置，以及用于控制边疆地区的小站驿站。这些建筑在战争爆发时能迅速集结兵力，对抗入侵者。而且，它们也是国家对内陆少数民族政策执行的一部分，如设立边防军队保护汉族移民，为国家维护稳定提供保障。</w:t>
      </w:r>
      <w:r>
        <w:rPr>
          <w:sz w:val="32"/>
          <w:szCs w:val="32"/>
        </w:rPr>
        <w:t>&lt;/p&gt;&lt;p&gt;&lt;img src="/static-img/fgdQtc-kTB6016RYUHbHTJ9Uwu3VeO5CRLH2G2h6_uz5PEk5isxwMwiKMbwq1SArYiwRXUdxtWr6HB1ir3x7bNy1n_QcWX9TNkzVCZZd5gF57hH8q8PyygTbhWsy4qYVbhprzRNyOM8WSh8CHOSLE128Kh5a8uo2jKsUblhs35yRKphtx46VJJAva0BX-sSqd9wJ-YkIKHrSbGYLlm3ynpmtvpMybsdDDYxReUk-Bkk.jpg"&gt;&lt;/p&gt;&lt;p&gt;</w:t>
      </w:r>
      <w:r>
        <w:rPr>
          <w:sz w:val="32"/>
          <w:szCs w:val="32"/>
        </w:rPr>
        <w:t>社会秩序与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经济意义之外，这些地图还体现了社会生活方面的情况，比如水系运输网络、城市布局及郊区田园风光等。这一方面展示了一个文明社会如何组织生产生活，一方面则反映出人们对于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些地图作为知识传承的手段，它们记录着历代士人积累下来的丰富资料，有助于后世学者研究历史事件。此类文献经常包含大量关于天文学、地球科学甚至数学知识，是中华文明宝贵财富之一。</w:t>
      </w:r>
      <w:r>
        <w:rPr>
          <w:sz w:val="32"/>
          <w:szCs w:val="32"/>
        </w:rPr>
        <w:t>&lt;/p&gt;&lt;p&gt;&lt;a href = "/doc/653009-</w:t>
      </w:r>
      <w:r>
        <w:rPr>
          <w:sz w:val="32"/>
          <w:szCs w:val="32"/>
        </w:rPr>
        <w:t>江山如此多枭探索古代帝王的智谋与权术</w:t>
      </w:r>
      <w:r>
        <w:rPr>
          <w:sz w:val="32"/>
          <w:szCs w:val="32"/>
        </w:rPr>
        <w:t>.doc" rel="alternate" download="653009-</w:t>
      </w:r>
      <w:r>
        <w:rPr>
          <w:sz w:val="32"/>
          <w:szCs w:val="32"/>
        </w:rPr>
        <w:t>江山如此多枭探索古代帝王的智谋与权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