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重生系统军事题材战场冲突英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冰冷的世界里，战争是唯一不变的法则。从小被父母教导着武力至上，长大后的他成为了军队中最强大的战将。然而，在一次突如其来的战斗中，他牺牲了自己的生命。</w:t>
      </w:r>
      <w:r>
        <w:rPr>
          <w:sz w:val="32"/>
          <w:szCs w:val="32"/>
        </w:rPr>
        <w:t>&lt;/p&gt;&lt;p&gt;&lt;img src="/static-img/n6eBWMbNNrSJUbiIq1qaPNRsiEkDwvDP2rSj8nqXtXqqxLdYmrYMeErnC2wAVXVr.jpeg"&gt;&lt;/p&gt;&lt;p&gt;</w:t>
      </w:r>
      <w:r>
        <w:rPr>
          <w:sz w:val="32"/>
          <w:szCs w:val="32"/>
        </w:rPr>
        <w:t>他真的会重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他的心灵似乎被时间和空间扭曲了。他感到一种前所未有的痛楚，然后一切变得一片黑暗。在这段漫长而沉默的时光中，他发现自己有了一个机会——重生。</w:t>
      </w:r>
      <w:r>
        <w:rPr>
          <w:sz w:val="32"/>
          <w:szCs w:val="32"/>
        </w:rPr>
        <w:t>&lt;/p&gt;&lt;p&gt;&lt;img src="/static-img/96ss3gKiXN7iJaZsnV_-ztRsiEkDwvDP2rSj8nqXtXr02sPqsLlpp-H6RmwP9HHB2Rqws9LpAfRQOaprKuv110TKiS8SeaEh7ZBPp5fDIP9--8g7gxnEyyLVon8JuZKG6B30ZRBasWdoV79HPtsWfAWYQr7jqPjANOh7AaPU7dk.jpeg"&gt;&lt;/p&gt;&lt;p&gt;</w:t>
      </w:r>
      <w:r>
        <w:rPr>
          <w:sz w:val="32"/>
          <w:szCs w:val="32"/>
        </w:rPr>
        <w:t>是什么让他选择再次踏上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记忆仿佛回到了最初，当年那个渴望证明自己、为国家而战的小伙子。当他睁开眼睛时，发现自己身处一个熟悉又陌生的环境，那个曾经的事实已经发生改变。现在，他拥有了一种超乎常人想象的力量——能力系统。</w:t>
      </w:r>
      <w:r>
        <w:rPr>
          <w:sz w:val="32"/>
          <w:szCs w:val="32"/>
        </w:rPr>
        <w:t>&lt;/p&gt;&lt;p&gt;&lt;img src="/static-img/VAMZ5qrB-k2kC10EKlpmotRsiEkDwvDP2rSj8nqXtXr02sPqsLlpp-H6RmwP9HHB2Rqws9LpAfRQOaprKuv110TKiS8SeaEh7ZBPp5fDIP9--8g7gxnEyyLVon8JuZKG6B30ZRBasWdoV79HPtsWfAWYQr7jqPjANOh7AaPU7dk.jpeg"&gt;&lt;/p&gt;&lt;p&gt;</w:t>
      </w:r>
      <w:r>
        <w:rPr>
          <w:sz w:val="32"/>
          <w:szCs w:val="32"/>
        </w:rPr>
        <w:t>能力系统带给他的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系统的觉醒，他开始感受到身体内部某种奇异的能量流动。这股能量可以转化为不同的形式，从简单的增强体质到复杂的大规模破坏。他知道，这些力量可以帮助他成为更强大的战将，也许能够改变战争的一切。</w:t>
      </w:r>
      <w:r>
        <w:rPr>
          <w:sz w:val="32"/>
          <w:szCs w:val="32"/>
        </w:rPr>
        <w:t>&lt;/p&gt;&lt;p&gt;&lt;img src="/static-img/Atdej3KPBV5xw-SyET6r8tRsiEkDwvDP2rSj8nqXtXr02sPqsLlpp-H6RmwP9HHB2Rqws9LpAfRQOaprKuv110TKiS8SeaEh7ZBPp5fDIP9--8g7gxnEyyLVon8JuZKG6B30ZRBasWdoV79HPtsWfAWYQr7jqPjANOh7AaPU7dk.jpeg"&gt;&lt;/p&gt;&lt;p&gt;</w:t>
      </w:r>
      <w:r>
        <w:rPr>
          <w:sz w:val="32"/>
          <w:szCs w:val="32"/>
        </w:rPr>
        <w:t>但是在这过程中，他也面临着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是更多的问题和困难。他必须学会如何控制这些力量，同时还要适应新的战斗方式。而且，不知情的人可能会视此为一种威胁，所以他的存在引起了一系列复杂的人际关系网。他需要与其他势力合作，同时保护自己的秘密，以免陷入危险境地。</w:t>
      </w:r>
      <w:r>
        <w:rPr>
          <w:sz w:val="32"/>
          <w:szCs w:val="32"/>
        </w:rPr>
        <w:t>&lt;/p&gt;&lt;p&gt;&lt;img src="/static-img/lqDskJtueW9EEoyZUBIMstRsiEkDwvDP2rSj8nqXtXr02sPqsLlpp-H6RmwP9HHB2Rqws9LpAfRQOaprKuv110TKiS8SeaEh7ZBPp5fDIP9--8g7gxnEyyLVon8JuZKG6B30ZRBasWdoV79HPtsWfAWYQr7jqPjANOh7AaPU7dk.jpeg"&gt;&lt;/p&gt;&lt;p&gt;</w:t>
      </w:r>
      <w:r>
        <w:rPr>
          <w:sz w:val="32"/>
          <w:szCs w:val="32"/>
        </w:rPr>
        <w:t>怎样才能平衡个人目标与团队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之间的一个共通话题，因为书中的主人公也是通过阅读类似故事来学习和寻求灵感。但是，与现实不同的是，他们不能直接获取那些信息，而只能依靠自己的智慧去解决问题。每一次失败都是一次学习，每一次成功都是一步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会有什么样的结果等待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充满荆棘，但无论何时何地，只要心中的火焰不熄，即使是在绝望之中也能找到希望。在这个不断变化的地球上，没有任何事物是不变的，但有一点是肯定的：勇气永远不会消逝。而对于那些追求真理、正义和自由的人来说，无论重生多少次，他们都会继续前行，最终迎接属于自己的未来。如果你对这一旅程充满好奇，可以通过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探索更多关于这位英雄征途上的故事。</w:t>
      </w:r>
      <w:r>
        <w:rPr>
          <w:sz w:val="32"/>
          <w:szCs w:val="32"/>
        </w:rPr>
        <w:t>&lt;/p&gt;&lt;p&gt;&lt;a href = "/doc/652934-</w:t>
      </w:r>
      <w:r>
        <w:rPr>
          <w:sz w:val="32"/>
          <w:szCs w:val="32"/>
        </w:rPr>
        <w:t>重生之铁血战将重生系统军事题材战场冲突英雄逆袭</w:t>
      </w:r>
      <w:r>
        <w:rPr>
          <w:sz w:val="32"/>
          <w:szCs w:val="32"/>
        </w:rPr>
        <w:t>.doc" rel="alternate" download="652934-</w:t>
      </w:r>
      <w:r>
        <w:rPr>
          <w:sz w:val="32"/>
          <w:szCs w:val="32"/>
        </w:rPr>
        <w:t>重生之铁血战将重生系统军事题材战场冲突英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