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完美的爱温柔的回忆与甜蜜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时间仿佛静止了，所有的人和事都凝固在了那个瞬间。小清欢站在了他人生的十字路口上，手中紧握着那份关于未来的承诺。</w:t>
      </w:r>
      <w:r>
        <w:rPr>
          <w:sz w:val="32"/>
          <w:szCs w:val="32"/>
        </w:rPr>
        <w:t>&lt;/p&gt;&lt;p&gt;&lt;img src="/static-img/ojOmnRbbV2RtVLeFP3YtneW5UL7Ztn3sGIiKZPUg6lGNj_jDQsTCPilNApv8ldQQ.png"&gt;&lt;/p&gt;&lt;p&gt;</w:t>
      </w:r>
      <w:r>
        <w:rPr>
          <w:sz w:val="32"/>
          <w:szCs w:val="32"/>
        </w:rPr>
        <w:t>是否勇敢地迈出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记得自己曾经是一个孤独的小女孩，只有自己的梦想和不懈的努力支撑着自己。但是随着时间的流逝，她遇到了一个男人，他就像是一道光芒照亮了她的世界。他的名字叫做许傲天，是一位成功商人的儿子，对于生活充满了一种淡定的自信。</w:t>
      </w:r>
      <w:r>
        <w:rPr>
          <w:sz w:val="32"/>
          <w:szCs w:val="32"/>
        </w:rPr>
        <w:t>&lt;/p&gt;&lt;p&gt;&lt;img src="/static-img/XhYwm30OyV3RK4T5OEzdjuW5UL7Ztn3sGIiKZPUg6lH9p6RqaVpRR5ji6XgL-nu4MLF3a-ibSix2W9kh-R-oKU-9mhMiJjW6VV4a3t5L2Uby52vk-qfJ5RHn1W77WyOvmc7vI92tEIw1JYhwIjZ1m3MSYc2VddfjGlfWtAuE27U.png"&gt;&lt;/p&gt;&lt;p&gt;</w:t>
      </w:r>
      <w:r>
        <w:rPr>
          <w:sz w:val="32"/>
          <w:szCs w:val="32"/>
        </w:rPr>
        <w:t>他们相遇是在一个雨后的午后，小清欢正坐在公园的一张长椅上，无意间听见背后传来了低沉而温暖的声音。他走近一看，是个高个子的男人，有点像电影里的英雄那种类型。他微笑着对她说：“你看起来很沮丧，我可以陪你聊聊天。”小清欢被这突如其来的好意所打动，从此，他们开始了一段奇妙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是怎样的深厚？</w:t>
      </w:r>
      <w:r>
        <w:rPr>
          <w:sz w:val="32"/>
          <w:szCs w:val="32"/>
        </w:rPr>
        <w:t>&lt;/p&gt;&lt;p&gt;&lt;img src="/static-img/f0crPm2mzheVmPmTERhf2OW5UL7Ztn3sGIiKZPUg6lH9p6RqaVpRR5ji6XgL-nu4MLF3a-ibSix2W9kh-R-oKU-9mhMiJjW6VV4a3t5L2Uby52vk-qfJ5RHn1W77WyOvmc7vI92tEIw1JYhwIjZ1m3MSYc2VddfjGlfWtAuE27U.png"&gt;&lt;/p&gt;&lt;p&gt;</w:t>
      </w:r>
      <w:r>
        <w:rPr>
          <w:sz w:val="32"/>
          <w:szCs w:val="32"/>
        </w:rPr>
        <w:t>许傲天对小清欢来说，就像是生命中的风景画一样，不仅让她的心灵得到净化，也给予了她无尽的力量。在他的支持下，小清欢开始追逐自己的梦想，而许傲天也从她的热情中受益匪浅。两人一起面对生活中的挑战，每一次跌倒都是为了更坚实地站起，再次向前冲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会因为不同的价值观和生活节奏而产生分歧，但他们总能找到共同语言，用耐心和理解来解决问题。这份关系，不仅仅是一段恋爱，更是一场精神上的共鸣，让两颗心变得更加贴合、更加完美。</w:t>
      </w:r>
      <w:r>
        <w:rPr>
          <w:sz w:val="32"/>
          <w:szCs w:val="32"/>
        </w:rPr>
        <w:t>&lt;/p&gt;&lt;p&gt;&lt;img src="/static-img/6hRHIfx4eHulJUsbIqyO-eW5UL7Ztn3sGIiKZPUg6lH9p6RqaVpRR5ji6XgL-nu4MLF3a-ibSix2W9kh-R-oKU-9mhMiJjW6VV4a3t5L2Uby52vk-qfJ5RHn1W77WyOvmc7vI92tEIw1JYhwIjZ1m3MSYc2VddfjGlfWtAuE27U.png"&gt;&lt;/p&gt;&lt;p&gt;</w:t>
      </w:r>
      <w:r>
        <w:rPr>
          <w:sz w:val="32"/>
          <w:szCs w:val="32"/>
        </w:rPr>
        <w:t>未来如何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清欢站在十字路口上，她的手里依然紧握着那份承诺。她知道，这不是结局，而是一个新的起点。而就在这一刻，她决定勇敢地迈出一步，因为在前方的是一个属于两个人的世界，那里没有任何困难，没有任何挫折，只有彼此相守，一起成长，一起创造属于自己的传奇故事。这样的爱，即使是放在整个世界之大，也足以构筑一座永恒不倒的大厦——小清欢番外篇完美的爱，在这里，它将继续绽放，将继续温暖每一个人的心房。</w:t>
      </w:r>
      <w:r>
        <w:rPr>
          <w:sz w:val="32"/>
          <w:szCs w:val="32"/>
        </w:rPr>
        <w:t>&lt;/p&gt;&lt;p&gt;&lt;img src="/static-img/BfJ9wcJqWOeUQ9fnze4hMOW5UL7Ztn3sGIiKZPUg6lH9p6RqaVpRR5ji6XgL-nu4MLF3a-ibSix2W9kh-R-oKU-9mhMiJjW6VV4a3t5L2Uby52vk-qfJ5RHn1W77WyOvmc7vI92tEIw1JYhwIjZ1m3MSYc2VddfjGlfWtAuE27U.png"&gt;&lt;/p&gt;&lt;p&gt;&lt;a href = "/doc/652917-</w:t>
      </w:r>
      <w:r>
        <w:rPr>
          <w:sz w:val="32"/>
          <w:szCs w:val="32"/>
        </w:rPr>
        <w:t>小清欢番外篇完美的爱温柔的回忆与甜蜜的未来</w:t>
      </w:r>
      <w:r>
        <w:rPr>
          <w:sz w:val="32"/>
          <w:szCs w:val="32"/>
        </w:rPr>
        <w:t>.doc" rel="alternate" download="652917-</w:t>
      </w:r>
      <w:r>
        <w:rPr>
          <w:sz w:val="32"/>
          <w:szCs w:val="32"/>
        </w:rPr>
        <w:t>小清欢番外篇完美的爱温柔的回忆与甜蜜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