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象征意义探究</w:t>
      </w:r>
      <w:r>
        <w:rPr>
          <w:sz w:val="32"/>
          <w:szCs w:val="32"/>
        </w:rPr>
        <w:t>&lt;/p&gt;&lt;p&gt;&lt;img src="/static-img/TN4Max2y0IEdzZg9QEyy8syOakRSE7xp7iSU0OCg5x-6XmPflC5Kjfx4GgCt8ob9.jpg"&gt;&lt;/p&gt;&lt;p&gt;</w:t>
      </w:r>
      <w:r>
        <w:rPr>
          <w:sz w:val="32"/>
          <w:szCs w:val="32"/>
        </w:rPr>
        <w:t>尽管“尝尝你的水很甜”这句话本身听起来像是对某人的赞美，但在文学作品中，它可能是作者用来表达更深层次的主题。例如，在一部小说中，主人公可能会在某个关键时刻说出这句话，这背后可能隐藏着对自由、爱情或幸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运用分析</w:t>
      </w:r>
      <w:r>
        <w:rPr>
          <w:sz w:val="32"/>
          <w:szCs w:val="32"/>
        </w:rPr>
        <w:t>&lt;/p&gt;&lt;p&gt;&lt;img src="/static-img/w25XP7sxUmntMXEBgjMXxcyOakRSE7xp7iSU0OCg5x_43ISP9-Vn5xSwohtqkjW6rjcVvo3Lqaltjmd9zDxj5_Fk9elHyymaRAjSIkKLKoqDYENOQYf1OTubIX5qdRJymY-2x4DHUf6nxJGTd6M9SaE5Sqkp4c332PQi9jNxLUSfew02EJO_DKAwJ7CJt7QQGjdvT-ZrVxzRLc6wccVTAA.jpg"&gt;&lt;/p&gt;&lt;p&gt;“</w:t>
      </w:r>
      <w:r>
        <w:rPr>
          <w:sz w:val="32"/>
          <w:szCs w:val="32"/>
        </w:rPr>
        <w:t>尝尝你的水很甜”这句话不仅仅是一句简单的话，而是一种语言艺术的应用。在口语交流中，这样的表达方式能够增强话语的情感色彩，让对方感觉到被理解和欣赏，从而加深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重要性阐述</w:t>
      </w:r>
      <w:r>
        <w:rPr>
          <w:sz w:val="32"/>
          <w:szCs w:val="32"/>
        </w:rPr>
        <w:t>&lt;/p&gt;&lt;p&gt;&lt;img src="/static-img/9YeqczdAdRWXtj0dMNnVEMyOakRSE7xp7iSU0OCg5x_43ISP9-Vn5xSwohtqkjW6rjcVvo3Lqaltjmd9zDxj5_Fk9elHyymaRAjSIkKLKoqDYENOQYf1OTubIX5qdRJymY-2x4DHUf6nxJGTd6M9SaE5Sqkp4c332PQi9jNxLUSfew02EJO_DKAwJ7CJt7QQGjdvT-ZrVxzRLc6wccVTAA.jpg"&gt;&lt;/p&gt;&lt;p&gt;</w:t>
      </w:r>
      <w:r>
        <w:rPr>
          <w:sz w:val="32"/>
          <w:szCs w:val="32"/>
        </w:rPr>
        <w:t>在人际交往中，有效的情感沟通是建立信任和友谊的基石。“尝尝你的水很甜”这样的表达方式，可以帮助人们传递积极的情绪，为对方带去温暖与安慰。这种互动有助于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多重解读</w:t>
      </w:r>
      <w:r>
        <w:rPr>
          <w:sz w:val="32"/>
          <w:szCs w:val="32"/>
        </w:rPr>
        <w:t>&lt;/p&gt;&lt;p&gt;&lt;img src="/static-img/0wQWIu6gDIh_t45ZkQagD8yOakRSE7xp7iSU0OCg5x_43ISP9-Vn5xSwohtqkjW6rjcVvo3Lqaltjmd9zDxj5_Fk9elHyymaRAjSIkKLKoqDYENOQYf1OTubIX5qdRJymY-2x4DHUf6nxJGTd6M9SaE5Sqkp4c332PQi9jNxLUSfew02EJO_DKAwJ7CJt7QQGjdvT-ZrVxzRLc6wccVTAA.jpg"&gt;&lt;/p&gt;&lt;p&gt;“</w:t>
      </w:r>
      <w:r>
        <w:rPr>
          <w:sz w:val="32"/>
          <w:szCs w:val="32"/>
        </w:rPr>
        <w:t>尝尝你的水很甜”这一短语在不同文化背景下可能拥有不同的含义。在一些文化里，这句话可能代表着一种礼貌和尊重；而在另一些文化里，它则可能暗示着更多复杂的情感层面。因此，我们需要考虑说话者所处的具体环境来准确理解其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交媒体中的使用现象研究</w:t>
      </w:r>
      <w:r>
        <w:rPr>
          <w:sz w:val="32"/>
          <w:szCs w:val="32"/>
        </w:rPr>
        <w:t>&lt;/p&gt;&lt;p&gt;&lt;img src="/static-img/hI1AmaNL7q5C7sYeazfRpcyOakRSE7xp7iSU0OCg5x_43ISP9-Vn5xSwohtqkjW6rjcVvo3Lqaltjmd9zDxj5_Fk9elHyymaRAjSIkKLKoqDYENOQYf1OTubIX5qdRJymY-2x4DHUf6nxJGTd6M9SaE5Sqkp4c332PQi9jNxLUSfew02EJO_DKAwJ7CJt7QQGjdvT-ZrVxzRLc6wccVTAA.jpg"&gt;&lt;/p&gt;&lt;p&gt;</w:t>
      </w:r>
      <w:r>
        <w:rPr>
          <w:sz w:val="32"/>
          <w:szCs w:val="32"/>
        </w:rPr>
        <w:t>在当今快节奏、高频率信息交流的大环境下，“尝�你我的水很甜”的短视频或者微博帖子经常让网友们热议。这类内容往往围绕日常生活中的小事展开，用以提升观众的心情或者营造共鸣，使得原本平凡的事物变得充满了喜悦与共享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价值观影响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对待个人体验、情感连接以及生活质量上的追求越来越高。“尝试你我的水如何？”这样的提问反映了我们对于更好的生活状态、更加真诚的人际关系以及更加丰富多彩的人生体验的一个共同向往。</w:t>
      </w:r>
      <w:r>
        <w:rPr>
          <w:sz w:val="32"/>
          <w:szCs w:val="32"/>
        </w:rPr>
        <w:t>&lt;/p&gt;&lt;p&gt;&lt;a href = "/doc/65286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.doc" rel="alternate" download="652866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