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眉弯轻拂心事难吹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眉弯轻拂，心事难吹散</w:t>
      </w:r>
      <w:r>
        <w:rPr>
          <w:sz w:val="32"/>
          <w:szCs w:val="32"/>
        </w:rPr>
        <w:t>&lt;/p&gt;&lt;p&gt;&lt;img src="/static-img/f_kt4O6aGnhRSi9SCnJxJACTM33CLEBbKksDypWHsvoJe_ulE2KbK30x99f1JZOx.jpg"&gt;&lt;/p&gt;&lt;p&gt;</w:t>
      </w:r>
      <w:r>
        <w:rPr>
          <w:sz w:val="32"/>
          <w:szCs w:val="32"/>
        </w:rPr>
        <w:t>在一个宁静的下午，一位老人坐在窗边，手中拿着一支小提琴。阳光透过窗户，洒在他的脸上，使得岁月的痕迹显得格外明显。他闭上了眼睛，用指尖轻触琴弦，那声音仿佛是从遥远的过去传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不散眉弯</w:t>
      </w:r>
      <w:r>
        <w:rPr>
          <w:sz w:val="32"/>
          <w:szCs w:val="32"/>
        </w:rPr>
        <w:t>&lt;/p&gt;&lt;p&gt;&lt;img src="/static-img/2GD5cdhpPZZiuE3TC4LrdgCTM33CLEBbKksDypWHsvrfi-n2JxSZVrfQmEwGcOb4sN0u8F7iaoRAkgiiERdg3qSiI3LnnqFbSB6bkAPF0BbQIJAJy2TAhqADUFbMr8uwVhpLkYn6-3ErW1Z1Xx7L0qsbYVWFjRAbRKI40cP0_1t2M3fjV0UEvVA8UaLzcqbAkntyyprs10PcC8BKUF0rrnWH84kBZbxkDvUs-ckSuFs.png"&gt;&lt;/p&gt;&lt;p&gt;</w:t>
      </w:r>
      <w:r>
        <w:rPr>
          <w:sz w:val="32"/>
          <w:szCs w:val="32"/>
        </w:rPr>
        <w:t>他想起了年轻时的情感纠葛，那些无法言说的感情，如同夏风中的花瓣，被无情地吹散。但有一段情意，却如同春天里的花朵，不论风雨，它都依旧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爱情，是多么让人难以抗拒和忘怀？那时候，他的心里充满了对未知世界的向往，对生命美好的憧憬。每一次深夜里偷偷看向星空，都似乎能听到内心深处最真实的声音——追求梦想，无论付出多少代价。</w:t>
      </w:r>
      <w:r>
        <w:rPr>
          <w:sz w:val="32"/>
          <w:szCs w:val="32"/>
        </w:rPr>
        <w:t>&lt;/p&gt;&lt;p&gt;&lt;img src="/static-img/0eG5B9eUGsy9vulLgWSVRgCTM33CLEBbKksDypWHsvrfi-n2JxSZVrfQmEwGcOb4sN0u8F7iaoRAkgiiERdg3qSiI3LnnqFbSB6bkAPF0BbQIJAJy2TAhqADUFbMr8uwVhpLkYn6-3ErW1Z1Xx7L0qsbYVWFjRAbRKI40cP0_1t2M3fjV0UEvVA8UaLzcqbAkntyyprs10PcC8BKUF0rrnWH84kBZbxkDvUs-ckSuFs.png"&gt;&lt;/p&gt;&lt;p&gt;</w:t>
      </w:r>
      <w:r>
        <w:rPr>
          <w:sz w:val="32"/>
          <w:szCs w:val="32"/>
        </w:rPr>
        <w:t>然而，在追逐梦想的路上，他遇到了她。那是一个温柔而坚韧的人，她带给他一种前所未有的安慰和力量。他们一起走过了风雨，无数次为了彼此挣扎，也为了彼此努力。在那个时代，他们之间的情感，就像是被细腻的手工艺匠精心雕琢出来的一件件艺术品，每一笔每一划都承载着浓浓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改变，一切美好终将逝去。他意识到，即便是那些曾经以为能够永恒存在的情感，也会随着时间而褪去，就像秋日落尽后的晚霞，只留下淡淡的余晖，但那余晖之中藏有无限温暖和深邃。那种感觉，让他感到既悲伤又珍贵，因为那些都是自己生命中宝贵的一部分，而不是可以随意抹去或遗忘的事物。</w:t>
      </w:r>
      <w:r>
        <w:rPr>
          <w:sz w:val="32"/>
          <w:szCs w:val="32"/>
        </w:rPr>
        <w:t>&lt;/p&gt;&lt;p&gt;&lt;img src="/static-img/5Q-grM2vW2F3PgSR90iPNACTM33CLEBbKksDypWHsvrfi-n2JxSZVrfQmEwGcOb4sN0u8F7iaoRAkgiiERdg3qSiI3LnnqFbSB6bkAPF0BbQIJAJy2TAhqADUFbMr8uwVhpLkYn6-3ErW1Z1Xx7L0qsbYVWFjRAbRKI40cP0_1t2M3fjV0UEvVA8UaLzcqbAkntyyprs10PcC8BKUF0rrnWH84kBZbxkDvUs-ckSuFs.png"&gt;&lt;/p&gt;&lt;p&gt;&amp;#34;</w:t>
      </w:r>
      <w:r>
        <w:rPr>
          <w:sz w:val="32"/>
          <w:szCs w:val="32"/>
        </w:rPr>
        <w:t>吹不散眉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他的脑海中响起。这是一句诗，从古至今，它描绘了一种无法言喻、不可磨灭的情感。当你看到某人的眉梢微动，或许是一丝笑容，或许是泪水，那份情愫就像是在你的眼前慢慢展开，一幕幕生动又脆弱的小剧场，不由自主地吸引着你的注意力，让你沉醉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当初，他为何会爱上她？因为她的微笑可以照亮整个世界；因为她的眼神里有着独特的光芒；因为她的存在使得这个世界变得更加丰富多彩。而现在，当一切已成为过去，尽管这些记忆已经有些模糊，但只要想到她，便能再次体验到那种初见时的心跳加速，以及后来共同度过岁月时那种幸福至极的地步。</w:t>
      </w:r>
      <w:r>
        <w:rPr>
          <w:sz w:val="32"/>
          <w:szCs w:val="32"/>
        </w:rPr>
        <w:t>&lt;/p&gt;&lt;p&gt;&lt;img src="/static-img/TlbbauquwVgBs4aJsT8mJACTM33CLEBbKksDypWHsvrfi-n2JxSZVrfQmEwGcOb4sN0u8F7iaoRAkgiiERdg3qSiI3LnnqFbSB6bkAPF0BbQIJAJy2TAhqADUFbMr8uwVhpLkYn6-3ErW1Z1Xx7L0qsbYVWFjRAbRKI40cP0_1t2M3fjV0UEvVA8UaLzcqbAkntyyprs10PcC8BKUF0rrnWH84kBZbxkDvUs-ckSuFs.png"&gt;&lt;/p&gt;&lt;p&gt;</w:t>
      </w:r>
      <w:r>
        <w:rPr>
          <w:sz w:val="32"/>
          <w:szCs w:val="32"/>
        </w:rPr>
        <w:t>虽然时间不断流转，将所有事情带入历史尘封，但是那些刻在心里、写进记忆中的字句，却始终没有变。你可能会问，这样的爱情真的值得吗？答案只有一个人知道：只有当你真正经历它，你才能明白“吹不散眉弯”背后的意义所在。而对于他来说，没有任何理由可以否认这份经历给予他的成长与快乐，更别提它们对未来影响之大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事难以言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他还是选择继续演奏下去，因为音乐就是生活的一部分，而且它总能唤醒我们内心深处最真实，最纯粹的情感。在那个宁静的小院子里，那个老人用小提琴编织出了属于自己的故事，而那些故事，则化作了一曲曲悠扬悦耳的小调，为周围的人带来了些许安慰，为自己也找到了释放忧愁的一个出口。在这里，有谁能够听懂这些音符间隐藏的情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如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首小调一样，这个世界上的每个人都有自己的故事，每一个角落都藏有千万个秘密。如果有人愿意倾听，我们或许还能听到更多关于“吹不散眉弯”的故事——关于失恋重逢、关于友谊互相扶持、关于家庭团聚等等。一切都是那么自然而然，就像是生命本身那样平凡又珍贵，我们只需用敏锐的心灵去捕捉它们，并把它们记录下来，以免被时间渐渐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生活中的各种挑战与困境时，请不要急于逃离或埋怨，而应该停下来思考一下：是否还有什么东西能够帮我们找到方向，比如说那些最初印象里的朋友们，比如说那段特别重要却被忽略掉的事情，比或者比起昨日今日更要紧的是今天以及明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觅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的小院子里，那位老人终于停止了演奏。他知道，即使是最强大的音乐也无法永久地阻止时间流逝，但它至少能够让人们暂时忘却烦恼，享受片刻宁静。这也是为什么很多时候，当我们感到孤单或者迷茫的时候，我们仍然会回到童年般简单的话题身上——这样的回归，是一种寻找希望的方式之一。希望就在我们的脚边，只要敢于伸手去抓，它就会变成现实。而对于那位老人来说，“吹不散眉弯”正是一个连结过去与未来、连接自己与家人的桥梁，让他拥有勇气面对新的旅程，同时也不忘旧日欢笑。</w:t>
      </w:r>
      <w:r>
        <w:rPr>
          <w:sz w:val="32"/>
          <w:szCs w:val="32"/>
        </w:rPr>
        <w:t>&lt;/p&gt;&lt;p&gt;&lt;a href = "/doc/652808-</w:t>
      </w:r>
      <w:r>
        <w:rPr>
          <w:sz w:val="32"/>
          <w:szCs w:val="32"/>
        </w:rPr>
        <w:t>眉弯轻拂心事难吹散</w:t>
      </w:r>
      <w:r>
        <w:rPr>
          <w:sz w:val="32"/>
          <w:szCs w:val="32"/>
        </w:rPr>
        <w:t>.doc" rel="alternate" download="652808-</w:t>
      </w:r>
      <w:r>
        <w:rPr>
          <w:sz w:val="32"/>
          <w:szCs w:val="32"/>
        </w:rPr>
        <w:t>眉弯轻拂心事难吹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